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 ПОСЕЛКА КУЗЬМОВКА</w:t>
      </w:r>
    </w:p>
    <w:p>
      <w:pPr>
        <w:pStyle w:val="Normal"/>
        <w:ind w:firstLine="3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08  »апреля 2012 года                                №07                                                п. Кузьм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О внесении изменений в  Положение об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администрации  поселка Кузьм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поселка Кузьмовк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Кузьмовка,  Сход граждан поселка Кузьмовк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firstLine="300"/>
        <w:jc w:val="both"/>
        <w:rPr/>
      </w:pPr>
      <w:r>
        <w:rPr>
          <w:b w:val="false"/>
          <w:szCs w:val="24"/>
        </w:rPr>
        <w:t>Внести в Положение об администрации  поселка Кузьмовка, утверждённого  Решением Схода  поселка   Кузьмовка от 26.04..2011г. № 13 изменения, изложив его в новой редакции согласно приложению.</w:t>
      </w:r>
    </w:p>
    <w:p>
      <w:pPr>
        <w:pStyle w:val="Heading2"/>
        <w:tabs>
          <w:tab w:val="clear" w:pos="708"/>
          <w:tab w:val="left" w:pos="0" w:leader="none"/>
        </w:tabs>
        <w:ind w:firstLine="30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. Зарегистрировать Положение об Администрации посёлка   Кузьмовка 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ешение вступает в силу со дня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Глава </w:t>
      </w:r>
      <w:r>
        <w:rPr/>
        <w:t>посёлка Кузьмовка                                                                                     Н.Ф. Казаков</w:t>
      </w:r>
      <w:r>
        <w:rPr>
          <w:b w:val="false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Решением Схода граждан  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ёлка Кузьмовка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8.04.2012г.</w:t>
      </w:r>
      <w:r>
        <w:rPr>
          <w:b/>
          <w:szCs w:val="24"/>
        </w:rPr>
        <w:t xml:space="preserve"> № 0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в редакции решения № 13 от 26.042011 г. )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администрации поселка Кузьм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равовые основы деятельности Администрации поселка Кузьмовка (далее по тексту – Администрация, Администрация поселка Кузьмовка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Кузьмовк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Администрация  поселка Кузьмовка </w:t>
      </w:r>
      <w:r>
        <w:rPr>
          <w:bCs/>
          <w:sz w:val="24"/>
          <w:szCs w:val="24"/>
        </w:rPr>
        <w:t xml:space="preserve">является муниципальным учреждением, образуемым для осуществления управленческих функций,  наделяется Уставом поселка Кузьмовка полномочиями по решению </w:t>
      </w:r>
      <w:hyperlink w:anchor="sub_20110">
        <w:r>
          <w:rPr>
            <w:rStyle w:val="InternetLink"/>
            <w:bCs/>
            <w:sz w:val="24"/>
            <w:szCs w:val="24"/>
          </w:rPr>
          <w:t>вопросов местного значения</w:t>
        </w:r>
      </w:hyperlink>
      <w:r>
        <w:rPr>
          <w:bCs/>
          <w:sz w:val="24"/>
          <w:szCs w:val="24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1.3 Цель деятельности Администрации поселка Кузьмовка – развитие поселка Кузьмовка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оселка Кузьмовка не вправе самостоятельно принимать к своему рассмотрению вопросы, отнесенные к компетенции органов государственной власти, Схода граждан, или компетенции других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Администрация поселка Кузьмовка </w:t>
      </w:r>
      <w:r>
        <w:rPr>
          <w:rFonts w:cs="Times New Roman" w:ascii="Times New Roman" w:hAnsi="Times New Roman"/>
          <w:bCs/>
          <w:sz w:val="24"/>
          <w:szCs w:val="24"/>
        </w:rPr>
        <w:t>обладает правами юридического лица</w:t>
      </w:r>
      <w:r>
        <w:rPr>
          <w:rFonts w:cs="Times New Roman" w:ascii="Times New Roman" w:hAnsi="Times New Roman"/>
          <w:sz w:val="24"/>
          <w:szCs w:val="24"/>
        </w:rPr>
        <w:t>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1.5.Полное наименование</w:t>
      </w:r>
      <w:r>
        <w:rPr>
          <w:sz w:val="24"/>
          <w:szCs w:val="24"/>
        </w:rPr>
        <w:t>: Муниципальное учреждение «Администрация поселка Кузьмовка» Эвенкийского муниципального района  Красноярского края.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>Сокращенное наименование</w:t>
      </w:r>
      <w:r>
        <w:rPr>
          <w:sz w:val="24"/>
          <w:szCs w:val="24"/>
        </w:rPr>
        <w:t>: Администрация поселка Кузьмовк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Адрес местонахождения</w:t>
      </w:r>
      <w:r>
        <w:rPr>
          <w:sz w:val="24"/>
          <w:szCs w:val="24"/>
        </w:rPr>
        <w:t>: 648364, Красноярский край, Эвенкийский муниципальный район, поселок  Кузьмовка, ул. Центральная,  д.1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Администрация поселка Кузьмовка, как юридическое лицо,</w:t>
      </w:r>
      <w:r>
        <w:rPr/>
        <w:t xml:space="preserve">  </w:t>
      </w:r>
      <w:r>
        <w:rPr>
          <w:bCs/>
          <w:sz w:val="24"/>
          <w:szCs w:val="24"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дминистрации утверждается Сходом граждан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1.9. Администрация поселка Кузьмовка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1.10 Администрация поселка Кузьмовка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Кузьмовка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1.11  Администрацией поселка Кузьмовка  руководит  Глава  поселка Кузьмовка на принципах единоначалия, избираемый Сходом граждан на срок полномочий, определяемый Уставом поселка. 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Глава поселка Кузьмовка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1.12.</w:t>
      </w:r>
      <w:r>
        <w:rPr/>
        <w:t xml:space="preserve"> </w:t>
      </w:r>
      <w:r>
        <w:rPr>
          <w:sz w:val="24"/>
          <w:szCs w:val="24"/>
        </w:rPr>
        <w:t>Структура Администрации разрабатывается Главой поселка и представляется Сходу граждан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Схода граждан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 Администр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ю Администрации руководит Глава поселка,  избираемый Сходом граждан на срок полномочий, определяемый Уставом поселка на принципах единоначалия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Глава поселка  определяет обязанности замест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правлении объектами муниципальной собственности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осит на рассмотрение  Схода граждан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дачи, функции и полномоч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задачей Администрации является выполнение функций, возложенных на нее настоящим Положением, Уставом  сельского  поселения  по созданию условий для жизнеобеспечения населения на территории  поселка  Кузьмовк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функциями  Администрации являются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ланов и программ поселка Кузьмовк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мплексного социально-экономического развития  поселка  Кузьмовка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 представление  Сходу граждан    проекта бюджета,  информации о деятельности   Администрации, расходовании бюджетных средств, выполнении планов и программ развития  поселка  Кузьмовка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 взаимодействие с налоговыми органами и предприятиями -   налогоплательщиками, расположенными на территории   поселка Кузьмовка, в целях своевременного поступления в бюджет  поселка  Кузьмовка»  налогов, иных обязательных платежей;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содействие развитию  деятельности на территории  поселка Кузьмовка юридических и физических лиц, занимающихся предпринимательской деятельностью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Кузьмовк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организация приема населения   поселка Кузьмовка, рассмотрение предложений, заявлений, жалоб граждан, принятие по ним необходимых мер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Кузьмовк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распоряжение предоставлением земельных участков для строительства объектов недвижимости на территории   поселка Кузьмовка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и озеленение территории поселка Кузьмовка, обеспечение качественного содержания дорог местного значения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детей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участие в охране окружающей среды и обеспечение санитарного благополучия на территории    поселка Кузьмовка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законодательства по мобилизационной подготовке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- представление интересов   поселка Кузьмовка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Кузьмовка;</w:t>
      </w:r>
    </w:p>
    <w:p>
      <w:pPr>
        <w:pStyle w:val="Normal"/>
        <w:ind w:firstLine="698"/>
        <w:rPr/>
      </w:pPr>
      <w:r>
        <w:rPr>
          <w:sz w:val="24"/>
          <w:szCs w:val="24"/>
        </w:rPr>
        <w:t>- осуществление иных  полномочий, отнесенных законодательством к компетенции   Администрации  поселка Кузьмовка;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Администрации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оселка Кузьмовка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Кузьмовка. Акты Администрации, противоречащие законодательству и решениям Схода граждан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Cs/>
          <w:sz w:val="24"/>
          <w:szCs w:val="24"/>
        </w:rPr>
        <w:t>Федеральным законом 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", Законом </w:t>
      </w:r>
      <w:r>
        <w:rPr>
          <w:bCs/>
          <w:sz w:val="24"/>
          <w:szCs w:val="24"/>
        </w:rPr>
        <w:t>Красноярского края от 24 апреля 2008 г. N 5-1565</w:t>
        <w:br/>
        <w:t>"Об особенностях правового регулирования муниципальной службы</w:t>
        <w:br/>
        <w:t xml:space="preserve">в Красноярском крае" </w:t>
      </w:r>
      <w:r>
        <w:rPr>
          <w:sz w:val="24"/>
          <w:szCs w:val="24"/>
        </w:rPr>
        <w:t xml:space="preserve"> и иными нормативными актам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Администрации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Администрация несет ответственность перед населением поселка Кузьмовка, государством, физическими и юридическими лицами в соответствии с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Кузьмовка. 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мущество Администрации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из бюджетов субъектов РФ и федераль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от муниципальной собственности (аренда, продажа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75"/>
        <w:jc w:val="center"/>
        <w:rPr/>
      </w:pPr>
      <w:r>
        <w:rPr>
          <w:b/>
          <w:sz w:val="24"/>
          <w:szCs w:val="24"/>
        </w:rPr>
        <w:t>8. Учет и отчетность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75"/>
        <w:jc w:val="center"/>
        <w:rPr/>
      </w:pPr>
      <w:r>
        <w:rPr>
          <w:b/>
          <w:sz w:val="24"/>
          <w:szCs w:val="24"/>
        </w:rPr>
        <w:t>9. Реорганизация и ликвидация Администрации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Кузьмов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Внесение изменений в Полож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зменения настоящего Положения утверждаются Решением Схода граждан поселка Кузьмовка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719" w:footer="567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2:00Z</dcterms:created>
  <dc:creator>BirukovOG</dc:creator>
  <dc:description/>
  <dc:language>en-US</dc:language>
  <cp:lastModifiedBy>МСУ Кузьмовка</cp:lastModifiedBy>
  <cp:lastPrinted>2008-08-01T10:37:00Z</cp:lastPrinted>
  <dcterms:modified xsi:type="dcterms:W3CDTF">2012-05-11T08:52:00Z</dcterms:modified>
  <cp:revision>2</cp:revision>
  <dc:subject/>
  <dc:title/>
</cp:coreProperties>
</file>