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  <w:bCs/>
          <w:color w:val="000000"/>
          <w:sz w:val="24"/>
          <w:lang w:val="en-US"/>
        </w:rPr>
        <w:t>«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  <w:lang w:val="en-US"/>
        </w:rPr>
        <w:t xml:space="preserve">» </w:t>
      </w:r>
      <w:r>
        <w:rPr>
          <w:b/>
          <w:bCs/>
          <w:color w:val="000000"/>
          <w:sz w:val="24"/>
        </w:rPr>
        <w:t>декабря</w:t>
      </w:r>
      <w:r>
        <w:rPr>
          <w:b/>
          <w:bCs/>
          <w:color w:val="000000"/>
          <w:sz w:val="24"/>
          <w:lang w:val="en-US"/>
        </w:rPr>
        <w:t xml:space="preserve"> 20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/>
        </w:rPr>
        <w:t xml:space="preserve"> г                                    №</w:t>
      </w:r>
      <w:r>
        <w:rPr>
          <w:b/>
          <w:bCs/>
          <w:color w:val="000000"/>
          <w:sz w:val="24"/>
        </w:rPr>
        <w:t xml:space="preserve"> 34</w:t>
      </w:r>
      <w:r>
        <w:rPr>
          <w:b/>
          <w:bCs/>
          <w:color w:val="000000"/>
          <w:sz w:val="24"/>
          <w:lang w:val="en-US"/>
        </w:rPr>
        <w:t xml:space="preserve">                                              п.</w:t>
      </w:r>
      <w:r>
        <w:rPr>
          <w:b/>
          <w:bCs/>
          <w:color w:val="000000"/>
          <w:sz w:val="24"/>
        </w:rPr>
        <w:t xml:space="preserve"> Кузьмовка</w:t>
      </w:r>
    </w:p>
    <w:p>
      <w:pPr>
        <w:pStyle w:val="TextBody"/>
        <w:jc w:val="center"/>
        <w:rPr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(в редакции от 21.12.21 № 39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Кузьмо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Кузьмовка в соответствие с действующим законодательством, в соответствии с Главой 31 Налогового кодекса Российской Федерации, руководствуясь Уставом поселка Кузьмовка, сход граждан поселка Кузьмо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Кузьмовка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)  Решение схода граждан поселка Кузьмовка </w:t>
      </w:r>
      <w:r>
        <w:rPr>
          <w:color w:val="000000"/>
          <w:spacing w:val="-4"/>
          <w:sz w:val="24"/>
        </w:rPr>
        <w:t>от</w:t>
      </w:r>
      <w:r>
        <w:rPr>
          <w:color w:val="FF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09.11.2009</w:t>
      </w:r>
      <w:r>
        <w:rPr>
          <w:color w:val="000000"/>
          <w:spacing w:val="-5"/>
          <w:sz w:val="24"/>
        </w:rPr>
        <w:t xml:space="preserve"> г</w:t>
      </w:r>
      <w:r>
        <w:rPr>
          <w:color w:val="000000"/>
          <w:spacing w:val="-4"/>
          <w:sz w:val="24"/>
        </w:rPr>
        <w:t xml:space="preserve"> № 24 «Об утверждении Положения о земельном налоге на территории поселка Кузьмовка</w:t>
      </w:r>
      <w:r>
        <w:rPr>
          <w:color w:val="000000"/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Решение схода граждан поселка Кузьмовка от 28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>12.2009 г, № 37 «О внесении изменений в Решение «Об утверждении Положения о земельном налоге на территории поселка Кузьмовка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) Решение схода граждан поселка Кузьмовка от 19.11.2010 г. № 30 «О внесении изменений в Решение </w:t>
      </w:r>
      <w:r>
        <w:rPr>
          <w:sz w:val="24"/>
        </w:rPr>
        <w:t>от 09.11.2009 г. № 24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Кузьмовка» (в редакции Решения от 28.12.2009г. № 3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) Решение схода граждан поселка Кузьмовка от 30.06.2011 г. № 2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sz w:val="24"/>
        </w:rPr>
        <w:t xml:space="preserve"> от 09.11.2009 г. № 24 «Об утверждении Положения о земельном налоге на территории поселка Кузьмовка» </w:t>
      </w:r>
      <w:r>
        <w:rPr>
          <w:color w:val="000000"/>
          <w:sz w:val="24"/>
        </w:rPr>
        <w:t>(в редакции решения № 37 от 28.12.2009 г., № 30 от 15.11.2010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) Решение схода граждан поселка Кузьмовка 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5.07.2012 г. № 13 «О внесении изменений в Решение от 09.11.2009 г.  № 24 «Об утверждении Положения о земельном налоге на территории поселка Кузьмовка» (в редакции решения № 37 от 28.12.2009 г.,   № 30 от 15.11.2010 г., № 22 от 30.06.2011 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) Решение схода граждан поселка Кузьмовка от 18.11.2012 г. № 41</w:t>
      </w:r>
      <w:r>
        <w:rPr>
          <w:color w:val="000000"/>
          <w:spacing w:val="-4"/>
          <w:sz w:val="24"/>
        </w:rPr>
        <w:t xml:space="preserve"> «О внесении изменений в Решение от 09.11.2009 г. № 24 </w:t>
      </w:r>
      <w:r>
        <w:rPr>
          <w:color w:val="000000"/>
          <w:sz w:val="24"/>
        </w:rPr>
        <w:t>«Об утверждении Положения о земельном налоге на территории поселка Кузьмовка» (в редакции Решения № 37 от 28.12.2009 г.,   № 30 от 15.11.2010 г., № 22 от 30.06.2011 г., № 13 от 15.07.2012г.</w:t>
      </w:r>
      <w:r>
        <w:rPr>
          <w:color w:val="000000"/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7) Решение схода граждан поселка Кузьмовка от 15.09.2013 г. № 1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 09.11.2009 г. № 24 «</w:t>
      </w:r>
      <w:r>
        <w:rPr>
          <w:sz w:val="24"/>
        </w:rPr>
        <w:t xml:space="preserve">Об утверждении Положения о земельном налоге на территории поселка Кузьмовка» (в редакции Решения </w:t>
      </w:r>
      <w:r>
        <w:rPr>
          <w:color w:val="000000"/>
          <w:sz w:val="24"/>
        </w:rPr>
        <w:t>№ 37 от 28.12.2009 г.,   № 30 от 15.11.2010 г., № 22 от 30.06.2011 г., № 13 от 15.07.2012г., № 41 от 18.12.2012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8) Решение схода граждан поселка Кузьмовка от 18.11.2013 г. № 24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от 09.11.2009 г. № 2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«Об утверждении Положения о земельном налоге на территории поселка Кузьмовка» (в редакции Решения </w:t>
      </w:r>
      <w:r>
        <w:rPr>
          <w:color w:val="000000"/>
          <w:sz w:val="24"/>
        </w:rPr>
        <w:t>№ 37 от 28.12.2009 г.,   № 30 от 15.11.2010 г., № 22 от 30.06.2011 г., № 13 от 15.07.2012г., № 41 от 18.12.2012г., № 12 от 15.09.2013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9) Решение схода граждан поселка Кузьмовка от 30.12.2013 г. № 3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 09.11.2009 г. № 24 «</w:t>
      </w:r>
      <w:r>
        <w:rPr>
          <w:sz w:val="24"/>
        </w:rPr>
        <w:t xml:space="preserve">Об утверждении Положения о земельном налоге на </w:t>
      </w:r>
      <w:r>
        <w:rPr>
          <w:color w:val="000000"/>
          <w:sz w:val="24"/>
        </w:rPr>
        <w:t>территории поселка Кузьмовка» (в редакции Решения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№ 37 от 28.12.2009 г.,   № 30 от 15.11.2010 г., № 22 от 30.06.2011 г., № 13 от 15.07.2012г., № 41 от 18.12.2012г., № 12 от 15.09.2013г., № 24 от 18.11.2013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0) Решение схода граждан поселка Кузьмовка от 31.03.2014 г. № 05 «О внесении изменений в Решение от 09.11.2009 г. № 24 «Об утве</w:t>
      </w:r>
      <w:r>
        <w:rPr>
          <w:sz w:val="24"/>
        </w:rPr>
        <w:t xml:space="preserve">рждении Положения о земельном налоге на территории </w:t>
      </w:r>
      <w:r>
        <w:rPr>
          <w:color w:val="000000"/>
          <w:sz w:val="24"/>
        </w:rPr>
        <w:t>поселка Кузьмовка» (в редакции Решения № 37 от 28.12.2009 г.,   № 30 от 15.11.2010 г., № 22 от 30.06.2011 г., № 13 от 15.07.2012г., № 41 от 18.12.2012г., № 12 от 15.09.2013г., № 24 от 18.11.2013г., № 31 от 30.12.2013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1) Решение схода граждан поселка Кузьмовка от 31.03.2014 г. № 0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от 09.11.2009 г. № 24 «Об утверждении Положения о земельном налоге на территории поселка Кузьмовка» (в редакции Решения № 37 от 28.12.2009 г., № 30 от 15.11.2010 г., № 22 от 30.06.2011 г., № 13 от 15.07.2012г., № 41 от 18.12.2012г., № 12 от 15.09.2013г., № 24 от 18.11.2013г., № 31 от 30.12.2013г., № 05 от 31.03.2014г.)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2) Решение схода граждан поселка Кузьмовка от 09.06.2014 г. № 16 «О внесении изменений в Решение от 09.11.2009 г. № 24 «Об утверждении Положения о земельном налоге на территории поселка Кузьмовка» (в редакции Решения № 3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8.12.2009 г., № 30 от 15.11.2010 г., № 22 от 30.06.2011 г., № 13 от 15.07.2012г., № 41 от 18.12.2012г., № 12 от 15.09.2013г., № 24 от 18.11.2013г., № 31 от 30.12.2013г., № 05 от 31.03.2014г., № 06 от 31.03.2014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3) Решение схода граждан поселка Кузьмовка от 05.11.2014 г. № 30 «О внесении изменений в Решение от 09.11.2009 г. № 24 «Об утверждении Положения о земельном налоге на территории поселка Кузьмовка» (в редакции решения № 3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8.12.2009 г., № 30 от 15.11.2010 г., № 22 от 30.06.2011 г., № 13 от 15.07.2012г., № 41 от 18.12.2012г., № 12 от 15.09.2013г., № 24 от 18.11.2013г., № 31 от 30.12.2013г., № 05 от 31.03.2014г., № 06 от 31.03.2014г., № 16 от 09.06.2014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4) Решение схода граждан поселка Кузьмовка от 18.05.2015 г. № 1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й в Решение от 09.11.2009 г. № 24 «Об утверждении Положения о земельном налоге на территории поселка Кузьмовка» (в редакции Решения № 3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8.12.2009 г., № 30 от 15.11.2010 г., № 22 от 30.06.2011 г., № 13 от 15.07.2012г., № 41 от 18.12.2012г., № 12 от 15.09.2013г., № 24 от 18.11.2013г., № 31 от 30.12.2013г., № 05 от 31.03.2014г., № 06 от 31.03.2014г., № 16 от 09.06.2014г., № 30 от 05.11.2014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5) Решение схода граждан поселка Кузьмовка от 25.09.2019 г. № 25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 внесении изменений в Решение от 09.11.2009 г. № 24 «Об утверждении Положения о земельном налоге на территории поселка Кузьмовка» (в редакции Решения № 3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8.12.2009 г., № 30 от 15.11.2010 г., № 22 от 30.06.2011 г., № 13 от 15.07.2012г., № 41 от 18.12.2012г., № 12 от 15.09.2013г., № 24 от 18.11.2013г., № 31 от 30.12.2013г., № 05 от 31.03.2014г., № 06 от 31.03.2014г., № 16 от 09.06.2014г., № 30 от 05.11.2014г., № 17 от 18.05.2015г.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6) Решение схода граждан поселка Кузьмовка от 20.11.2019 г. № 3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«О внесении изменения в Решение от 09.11.2009 г. № 24 «О внесении изменений в Решение  от  28.12.2009 г. № 37 «Об утверждении Положения о земельном налоге на территории поселка Кузьмовка» (в редакции Решения от 19.11.2010 г., № 30 от 15.11.2010 г., № 22 от 30.06.2011 г., № 13 от 15.07.2012г., № 41 от 18.12.2012г., № 12 от 15.09.2013г., № 24 от 18.11.2013г., № 31 от 30.12.2013г., № 05 от 31.03.2014г., № 06 от 31.03.2014г., № 16 от 09.06.2014г., № 30 от 05.11.2014г., № 17 от 18.05.2015г., № 25 от 25.09.2019г.)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)  Решение схода граждан поселка Кузьмовка от 25.12.2019 г. № 3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от 20.11.2019 г. № 33 «Об утверждении Положения о земельном налоге на территории поселка Кузьмовка» (в редакции решения 19.11.10 г, № 30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20.06.11 г. № 22, от 15.07.12 г. № 13, от 18.11.12 г. № 41, от 15.09.13г. № 12, от 18.11.13г. № 24, от 30.12.13г. № 31, от 09.06.14г. № 16, от 05.11.14г. № 30; от 18.05.2015 г. № 17, от 25.09.2019 г. № 25, № 33 от 25.12.2019г.)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)    Решение схода граждан поселка Кузьмовка от 16.06.2020 г. № 05 «О внесении изменений в Решение от 09.11.2009 г. № 24 «Об утверждении Положения о земельном налоге на территории поселка Кузьмовка» (в редакции решения 28.12.2009 г. № 37, от 19.11.2010 г, № 30, от 30.06.2011 г. № 22, от 15.07.2012 г. № 13, от 18.11.2012 г. № 41, от 15.09.2013г. № 12, от 18.11.2013г. № 24, от 30.12.2013г. № 31, от 31.03.2014 г. № 05, от 31.03.2014 г. № 06, от 09.06.2014г. № 16, от 05.11.2014г. № 30; от 18.05.2015 г. № 17, от 25.09.2019 г. № 25, от 20.11.2019 г. № 33, от 25.12.2019 г. № 37, от 16.06.2020 г. № 05, № 37 от 25.12.2019г.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)  Решение схода граждан поселка Кузьмовка от 18.08.2020 г. № 14 «О внесении изменений в Решение от 09.11.2009 г. № 24 «Об утверждении Положения о земельном налоге на территории поселка Кузьмовка» (в редакции решения 28.12.2009 г. № 37, от 19.11.2010 г, № 30, от 30.06.2011 г. № 22, от 15.07.2012 г. № 13, от 18.11.2012 г. № 41, от 15.09.2013г. № 12, от 18.11.2013г. № 24, от 30.12.2013г. № 31, от 31.03.2014 г. № 05, от 31.03.2014 г. № 06, от 09.06.2014г. № 16, от 05.11.2014г. № 30; от 18.05.2015 г. № 17, от 25.09.2019 г. № 25, от 20.11.2019 г. № 33, от 25.12.2019 г. № 37, от 16.06.2020 г. № 05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. Разместить настоящее Реш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  <w:sz w:val="24"/>
          </w:rPr>
          <w:t>www.</w:t>
        </w:r>
        <w:r>
          <w:rPr>
            <w:rStyle w:val="InternetLink"/>
            <w:color w:val="000000"/>
            <w:sz w:val="24"/>
            <w:lang w:val="en-US"/>
          </w:rPr>
          <w:t>adm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kuzmovka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color w:val="000000"/>
          <w:sz w:val="24"/>
        </w:rPr>
        <w:t>).</w:t>
      </w:r>
    </w:p>
    <w:p>
      <w:pPr>
        <w:pStyle w:val="TextBody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схода граждан поселка Кузьмовка                                 Н.Ф. Казаков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. Кузьмовка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8.12.2020 г.  № 34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Кузьмовк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Кузьмовка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6" w:name="sub_39301"/>
      <w:bookmarkEnd w:id="6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7" w:name="sub_394"/>
      <w:bookmarkEnd w:id="7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8" w:name="sub_394"/>
      <w:bookmarkEnd w:id="8"/>
      <w:r>
        <w:rPr>
          <w:color w:val="000000"/>
          <w:sz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bCs/>
          <w:color w:val="000000"/>
          <w:sz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9" w:name="sub_95"/>
      <w:bookmarkEnd w:id="9"/>
      <w:r>
        <w:rPr>
          <w:b/>
          <w:bCs/>
          <w:color w:val="000000"/>
          <w:sz w:val="24"/>
        </w:rPr>
        <w:t xml:space="preserve">6. </w:t>
      </w:r>
      <w:bookmarkStart w:id="10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0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8:00Z</dcterms:created>
  <dc:creator>PonamarevaEA</dc:creator>
  <dc:description/>
  <dc:language>en-US</dc:language>
  <cp:lastModifiedBy>Пользователь</cp:lastModifiedBy>
  <cp:lastPrinted>2020-12-10T10:07:00Z</cp:lastPrinted>
  <dcterms:modified xsi:type="dcterms:W3CDTF">2020-12-26T05:18:00Z</dcterms:modified>
  <cp:revision>2</cp:revision>
  <dc:subject/>
  <dc:title/>
</cp:coreProperties>
</file>