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31140</wp:posOffset>
            </wp:positionV>
            <wp:extent cx="567690" cy="7581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3"/>
        <w:spacing w:lineRule="atLeast" w:line="100" w:before="0" w:after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ПОСЕЛКА  КУЗЬМОВКА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ОГО МУНИЦИПАЛЬНОГО РАЙОНА</w:t>
      </w:r>
    </w:p>
    <w:p>
      <w:pPr>
        <w:pStyle w:val="Normal"/>
        <w:spacing w:lineRule="atLeast" w:line="100"/>
        <w:jc w:val="center"/>
        <w:rPr>
          <w:b/>
          <w:b/>
          <w:color w:val="000000"/>
          <w:w w:val="80"/>
        </w:rPr>
      </w:pPr>
      <w:r>
        <w:rPr>
          <w:b/>
          <w:color w:val="000000"/>
        </w:rPr>
        <w:t>КРАСНОЯРСКОГО КРАЯ</w:t>
      </w:r>
    </w:p>
    <w:p>
      <w:pPr>
        <w:pStyle w:val="Normal"/>
        <w:spacing w:lineRule="atLeast" w:line="100"/>
        <w:jc w:val="center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  <w:t xml:space="preserve">    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  <w:w w:val="80"/>
        </w:rPr>
        <w:t xml:space="preserve">  </w:t>
      </w:r>
      <w:r>
        <w:rPr>
          <w:b/>
          <w:color w:val="000000"/>
          <w:w w:val="80"/>
        </w:rPr>
        <w:t>ПОСТАНОВЛЕНИЕ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 xml:space="preserve"> </w:t>
      </w:r>
      <w:r>
        <w:rPr>
          <w:b/>
          <w:color w:val="000000"/>
          <w:spacing w:val="9"/>
        </w:rPr>
        <w:t>«15»сентября 2013 г.</w:t>
        <w:tab/>
        <w:tab/>
        <w:t xml:space="preserve">                                                                        № 24 - п</w:t>
      </w:r>
    </w:p>
    <w:p>
      <w:pPr>
        <w:pStyle w:val="Normal"/>
        <w:shd w:fill="FFFFFF" w:val="clear"/>
        <w:spacing w:lineRule="exact" w:line="326"/>
        <w:ind w:left="77" w:right="0" w:hanging="0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jc w:val="both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 утверждении  Порядка уведомления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ми  служащими  администрац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елка Кузьмовка представителя  нанимателя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(работодателя)  об  иной  оплачиваемой  работ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375"/>
        <w:jc w:val="both"/>
        <w:rPr>
          <w:b/>
          <w:b/>
          <w:color w:val="000000"/>
        </w:rPr>
      </w:pPr>
      <w:r>
        <w:rPr>
          <w:color w:val="000000"/>
        </w:rPr>
        <w:t xml:space="preserve">Во исполнение части 2 статьи 11 Федерального закона от 2 марта 2007 г. № 25-ФЗ "О муниципальной службе в Российской Федерации"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ПОСТАНОВЛЯЮ: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1. Утвердить Порядок уведомления муниципальными служащими администрации поселка Кузьмовка представителя нанимателя (работодателя) об иной оплачиваемой работе (далее - Порядок) (прилагается).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2. Главе поселка Казакову Н.Ф. ознакомить муниципальных служащих администрации поселка Кузьмовка с настоящим Порядком.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  <w:t>3. Разместить данное постановление на сайте Эвенкийского муниципального района в сети «Интернет» (</w:t>
      </w:r>
      <w:hyperlink r:id="rId3">
        <w:r>
          <w:rPr>
            <w:rStyle w:val="InternetLink"/>
          </w:rPr>
          <w:t>www.evenkya.ru</w:t>
        </w:r>
      </w:hyperlink>
      <w:r>
        <w:rPr>
          <w:b/>
          <w:bCs/>
          <w:color w:val="000000"/>
        </w:rPr>
        <w:t>).</w:t>
      </w:r>
    </w:p>
    <w:p>
      <w:pPr>
        <w:pStyle w:val="Normal"/>
        <w:numPr>
          <w:ilvl w:val="0"/>
          <w:numId w:val="2"/>
        </w:numPr>
        <w:ind w:left="0" w:right="0"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2"/>
        </w:numPr>
        <w:bidi w:val="0"/>
        <w:spacing w:lineRule="atLeast" w:line="100"/>
        <w:ind w:left="0" w:right="0" w:firstLine="37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в день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Глава    п. Кузьмовка                                                                                              Н.Ф. Казак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>администрации п. Кузьмов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15.09.2013 г..  № 24-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>администрации п. Кузьмов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15.09.2013 г..  № 24-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ЕДОМЛЕНИЯ МУНИЦИПАЛЬНЫМИ СЛУЖАЩИМИ АДМИНИСТРАЦИИ  ПОСЕЛКА Кузьмовка ПРЕДСТАВИТЕЛЯ НАНИМАТЕЛЯ (РАБОТОДАТЕЛЯ)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 ИНОЙ ОПЛАЧИВАЕМОЙ РАБОТ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1. Порядок уведомления муниципальными служащими администрации поселка Кузьмовка представителя нанимателя (работодателя) об иной оплачиваемой работе (далее - Порядок) регламентирует процедуру уведомления муниципальными служащими администрации поселка Кузьмовка, замещающими должности муниципальной службы поселка Кузьмовка представителя нанимателя (работодателя) об иной оплачиваемой работе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К иной оплачиваемой работе относится работа как в связи с трудовыми отношениями (на основании трудового договора), так и в связи с гражданско-правовыми отношениями (авторский договор, договор возмездного оказания услуг и т.п.)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2. Уведомление о намерении выполнять иную оплачиваемую работу (далее - уведомление) представляется муниципальными служащими по форме согласно приложению 1 к Порядку до начала выполнения работы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3. Муниципальные служащие представляют уведомления главе поселка Кузьмовка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4. Регистрация уведомлений осуществляется специалистом первой категории администрации поселка Кузьмовка в день их поступления в журнале регистрации уведомлений об иной оплачиваемой работе согласно приложению 2 к Порядку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5. Копия зарегистрированного в установленном порядке уведомления выдается муниципальному служащему лично либо направляется по почте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6. На копии уведомления, подлежащего передаче муниципальному служащему, ставится штамп "Уведомление зарегистрировано" с указанием даты и номера регистрации, фамилии, инициалов и должности специалиста первой категории администрации   поселка Кузьмовка, зарегистрировавшего уведомление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7. Уведомление в течение трех рабочих дней со дня регистрации направляется в комиссию администрации поселка Кузьмовка по урегулированию конфликта интересов, утвержденную решением Кузьмовкаского поселкового Совета депутатов от 29.04.2010 г. № 12 "О Положении о комиссии по урегулированию конфликта интересов в органах  местного самоуправления, аппарате избирательной комиссии  п. Кузьмовка" (далее - комиссия)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8. По итогам рассмотрения уведомления комиссия принимает одно из решений: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- устанавливает, что выполнение иной оплачиваемой работы не приводит или не может привести к конфликту интересов;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- устанавливает, что выполнение иной оплачиваемой работы приводит или может привести к конфликту интересов. В данном случае комиссия в соответствии с действующим законодательством Российской Федерации принимает меры по предотвращению или урегулированию конфликта интересов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9. Решения комиссии оформляются протоколами, которые полностью либо в виде выписок направляются представителю нанимателя (работодателю)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10. Уведомление с соответствующей резолюцией представителя нанимателя (работодателя) и решение комиссии по результатам рассмотрения вопроса о наличии конфликта интересов у муниципального служащего при выполнении иной оплачиваемой работы приобщаются к личному делу муниципального служащего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 уведом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ми служащим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 поселка Кузьмов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ставителя нанимател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аботодателя) об ино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плачиваемой работе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 №24 от15.09.2013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ю нанимателя (работодателю)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 представителя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нимателя (работодателя))  фио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служащего,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HTML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HTM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 с частью  2 статьи  11 Федерального  закона от 02 марта 2007  г.  № 25-ФЗ "О муниципальной службе в Российской Федерации" уведомляю  Вас  о  том, что я намерен(а)  выполнять иную оплачиваемую работу (указать   сведения  о  деятельности,  которую  собирается  осуществлять муниципальный  служащий  (место  работы,  должность,  должностные  обязанности),  сроке, в  течение которого будет осуществляться соответствующая деятельность).</w:t>
      </w:r>
    </w:p>
    <w:p>
      <w:pPr>
        <w:pStyle w:val="HTM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  <w:b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_ 20__ г.                         _____________                _______________________</w:t>
      </w:r>
    </w:p>
    <w:p>
      <w:pPr>
        <w:pStyle w:val="HTM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дпись)                                       (Ф.И.О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 уведом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ми служащим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 поселка Кузьмов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ставителя нанимател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аботодателя) об ино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плачиваемой работе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 № 24 от 15.09.2013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br/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 уведомлений об иной оплачиваемой работе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45"/>
        <w:gridCol w:w="1860"/>
        <w:gridCol w:w="1425"/>
        <w:gridCol w:w="1440"/>
        <w:gridCol w:w="1425"/>
        <w:gridCol w:w="127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 муниципального  служащего  предоставившего уведом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 служащего  предоставившего уведом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 поступления  уведомления  в кадровую  служ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 работника  принявшего  уведом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 работника  принявшего  уведомл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30:00Z</dcterms:created>
  <dc:creator>User</dc:creator>
  <dc:description/>
  <dc:language>en-US</dc:language>
  <cp:lastModifiedBy>МСУ Кузьмовка</cp:lastModifiedBy>
  <cp:lastPrinted>2013-09-14T13:01:00Z</cp:lastPrinted>
  <dcterms:modified xsi:type="dcterms:W3CDTF">2013-09-14T06:01:00Z</dcterms:modified>
  <cp:revision>3</cp:revision>
  <dc:subject/>
  <dc:title/>
</cp:coreProperties>
</file>