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 КУЗЬМ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декабря 2010г.</w:t>
        <w:tab/>
        <w:tab/>
        <w:tab/>
        <w:tab/>
        <w:t xml:space="preserve">      </w:t>
        <w:tab/>
        <w:tab/>
        <w:t xml:space="preserve">                               №37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ых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зьмовка к совершению коррупционных правонарушений</w:t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36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статьи 9 Федерального закона от 25.12.2008 г. № 273-ФЗ «О противодействии коррупции», в соответствии с частью 7 статьи 32 Устава п. Кузьмовка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ботающих в аппарате 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. Кузьмовка к совершению коррупционных правонарушений согласно приложению.</w:t>
      </w:r>
    </w:p>
    <w:p>
      <w:pPr>
        <w:pStyle w:val="Heading1"/>
        <w:spacing w:before="0" w:after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Кузьм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В.И. Карамзин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остановлением 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. Кузьмовка </w:t>
      </w:r>
    </w:p>
    <w:p>
      <w:pPr>
        <w:pStyle w:val="Normal"/>
        <w:shd w:fill="FFFFFF" w:val="clear"/>
        <w:ind w:left="6118" w:right="0" w:hanging="0"/>
        <w:jc w:val="right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от «24» декабря 2010г. №37-п</w:t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 (работодателя)  о фактах обращения в целях склонения муниципальных служащих, работающих в аппарате администрации п. Кузьмовка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38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Кузьм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работающих в аппарате администрации поселка Кузьм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29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,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shd w:fill="FFFFFF" w:val="clear"/>
        <w:ind w:left="19" w:right="1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Уведомление о фактах обращения в целях склонения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жащего к совершению коррупционных правонарушений (далее - уведомление) направляется представителю нанимателя (работодателю) через специалиста, работающих в аппарате администрации поселка Кузьмовка, ответственного за кадровую работу (далее – специалист).</w:t>
      </w:r>
    </w:p>
    <w:p>
      <w:pPr>
        <w:pStyle w:val="Normal"/>
        <w:shd w:fill="FFFFFF" w:val="clear"/>
        <w:ind w:left="14" w:right="0" w:firstLine="5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Уведомление подлежит регистрации  специалистом в Журнале  уведомлений о фактах обращения в целях склонения муниципального служащего к совершению коррупционных правонарушений (приложение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9" w:right="19" w:firstLine="5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едставитель нанимателя (работодателя) в течение одного  рабочего дня со дня получения уведомления передает  полученные сведения в правоохранительные органы для провер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евыполнение муниципальным служащим должностной (служебной) обязанности, предусмотренной частью 1 статьи 9 Федерального закона от 25.12.2008 г.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0" w:right="5" w:firstLine="7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1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Кузьмовк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. Кузьмовка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>Ф.И.О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ф.и.о., должность муниципального служащего)</w:t>
      </w:r>
      <w:r>
        <w:rPr>
          <w:rFonts w:cs="Times New Roman" w:ascii="Times New Roman" w:hAnsi="Times New Roman"/>
          <w:sz w:val="24"/>
          <w:szCs w:val="24"/>
        </w:rPr>
        <w:t xml:space="preserve"> настоящим Уведомляю 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еречислить, в чем выражается склонение к коррупционным действиям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«____________»  20____ г. № 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_» «____________»  20____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.и.о., должность ответственного лиц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 2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Положению о порядке уведомления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тавителя нанимателя (работодателя)</w:t>
            </w:r>
          </w:p>
          <w:p>
            <w:pPr>
              <w:pStyle w:val="Heading1"/>
              <w:spacing w:before="0" w:after="0"/>
              <w:ind w:left="-36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фактах обращения в целях склонения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ниципальных служащих,  работающих 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ппарате </w:t>
            </w:r>
          </w:p>
          <w:p>
            <w:pPr>
              <w:pStyle w:val="Heading1"/>
              <w:spacing w:before="0" w:after="0"/>
              <w:ind w:left="0"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 Кузьмовка к совершению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коррупционных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У Р Н А Л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уведомлений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 нанимателя о фактах обращения в целях склонения муниципального служащего  Администрации поселка Кузьмовка к совершению коррупционных правонарушений</w:t>
      </w:r>
    </w:p>
    <w:p>
      <w:pPr>
        <w:pStyle w:val="Normal"/>
        <w:shd w:fill="FFFFFF" w:val="clear"/>
        <w:spacing w:lineRule="exact" w:line="322"/>
        <w:ind w:left="0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620"/>
        <w:gridCol w:w="2700"/>
        <w:gridCol w:w="2160"/>
        <w:gridCol w:w="11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1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1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PonamarevaEA</dc:creator>
  <dc:description/>
  <dc:language>en-US</dc:language>
  <cp:lastModifiedBy>1</cp:lastModifiedBy>
  <dcterms:modified xsi:type="dcterms:W3CDTF">2010-12-24T09:08:00Z</dcterms:modified>
  <cp:revision>8</cp:revision>
  <dc:subject/>
  <dc:title/>
</cp:coreProperties>
</file>