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68655" cy="8877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color w:val="000000"/>
          <w:spacing w:val="30"/>
          <w:sz w:val="24"/>
          <w:szCs w:val="24"/>
        </w:rPr>
      </w:pPr>
      <w:r>
        <w:rPr>
          <w:b w:val="false"/>
          <w:color w:val="000000"/>
          <w:spacing w:val="30"/>
          <w:sz w:val="24"/>
          <w:szCs w:val="24"/>
        </w:rPr>
      </w:r>
    </w:p>
    <w:p>
      <w:pPr>
        <w:pStyle w:val="Heading3"/>
        <w:rPr>
          <w:b/>
          <w:b/>
          <w:color w:val="000000"/>
        </w:rPr>
      </w:pPr>
      <w:r>
        <w:rPr>
          <w:rFonts w:eastAsia="Arial"/>
          <w:color w:val="000000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КУЗЬМО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21» сентября  2021 г.</w:t>
        <w:tab/>
        <w:tab/>
        <w:tab/>
        <w:tab/>
        <w:tab/>
        <w:tab/>
        <w:t xml:space="preserve">                         № 54-п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Style w:val="FontStyle59"/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</w:t>
      </w:r>
      <w:r>
        <w:rPr>
          <w:rStyle w:val="FontStyle59"/>
          <w:b/>
          <w:bCs/>
          <w:color w:val="000000"/>
        </w:rPr>
        <w:t xml:space="preserve">Порядка утверждения и реализации календарных </w:t>
      </w:r>
    </w:p>
    <w:p>
      <w:pPr>
        <w:pStyle w:val="Normal"/>
        <w:autoSpaceDE w:val="false"/>
        <w:jc w:val="both"/>
        <w:rPr>
          <w:rStyle w:val="FontStyle59"/>
          <w:b/>
          <w:b/>
          <w:bCs/>
          <w:color w:val="000000"/>
        </w:rPr>
      </w:pPr>
      <w:r>
        <w:rPr>
          <w:rStyle w:val="FontStyle59"/>
          <w:b/>
          <w:bCs/>
          <w:color w:val="000000"/>
        </w:rPr>
        <w:t xml:space="preserve">планов физкультурных мероприятий и спортивных мероприятий, </w:t>
      </w:r>
    </w:p>
    <w:p>
      <w:pPr>
        <w:pStyle w:val="Normal"/>
        <w:autoSpaceDE w:val="false"/>
        <w:jc w:val="both"/>
        <w:rPr>
          <w:rStyle w:val="FontStyle59"/>
          <w:b/>
          <w:b/>
          <w:bCs/>
          <w:color w:val="000000"/>
        </w:rPr>
      </w:pPr>
      <w:r>
        <w:rPr>
          <w:rStyle w:val="FontStyle59"/>
          <w:b/>
          <w:bCs/>
          <w:color w:val="000000"/>
        </w:rPr>
        <w:t xml:space="preserve">в том числе включающих в себя физкультурные мероприятия </w:t>
      </w:r>
    </w:p>
    <w:p>
      <w:pPr>
        <w:pStyle w:val="Normal"/>
        <w:autoSpaceDE w:val="false"/>
        <w:jc w:val="both"/>
        <w:rPr>
          <w:rStyle w:val="FontStyle59"/>
          <w:b/>
          <w:b/>
          <w:bCs/>
          <w:color w:val="000000"/>
        </w:rPr>
      </w:pPr>
      <w:r>
        <w:rPr>
          <w:rStyle w:val="FontStyle59"/>
          <w:b/>
          <w:bCs/>
          <w:color w:val="000000"/>
        </w:rPr>
        <w:t xml:space="preserve">и спортивные мероприятия по реализации Всероссийского </w:t>
      </w:r>
    </w:p>
    <w:p>
      <w:pPr>
        <w:pStyle w:val="Normal"/>
        <w:autoSpaceDE w:val="false"/>
        <w:jc w:val="both"/>
        <w:rPr>
          <w:rStyle w:val="FontStyle59"/>
          <w:b/>
          <w:b/>
          <w:bCs/>
          <w:color w:val="000000"/>
        </w:rPr>
      </w:pPr>
      <w:r>
        <w:rPr>
          <w:rStyle w:val="FontStyle59"/>
          <w:b/>
          <w:bCs/>
          <w:color w:val="000000"/>
        </w:rPr>
        <w:t>физкультурно-спортивного комплекса «Готов к труду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Style w:val="FontStyle59"/>
          <w:b/>
          <w:bCs/>
          <w:color w:val="000000"/>
        </w:rPr>
        <w:t>и обороне»</w:t>
      </w:r>
      <w:r>
        <w:rPr>
          <w:b/>
          <w:bCs/>
          <w:color w:val="000000"/>
        </w:rPr>
        <w:t xml:space="preserve">  поселка Кузьмовк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 xml:space="preserve">В соответствии с пунктом 4 части 1 статьи 9 Федерального закона от 04.12.2007 №329-Ф3 «О физической культуре и спорте в Российской </w:t>
      </w:r>
      <w:r>
        <w:rPr>
          <w:rStyle w:val="FontStyle59"/>
          <w:color w:val="000000"/>
        </w:rPr>
        <w:t>Федерации», руководствуясь</w:t>
      </w:r>
      <w:r>
        <w:rPr>
          <w:color w:val="000000"/>
        </w:rPr>
        <w:t xml:space="preserve"> Уставом поселка Кузьмовка, 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8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>
          <w:rStyle w:val="FontStyle59"/>
          <w:color w:val="000000"/>
        </w:rPr>
        <w:t>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 поселка Кузьмовка</w:t>
      </w:r>
      <w:r>
        <w:rPr>
          <w:color w:val="000000"/>
        </w:rPr>
        <w:t xml:space="preserve"> (приложение)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2. Разместить данное постановление на сайте Администрации поселка Кузьмовка в сети «Интернет» (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uzmovka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).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поселка Кузьмовка                                                                          Н.Ф. Каза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Кузьм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09. 2021 г. № 54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Кузьм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09. 2021 г. № 54 -п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спортивные мероприятия по реализации Всероссийского физкультурно-спортивного комплекса «Готов к труду и обороне»  поселка Кузьмо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1. Порядок утверждения и реализации календарных планов</w:t>
        <w:br/>
        <w:t>физкультурных мероприятий и спортивных мероприятий, в том числе</w:t>
        <w:br/>
        <w:t>включающих в себя физкультурные мероприятия и спортивные мероприятия по</w:t>
        <w:br/>
        <w:t>реализации Всероссийского физкультурно-спортивного комплекса «Готов к труду и обороне» (далее - ГТО) поселка Кузьмовка (далее  —  Порядок) разработан в соответствии с пунктом 4 части 1 статьи 9 Федерального закона от 04.12.2007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   и   спортивных   мероприятий   поселка Кузьмовка (далее - календарный план)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2. Календарный план формируется в целях организации и проведения в поселке Кузьмовка  физкультурных и спортивных мероприятий, в том числе включающих в себя физкультурные мероприятия и спортивные мероприятия по реализации комплекса ГТО,    проводимых   на   территории    поселка Кузьмовка (далее при совместном упоминании- мероприятия)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3. В календарный план включаются мероприятия, финансируемые как за счет средств бюджета поселка Кузьмовка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4. Календарный план является документом, определяющим перечень и сроки проведения мероприятий, а также источники их финансировани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5. Календарный план на очередной год утверждается постановлением администрации поселка Кузьмовка в срок не позднее 25 декабря года, предшествующего году реализации календарного плата и размещается на официальном сайте поселка Кузьмовка в информационно-телекоммуникационной сети «Интерн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Структура и форма календарного пла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2.1. Календарный план состоит из трех частей: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1) физкультурные мероприятия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2) спортивные мероприятия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3) физкультурные и спортивные мероприятия по реализации комплекса ГТО.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2.2. Физкультурные мероприятия объединяются в группы следующим образом: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1) среди детей и учащейся молодежи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2) среди лиц средних и старших возрастных групп населения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3) среди инвалидов и лиц с ограниченными возможностями.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2.4. Спортивные мероприятия объединяются в группы следующим образом: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1) спортивные мероприятия по видам спорта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2) спортивные мероприятия, проводимые одновременно по нескольким видам спорта.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2.6. 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2.7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2.8. Календарный план в отношении мероприятия содержит следующую информацию: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1) вид спорта, дисциплина (для спортивных мероприятий)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2) полное наименование мероприятия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3) сроки проведения мероприятия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5) наименование организатора мероприятия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6) количество участников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7) общий объем и назначение финансовых средств (за исключением наградной продукции)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8) источник финансирования.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2.9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Порядок включения в календарный план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1.</w:t>
        <w:tab/>
        <w:t>В календарный план включаются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физкультурные мероприятия среди различных слоев и социальных групп</w:t>
        <w:br/>
        <w:t>населения, способствующие развитию спорта и массовой физической культур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поселка Кузьмовк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) физкультурные и спортивные мероприятия по реализации Всероссийского физкультурно-спортивного комплекса ГТО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2. В календарный план включаются следующие мероприятия, проводимые на территории поселка Кузьмовка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международны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сероссийски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межрегиональны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региональны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межмуниципальны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муниципальные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3. Предложения для  включения мероприятий в календарный план предоставляются в администрацию  поселка Кузьмовка в соответствии   с   приложением   к   настоящему   Порядку   с   одновременным приложением проектов положений (регламентов) не позднее, чем за 3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- инициаторы)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4.</w:t>
        <w:tab/>
        <w:t>Мероприятия не включаются в календарный план в следующих случаях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модельный муниципальный нормативный правовой акт «О порядке утверждения положений (регламентов) об официальных физкультурных мероприятиях и спортивных соревнованиях муниципального образования, а также требований к их содержанию»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) отсутствие утвержденного положения (регламента) об официальных физкультурных  и спортивных соревнованиях поселка Кузьмовка, а также требований к их содержа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Порядок внесения изменений и дополнений в календарный пл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.1. Изменения и дополнения в календарный план вносятся по предложению инициатора администрацией поселка Кузьмовка в  случае изменения  сведений, указанных в пункте 2.8. настоящего Порядк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4.2. Предложения по внесению изменений и дополнений в календарный план предоставляются в местную администрацию поселка Кузьмовка не позднее, чем за </w:t>
        <w:tab/>
        <w:t>30 дней до даты проведения мероприяти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.3. Предложения по внесению изменений и дополнений в календарный план представляются в местную администрацию  поселка Кузьмовка с обоснованием необходимости внесения соответствующих изменени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.4. Изменения и дополнения в календарный план не вносятся в следующих</w:t>
        <w:br/>
        <w:t>случаях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представление документов, не соответствующих разделу 3 настоящего Порядка или с нарушением срока их подачи, установленного пунктом 4.2 настоящего Порядк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исключения мероприятий из календарного пла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1.</w:t>
        <w:tab/>
        <w:t>Мероприятие исключается из календарного плана в следующих</w:t>
        <w:br/>
        <w:t>случаях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исключение вида спорта, спортивной дисциплины из ВРВС (для спортивного мероприятия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2. В случае, предусмотренном подпунктом 1 пункта 5.1 настоящего Порядка, не  позднее, чем  за 15 дней  до  дня  проведения  спортивного мероприятия, администрация     поселка Кузьмовка проверяет его наличие в ВРВС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3. В случае, предусмотренном подпунктом 2 пункта 5.1 настоящего Порядка, соответствующее    заявление    представляется    инициатором    в   администрацию поселка Кузьмовка, не позднее, чем за 15 дней до запланированной даты проведения мероприят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cs="Times New Roman"/>
      <w:spacing w:val="6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6:00Z</dcterms:created>
  <dc:creator>Охотина</dc:creator>
  <dc:description/>
  <dc:language>en-US</dc:language>
  <cp:lastModifiedBy>Пользователь</cp:lastModifiedBy>
  <cp:lastPrinted>2010-09-13T11:52:00Z</cp:lastPrinted>
  <dcterms:modified xsi:type="dcterms:W3CDTF">2021-09-22T06:46:00Z</dcterms:modified>
  <cp:revision>2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