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9525</wp:posOffset>
            </wp:positionV>
            <wp:extent cx="660400" cy="879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pacing w:val="30"/>
          <w:sz w:val="24"/>
          <w:szCs w:val="24"/>
        </w:rPr>
      </w:pPr>
      <w:r>
        <w:rPr>
          <w:rFonts w:cs="Times New Roman"/>
          <w:b w:val="false"/>
          <w:color w:val="000000"/>
          <w:spacing w:val="30"/>
          <w:sz w:val="24"/>
          <w:szCs w:val="24"/>
        </w:rPr>
      </w:r>
    </w:p>
    <w:p>
      <w:pPr>
        <w:pStyle w:val="Heading3"/>
        <w:rPr>
          <w:color w:val="000000"/>
          <w:spacing w:val="30"/>
          <w:sz w:val="24"/>
          <w:szCs w:val="24"/>
        </w:rPr>
      </w:pPr>
      <w:r>
        <w:rPr>
          <w:b w:val="false"/>
          <w:color w:val="000000"/>
          <w:spacing w:val="30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ЕЛ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КУЗЬМ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20"/>
          <w:tab w:val="center" w:pos="4819" w:leader="none"/>
          <w:tab w:val="left" w:pos="6540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24» февраля 2021 г.                                                                                                            № 05-п</w:t>
        <w:tab/>
      </w:r>
    </w:p>
    <w:p>
      <w:pPr>
        <w:pStyle w:val="ConsPlusNonformat"/>
        <w:tabs>
          <w:tab w:val="clear" w:pos="720"/>
          <w:tab w:val="center" w:pos="4819" w:leader="none"/>
          <w:tab w:val="left" w:pos="6540" w:leader="none"/>
        </w:tabs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 утверждении Порядка установления и оценки применения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бязательных требований, устанавливаемых муниципальными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рмативными правовыми актами Администрации поселка Кузьмовка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едеральным законом от 31.07.2020 г. № 247-ФЗ «Об обязательных требованиях в Российской Федерации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уясь Уставом поселка Кузьмовка,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Администрации поселка Кузьмовка, согласно приложению к настоящему постановлению. 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Разместить данное постановление на сайте Администрации поселка Кузьмовка 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kuzmovk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bidi w:val="0"/>
        <w:ind w:left="0" w:right="0" w:firstLine="57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остановл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tabs>
          <w:tab w:val="clear" w:pos="720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лава поселка Кузьмовка                                                                           Н.Ф. Казаков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Кузьмовк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4.02. 2021 г. № 05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 Кузьмовка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uppressAutoHyphens w:val="false"/>
        <w:autoSpaceDE w:val="false"/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от 24.02. 2021 г. № 05-п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орядок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и поселка Кузьмовка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Порядок разработан в соответствии с Федеральным законом от 06.10.2003 г.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Федеральным законом от 31.07.2020 г. № 247-ФЗ «Об обязательных требованиях в Российской Федерации» </w:t>
      </w:r>
      <w:r>
        <w:rPr>
          <w:rFonts w:cs="Times New Roman" w:ascii="Times New Roman" w:hAnsi="Times New Roman"/>
          <w:sz w:val="24"/>
          <w:szCs w:val="24"/>
          <w:lang w:val="ru-RU"/>
        </w:rPr>
        <w:t>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поселка Кузьмовка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установления обязательных требований</w:t>
      </w:r>
    </w:p>
    <w:p>
      <w:pPr>
        <w:pStyle w:val="ConsPlusNonformat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 Должностными лицами Администрации поселка Кузьмовка, ответственными за подготовку муниципального нормативного правового акта, устанавливающего обязательные требования (далее – разработчик), при установлении обязательных требований должны быть соблюдены принципы, установленные статьей 4 Федерального закона от 31.07.2020 г. № 247-ФЗ «Об обязательных требованиях в Российской Федерации» (далее – Федеральный закон № 247-ФЗ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его вступления в силу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3. В целях обеспечения возможности проведения публичного обсуждения проекта муниципального нормативного правового акта, устанавливающего обязательные требования (далее – проект правового акта), разработчик в течение рабочего дня, следующего за днем направления проекта правового акта на согласование в Администрацию поселка Кузьмовка, в порядке, установленном муниципальным правовым актом Администрации поселка Кузьмовка, обеспечивает размещени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венкийского муниципального района в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www.evenky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далее – официальный сайт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оекта правового ак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ояснительной записки к проекту правового ак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информации о сроках проведения публичного обсуждения, устанавливаемых в соответствии с пунктом 2.3.1. настоящего Порядка, о наименовании разработчика, об электронном и почтовом адресе, по которым можно направить (представить) предложения (замечания).</w:t>
      </w:r>
      <w:bookmarkStart w:id="0" w:name="Par3"/>
      <w:bookmarkEnd w:id="0"/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1. 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2. 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По внесенным предложениям (замечаниям) разработчик принимает меры по доработке проект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 случае, если в отношении проекта правового акта необходимо проведение процедуры оценки регулирующего воздействия, возможность проведения публичного обсуждения указанного проекта правового акта обеспечивается в рамках публичных консультаций, проводимых в соответствии с муниципальным правовым актом Администрации поселка Кузьмовка, устанавливающим правила проведения оценки регулирующего воздействия проектов муниципальных правовых актов поселка Кузьмовк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целях оценки обязательных требований на соответствие законодательству Российской Федерации, Красноярского края, муниципальным правовым актам поселка Кузьмовка проводится правовая экспертиза проекта правового акта в соответствии с муниципальным правовым актом, устанавливающим порядок подготовки муниципальных правовых актов Администрации поселка Кузьмовк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 Порядок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оценки применения обязательных требований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Процедура оценки применения обязательных требований включает следующие этапы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для рассмотрения в Коллегию Администрации поселка Кузьмовка (далее - Коллегия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ассмотрение доклада Коллегией и принятие Коллегией одного из решений, указанных в пункте 3.14 настоящего Порядка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соответствии с целями, указанными в пункте 3.1 настоящего Порядка, и готовит проект доклада, включающего информацию, указанную в пунктах 3.5-3.8 настоящего Порядк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Источниками информации для подготовки доклада являются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зультаты мониторинга примен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анализа осуществления контрольной и разрешительной деятельност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зультаты анализа административной и судебной практик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– субъекты регулирования)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зиции Администрации поселка Кузьмовка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 доклад включается следующая информация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щая характеристика оцениваемых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зультаты оценки примен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воды и предложения по итогам оценки применения обязательных требований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6. Общая характеристика оцениваемых обязательных требований должна включать следующие сведения: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ели введения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квизиты муниципального нормативного правового акта и содержащегося в нем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ведения о внесенных в муниципальный нормативный правовой акт изменениях (при наличии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ведения о полномочиях разработчика на установление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иод действия муниципального нормативного правового акта и его отдельных положений (при наличии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 Результаты оценки применения обязательных требований должны содержать следующую информацию: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ценка фактических расходов и доходов субъектов регулирования, 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поселка Кузьмовка о привлечении лиц к административной ответственности. </w:t>
      </w:r>
    </w:p>
    <w:p>
      <w:pPr>
        <w:pStyle w:val="Normal"/>
        <w:suppressAutoHyphens w:val="false"/>
        <w:autoSpaceDE w:val="false"/>
        <w:ind w:left="0" w:right="0" w:firstLine="5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Normal"/>
        <w:suppressAutoHyphens w:val="false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9.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) противоречие обязательных требований принципам Федерального закона № 247-ФЗ, вышестоящим нормативным правовым актам и (или) целям и положениям муниципальных программ;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) отсутствие у разработчика предусмотренных законодательством Российской Федерации, Красноярского края, муниципальными правовыми актами полномочий по установлению соответствующих обязательных требований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0.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ения (замечания) граждане, организации могут направить по электронному или почтовому адресу, указанным на официальном сайте или представить их лично разработчику. </w:t>
      </w:r>
    </w:p>
    <w:p>
      <w:pPr>
        <w:pStyle w:val="Normal"/>
        <w:suppressAutoHyphens w:val="false"/>
        <w:autoSpaceDE w:val="false"/>
        <w:ind w:left="0" w:right="0" w:firstLine="58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1. 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.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2. В случае несогласия с поступившими предложениями (замечаниями) разработчик в пределах срока, указанного в пункте 3.12.1.  настоящего Порядка, готовит мотивированные пояснения и отражает их в проекте доклада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2.3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</w:t>
      </w:r>
      <w:bookmarkStart w:id="1" w:name="Par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им способом: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Normal"/>
        <w:suppressAutoHyphens w:val="false"/>
        <w:autoSpaceDE w:val="false"/>
        <w:ind w:left="0" w:right="0"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автором предложений (замечаний) был выбран способ направления информации, указанной в пункте 3.12.3. настоящего Порядка, такая информация направляется автором предложений (замечаний) выбранным им способом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3. Разработчик направляет доработанный доклад, подписанный руководителем разработчика, для рассмотрения на Коллегию с одновременным размещением доклада на официальном сайт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4. Коллегия рассматривает доклад на заседании и принимает одно из следующих решений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5. На основании решения Коллег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муниципальным правовым актом Администрации поселка Кузьмовка.      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6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Ежегодно разработчиком подготавливается и размещается на официальном сайте информация о результатах оценки применения обязательных требований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566" w:gutter="0" w:header="435" w:top="61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0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alibri" w:cs="Arial"/>
      <w:sz w:val="26"/>
      <w:szCs w:val="26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entury" w:hAnsi="Century" w:cs="CG Times;Times New Roman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Название объекта1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азвание объекта2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hyperlink" Target="http://www.evenky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3:00Z</dcterms:created>
  <dc:creator>Миронова Наталья Павловна</dc:creator>
  <dc:description/>
  <cp:keywords>глава города постановление</cp:keywords>
  <dc:language>en-US</dc:language>
  <cp:lastModifiedBy>Пользователь</cp:lastModifiedBy>
  <cp:lastPrinted>2020-09-14T16:01:00Z</cp:lastPrinted>
  <dcterms:modified xsi:type="dcterms:W3CDTF">2021-02-24T02:21:00Z</dcterms:modified>
  <cp:revision>4</cp:revision>
  <dc:subject/>
  <dc:title>Постановление</dc:title>
</cp:coreProperties>
</file>