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0" w:firstLine="57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52705</wp:posOffset>
            </wp:positionV>
            <wp:extent cx="578485" cy="7727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15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ПОСЕЛКА КУЗЬМОВКА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firstLine="15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15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«09» сентября  2010 г.</w:t>
        <w:tab/>
        <w:tab/>
        <w:tab/>
        <w:tab/>
        <w:tab/>
        <w:tab/>
        <w:t xml:space="preserve">                              №  18-п</w:t>
      </w:r>
    </w:p>
    <w:p>
      <w:pPr>
        <w:pStyle w:val="Normal"/>
        <w:widowControl/>
        <w:bidi w:val="0"/>
        <w:ind w:left="0" w:right="0" w:firstLine="57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5.06.16 № 22п, 28.06.22 № 24п, 27.09.22 № 33п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б участии в 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 xml:space="preserve">предупреждении и ликвидации последствий 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>чрезвычайных ситуаций в границах поселка Кузьмовка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Во исполнение Федерального закона от 06.10.03г. № 131-ФЗ «Об общих принципах организации местного самоуправления в Российской Федерации», Федерального закона от 21.12.94г. № 68-ФЗ «О защите населения и территорий от чрезвычайных ситуаций природного и техногенного характера», Закона Красноярского края от 10.02.2000г № 9-631 «О защите населения и территории Красноярского края от чрезвычайных ситуаций природного и техногенного характера», на основании Устава  поселка Кузьмовка</w:t>
      </w:r>
    </w:p>
    <w:p>
      <w:pPr>
        <w:pStyle w:val="Normal"/>
        <w:widowControl/>
        <w:bidi w:val="0"/>
        <w:ind w:left="0" w:right="0" w:firstLine="570"/>
        <w:jc w:val="both"/>
        <w:rPr>
          <w:b/>
          <w:b/>
          <w:bCs/>
        </w:rPr>
      </w:pPr>
      <w:r>
        <w:rPr/>
        <w:t xml:space="preserve">          </w:t>
      </w:r>
    </w:p>
    <w:p>
      <w:pPr>
        <w:pStyle w:val="Normal"/>
        <w:widowControl/>
        <w:bidi w:val="0"/>
        <w:ind w:left="0" w:right="0" w:firstLine="57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1. В целях предупреждения и ликвидации последствий чрезвычайных ситуаций  в границах  поселка Кузьмовка утвердить Положение об участии в предупреждении и ликвидации последствий чрезвычайных ситуаций в границах поселка Кузьмовка согласно Приложению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3. Постановление вступает в силу с момента подписания и подлежит  официальному опубликованию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bidi w:val="0"/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>Глава поселка Кузьмовка                                            В.И.Карамзин</w:t>
      </w:r>
    </w:p>
    <w:p>
      <w:pPr>
        <w:pStyle w:val="Normal"/>
        <w:widowControl/>
        <w:bidi w:val="0"/>
        <w:ind w:left="0" w:right="0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right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right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right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right"/>
        <w:rPr/>
      </w:pPr>
      <w:bookmarkStart w:id="0" w:name="sub_1000"/>
      <w:bookmarkEnd w:id="0"/>
      <w:r>
        <w:rPr/>
        <w:t>Приложение</w:t>
      </w:r>
    </w:p>
    <w:p>
      <w:pPr>
        <w:pStyle w:val="Normal"/>
        <w:widowControl/>
        <w:bidi w:val="0"/>
        <w:ind w:left="0" w:right="0" w:firstLine="570"/>
        <w:jc w:val="right"/>
        <w:rPr/>
      </w:pPr>
      <w:bookmarkStart w:id="1" w:name="sub_1000"/>
      <w:bookmarkEnd w:id="1"/>
      <w:r>
        <w:rPr/>
        <w:t xml:space="preserve">к Постановлению </w:t>
      </w:r>
    </w:p>
    <w:p>
      <w:pPr>
        <w:pStyle w:val="Normal"/>
        <w:widowControl/>
        <w:bidi w:val="0"/>
        <w:ind w:left="0" w:right="0" w:firstLine="570"/>
        <w:jc w:val="right"/>
        <w:rPr/>
      </w:pPr>
      <w:r>
        <w:rPr/>
        <w:t>Главы поселка Кузьмовка</w:t>
      </w:r>
    </w:p>
    <w:p>
      <w:pPr>
        <w:pStyle w:val="Normal"/>
        <w:widowControl/>
        <w:bidi w:val="0"/>
        <w:ind w:left="0" w:right="0" w:firstLine="570"/>
        <w:jc w:val="right"/>
        <w:rPr/>
      </w:pPr>
      <w:r>
        <w:rPr/>
        <w:t>от 09.09.2010 г. № 18-п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Положение об участии в</w:t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предупреждении и ликвидации последствий</w:t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чрезвычайных ситуаций в границах поселка Кузьмовка</w:t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5.06.16 № 22п, 28.06.22 № 24п, 27.09.22 № 33п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 </w:t>
      </w:r>
      <w:r>
        <w:rPr/>
        <w:tab/>
        <w:t>Настоящее Положение разработано в соответствии с Федеральным законом от 06.10.03г. № 131-ФЗ «Об общих принципах организации местного самоуправления в Российской Федерации», Федеральным законом от 21.12.94г. № 68-ФЗ «О защите населения и территорий от чрезвычайных ситуаций природного и техногенного характера», Законом Красноярского края от 10.02.2000г № 9-631 «О защите населения и территории Красноярского края от чрезвычайных ситуаций природного и техногенного характера», Уставом поселка Кузьмовка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2" w:name="block_102"/>
      <w:bookmarkStart w:id="3" w:name="p_406"/>
      <w:bookmarkEnd w:id="2"/>
      <w:bookmarkEnd w:id="3"/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4" w:name="block_103"/>
      <w:bookmarkStart w:id="5" w:name="p_407"/>
      <w:bookmarkEnd w:id="4"/>
      <w:bookmarkEnd w:id="5"/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6" w:name="block_1055"/>
      <w:bookmarkStart w:id="7" w:name="p_350"/>
      <w:bookmarkEnd w:id="6"/>
      <w:bookmarkEnd w:id="7"/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8" w:name="block_110252"/>
      <w:bookmarkStart w:id="9" w:name="p_48777"/>
      <w:bookmarkEnd w:id="8"/>
      <w:bookmarkEnd w:id="9"/>
      <w:r>
        <w:rPr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10" w:name="block_1008"/>
      <w:bookmarkStart w:id="11" w:name="p_66258"/>
      <w:bookmarkEnd w:id="10"/>
      <w:bookmarkEnd w:id="11"/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12" w:name="block_109"/>
      <w:bookmarkStart w:id="13" w:name="p_66259"/>
      <w:bookmarkEnd w:id="12"/>
      <w:bookmarkEnd w:id="13"/>
      <w:r>
        <w:rPr/>
        <w:t>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14" w:name="block_1102722"/>
      <w:bookmarkStart w:id="15" w:name="p_185119"/>
      <w:bookmarkEnd w:id="14"/>
      <w:bookmarkEnd w:id="15"/>
      <w:r>
        <w:rPr/>
        <w:t>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»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  <w:bookmarkStart w:id="16" w:name="block_117"/>
      <w:bookmarkStart w:id="17" w:name="p_250116"/>
      <w:bookmarkStart w:id="18" w:name="block_117"/>
      <w:bookmarkStart w:id="19" w:name="p_250116"/>
      <w:bookmarkEnd w:id="18"/>
      <w:bookmarkEnd w:id="19"/>
    </w:p>
    <w:p>
      <w:pPr>
        <w:pStyle w:val="Normal"/>
        <w:ind w:left="0" w:right="0" w:firstLine="5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лномочия органов местного самоуправления поселения в области защиты населения и территорий от чрезвычайных ситуаций</w:t>
      </w:r>
    </w:p>
    <w:p>
      <w:pPr>
        <w:pStyle w:val="Normal"/>
        <w:ind w:left="0" w:right="0" w:firstLine="564"/>
        <w:jc w:val="center"/>
        <w:rPr/>
      </w:pPr>
      <w:r>
        <w:rPr/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1.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 к полномочиям органов местного самоуправления поселка Кузьмовка в области защиты населения и территорий от чрезвычайных ситуаций относятся:</w:t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а) подготовка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б) принятие решения об отнесении возникших чрезвычайных ситуаций к чрезвычайным ситуациям муниципального характера,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0" w:name="dst100089"/>
      <w:bookmarkStart w:id="21" w:name="dst222"/>
      <w:bookmarkStart w:id="22" w:name="dst255"/>
      <w:bookmarkEnd w:id="20"/>
      <w:bookmarkEnd w:id="21"/>
      <w:bookmarkEnd w:id="22"/>
      <w:r>
        <w:rPr>
          <w:color w:val="000000"/>
        </w:rPr>
        <w:t>в) информирование населения о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3" w:name="dst100217"/>
      <w:bookmarkStart w:id="24" w:name="dst100090"/>
      <w:bookmarkStart w:id="25" w:name="dst94"/>
      <w:bookmarkEnd w:id="23"/>
      <w:bookmarkEnd w:id="24"/>
      <w:bookmarkEnd w:id="25"/>
      <w:r>
        <w:rPr>
          <w:color w:val="000000"/>
        </w:rPr>
        <w:t>г)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6" w:name="dst100091"/>
      <w:bookmarkEnd w:id="26"/>
      <w:r>
        <w:rPr>
          <w:color w:val="000000"/>
        </w:rPr>
        <w:t>д) создание резервы финансовых и материальных ресурсов для ликвидац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7" w:name="dst100092"/>
      <w:bookmarkEnd w:id="27"/>
      <w:r>
        <w:rPr>
          <w:color w:val="000000"/>
        </w:rPr>
        <w:t>е) организация и проведение аварийно-спасательные и другие неотложные работы, а также поддержание общественного порядка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8" w:name="dst100093"/>
      <w:bookmarkEnd w:id="28"/>
      <w:r>
        <w:rPr>
          <w:color w:val="000000"/>
        </w:rPr>
        <w:t>ж) содействие устойчивому функционированию организаций в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9" w:name="dst100094"/>
      <w:bookmarkEnd w:id="29"/>
      <w:r>
        <w:rPr>
          <w:color w:val="000000"/>
        </w:rPr>
        <w:t>з) создание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0" w:name="dst100095"/>
      <w:bookmarkEnd w:id="30"/>
      <w:r>
        <w:rPr>
          <w:color w:val="000000"/>
        </w:rPr>
        <w:t>и) введение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1" w:name="dst79"/>
      <w:bookmarkEnd w:id="31"/>
      <w:r>
        <w:rPr>
          <w:color w:val="000000"/>
        </w:rPr>
        <w:t xml:space="preserve">к) устанавливают местный уровень реагирования в порядке, установленном пунктом 8 статьи 4.1  Федерального закона от 21.12.1994 г. №  68-ФЗ "О защите населения и территорий от чрезвычайных ситуаций природного и техногенного характера" 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2" w:name="dst80"/>
      <w:bookmarkStart w:id="33" w:name="dst152"/>
      <w:bookmarkEnd w:id="32"/>
      <w:bookmarkEnd w:id="33"/>
      <w:r>
        <w:rPr>
          <w:color w:val="000000"/>
        </w:rPr>
        <w:t>л) участие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4" w:name="dst100238"/>
      <w:bookmarkEnd w:id="34"/>
      <w:r>
        <w:rPr>
          <w:color w:val="000000"/>
        </w:rPr>
        <w:t>м) создание и поддерживание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5" w:name="dst95"/>
      <w:bookmarkEnd w:id="35"/>
      <w:r>
        <w:rPr>
          <w:color w:val="000000"/>
        </w:rPr>
        <w:t>н) осуществление сбора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6" w:name="dst96"/>
      <w:bookmarkEnd w:id="36"/>
      <w:r>
        <w:rPr>
          <w:color w:val="000000"/>
        </w:rPr>
        <w:t>о) разработка и утверждение планов действий по предупреждению и ликвидации чрезвычайных ситуаций на территориях муниципальных образован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7" w:name="dst223"/>
      <w:bookmarkEnd w:id="37"/>
      <w:r>
        <w:rPr>
          <w:color w:val="000000"/>
        </w:rPr>
        <w:t>п) установление при ликвидации чрезвычайных ситуаций федерального, межрегионального, регионального, межмуниципального и муниципального характера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8" w:name="dst256"/>
      <w:bookmarkEnd w:id="38"/>
      <w:r>
        <w:rPr>
          <w:color w:val="000000"/>
        </w:rPr>
        <w:t>2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/>
        <w:bidi w:val="0"/>
        <w:ind w:left="0" w:right="0" w:firstLine="564"/>
        <w:jc w:val="both"/>
        <w:rPr>
          <w:color w:val="000000"/>
        </w:rPr>
      </w:pPr>
      <w:bookmarkStart w:id="39" w:name="dst100218"/>
      <w:bookmarkEnd w:id="39"/>
      <w:r>
        <w:rPr>
          <w:color w:val="000000"/>
        </w:rPr>
        <w:t>3.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4. Режимы функционирования органов управления и сил единой системы предупреждения и ликвидации чрезвычайных ситуаций. 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При отсутствии угрозы возникновения чрезвычайных ситуаций на территории поселка Кузьмовка органы управления и силы органов местного самоуправления поселения функционируют в режиме повседневной деятельности. Решениями руководителей органов местного самоуправления поселка Кузьмовка, на территории которого могут возникнуть или возникли чрезвычайные ситуации, либо к полномочиям которых отнесена ликвидация чрезвычайных ситуаций, для органов управления и сил органов местного самоуправления поселка Кузьмовка может устанавливаться один из следующих режимов функционирования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1) режим повышенной готовности – при угрозе возникновения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2) режим чрезвычайной ситуации – при возникновении и ликвидации чрезвычайных ситуаций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При этом в данных решениях определяются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2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4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5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При этом руководители органов местного самоуправления должны информировать население через средства массовой информации и по иным каналам связи о введении на конкретной территории поселка Кузьмовка соответствующих режимов функционирования органов управления и сил органов местного самоуправления поселения, а также мерах по обеспечению безопасности населения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5. Основные мероприятиями, проводимыми органами управления и силами единой системы предупреждения и ликвидации чрезвычайных ситуаций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Основными мероприятиями, проводимыми органами управления и силами единой системы предупреждения и ликвидации чрезвычайных ситуаций, являются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1) в режиме повседневной деятельности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сбор, обработка и обмен в установленном порядке информацией в области защиты населения и территорий от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разработка и реализация целевых и научно-тех</w:t>
        <w:softHyphen/>
        <w:t>нических программ и мер по предупреждению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одготовка населения поселка Кузьмовка к действиям в чрезвычайных ситуациях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опаганда знаний в области защиты населения и территорий поселка Кузьмовка от чрезвычайных ситуаций и обеспечения пожарной безопасност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оведение мероприятий по подготовке к эвакуации населения поселка Кузьмовка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поселка Кузьмовка  в чрезвычайных ситуациях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2) в режиме повышенной готовности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поселка Кузьмовка в чрезвычайных ситуациях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оведение при необходимости эвакуационных мероприят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3) в режиме чрезвычайной ситуации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оповещение руководителей федеральных органов исполнительной власти, органов исполнительной власти Красноярского края, органов местного самоуправления и организаций поселка Кузьмовка, а также населения о возникших чрезвычайных ситуациях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оведение мероприятий по защите населения и территорий поселка Кузьмовка от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организация и поддержание непрерывного взаимодействия федеральных органов исполнительной власти, органов исполнительной власти Красноярского края, органов местного самоуправления и организаций поселка Кузьмовка по вопросам ликвидации чрезвычайных ситуаций и их последств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оведение мероприятий по жизнеобеспечению населения поселка Кузьмовка в чрезвычайных ситуациях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6. Подготовка населения в области защиты от чрезвычайных ситуаций</w:t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Подготовка населения к действиям в чрезвычайных ситуациях осуществляется в организациях, в том числе в образовательных организац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 </w:t>
        <w:br/>
        <w:t xml:space="preserve">       Руководители и другие работники органов местного самоуправления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  <w:br/>
        <w:t xml:space="preserve">     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органами местного самоуправления, организациями.</w:t>
      </w:r>
    </w:p>
    <w:p>
      <w:pPr>
        <w:pStyle w:val="Normal"/>
        <w:widowControl/>
        <w:bidi w:val="0"/>
        <w:ind w:left="0" w:right="0" w:firstLine="570"/>
        <w:jc w:val="both"/>
        <w:rPr>
          <w:b/>
          <w:b/>
          <w:bCs/>
        </w:rPr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</w:t>
      </w:r>
      <w:bookmarkStart w:id="40" w:name="l748"/>
      <w:bookmarkStart w:id="41" w:name="l747"/>
      <w:bookmarkEnd w:id="40"/>
      <w:bookmarkEnd w:id="41"/>
      <w:r>
        <w:rPr/>
        <w:t xml:space="preserve">ах массового пребывания людей. </w:t>
        <w:br/>
        <w:t xml:space="preserve">   </w:t>
      </w:r>
      <w:bookmarkStart w:id="42" w:name="l132"/>
      <w:bookmarkStart w:id="43" w:name="l131"/>
      <w:bookmarkStart w:id="44" w:name="l749"/>
      <w:bookmarkEnd w:id="42"/>
      <w:bookmarkEnd w:id="43"/>
      <w:bookmarkEnd w:id="44"/>
    </w:p>
    <w:p>
      <w:pPr>
        <w:pStyle w:val="Normal"/>
        <w:widowControl/>
        <w:bidi w:val="0"/>
        <w:ind w:left="0" w:right="0" w:firstLine="570"/>
        <w:jc w:val="center"/>
        <w:rPr/>
      </w:pPr>
      <w:r>
        <w:rPr>
          <w:b/>
          <w:bCs/>
        </w:rPr>
        <w:t>7. Финансовое обеспечение деятельности органов местного самоуп</w:t>
      </w:r>
      <w:bookmarkStart w:id="45" w:name="l133"/>
      <w:bookmarkEnd w:id="45"/>
      <w:r>
        <w:rPr>
          <w:b/>
          <w:bCs/>
        </w:rPr>
        <w:t xml:space="preserve">равления, специально уполномоченных на решение задач в области защиты населения и территорий от чрезвычайных ситуаций </w:t>
      </w:r>
      <w:bookmarkStart w:id="46" w:name="content"/>
      <w:bookmarkEnd w:id="46"/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Финансовое обеспечение деятельности органов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является расходным обязательством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3:00Z</dcterms:created>
  <dc:creator>GulakovaEA</dc:creator>
  <dc:description/>
  <dc:language>en-US</dc:language>
  <cp:lastModifiedBy>PonamarevaEA</cp:lastModifiedBy>
  <dcterms:modified xsi:type="dcterms:W3CDTF">2011-03-15T02:36:00Z</dcterms:modified>
  <cp:revision>3</cp:revision>
  <dc:subject/>
  <dc:title/>
</cp:coreProperties>
</file>