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0 » мая 2011 г.</w:t>
        <w:tab/>
        <w:tab/>
        <w:tab/>
        <w:t xml:space="preserve">                                                                               № 23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граждан в обеспечении первич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ка Кузьмо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08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ого закона от 21.12.1994 г. № 69-ФЗ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влечения граждан к выполнению социально значимых для поселка Кузьмовка  работ согласно приложению № 1.</w:t>
      </w:r>
    </w:p>
    <w:p>
      <w:pPr>
        <w:pStyle w:val="Normal"/>
        <w:ind w:left="0" w:right="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Утвердить Перечень социально значимых работ при участии граждан в обеспечении первичных мер пожарной безопасности на территории поселка Кузьмовка согласно приложению № </w:t>
      </w:r>
    </w:p>
    <w:p>
      <w:pPr>
        <w:pStyle w:val="Normal"/>
        <w:ind w:left="0" w:right="3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3. 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ка Кузьм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Н.Ф. Каза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остановлению Главы п. Кузьмовк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 .05.2011 г.   №    -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ЧЕНИЯ ГРАЖДАН К ВЫПОЛНЕНИЮ СОЦИАЛЬНО ЗНАЧИМЫХ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ЕЛКА КУЗЬМОВКА РАБОТ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влечения граждан к выполнению социально значимых для поселка Кузьмовка работ (далее - Порядок) разработан в соответствии со статьей 17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организацию проведения социально значимых для п. Кузьмовка работ (далее - социально значимые  работы)  и  условия  привлечения и участия в них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о значимые работы проводятся в целях решения вопросов местного значения, связанных с жизнеобеспечением жителей п. Кузьмов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выполнению социально значимых работ могут привлекаться совершеннолетние трудоспособные жители п. Кузьмовк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я и проведение социально значимых работ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оведения социально значимых работ являются соответствующие правовые акты главы п. Кузьмовка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п. Кузьмовк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участников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технике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непосредственный контроль за ходом выполнения социально значим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информацию о ходе проведения социально значимых работ.</w:t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б итогах проведения социально значимых работ в п. Кузьмовка  подлежит опубликованию в средствах массовой информации.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0" w:right="0" w:firstLine="54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</w:p>
    <w:p>
      <w:pPr>
        <w:pStyle w:val="Heading5"/>
        <w:ind w:left="0" w:right="0"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0"/>
          <w:szCs w:val="20"/>
        </w:rPr>
        <w:t>Приложение № 2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постановлению Главы   п. Кузьмовка 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27.05.2011 г.  № 23-п</w:t>
      </w:r>
    </w:p>
    <w:p>
      <w:pPr>
        <w:pStyle w:val="Normal"/>
        <w:ind w:left="0" w:right="0"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ЕРВИЧНЫХ МЕР ПОЖАРНОЙ БЕЗОПАСНОСТИ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УЗЬМОВК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борка территории п. Кузьмовка от горючих отходов, мусора, тары, опавших листьев, сухой травы и т.п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Распространение листовок, буклетов, информационных листов в среди жителей поселка, местах с массовым пребыванием людей и т.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Heading1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Участие в предупреждении и ликвидации последствий чрезвычайных ситуаций на территории п. Кузьмовка 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>Положением об участии в предупреждении и ликвидации последствий чрезвычайных ситуаций в границах поселка Кузьмовка, утвержденным постановлением главы п. Кузьмовка от 11.03.2011 г. № 12-п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Участие в обеспечении первичных мер пожарной безопасности в границах п. Кузьмовка в соответствии с 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>Положением об обеспечении первичных мер пожарной безопасности в границах поселка Кузьмовка, утвержденным постановлением главы п. Кузьмовка от 11.03.2011 г. № 11-п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10:00Z</dcterms:created>
  <dc:creator>PonamarevaEA</dc:creator>
  <dc:description/>
  <dc:language>en-US</dc:language>
  <cp:lastModifiedBy>PonamarevaEA</cp:lastModifiedBy>
  <cp:lastPrinted>2011-05-31T12:27:00Z</cp:lastPrinted>
  <dcterms:modified xsi:type="dcterms:W3CDTF">2011-07-04T02:14:00Z</dcterms:modified>
  <cp:revision>3</cp:revision>
  <dc:subject/>
  <dc:title/>
</cp:coreProperties>
</file>