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67564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Normal"/>
        <w:jc w:val="center"/>
        <w:rPr>
          <w:rFonts w:ascii="Times New Roman" w:hAnsi="Times New Roman" w:cs="Times New Roman"/>
          <w:w w:val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ОГО МУНИЦИПАЛЬНОГО РАЙОНА</w:t>
      </w:r>
    </w:p>
    <w:p>
      <w:pPr>
        <w:pStyle w:val="Normal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8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1» ноября 2011 г.</w:t>
        <w:tab/>
        <w:tab/>
        <w:tab/>
        <w:t xml:space="preserve">                                                              № 45-п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типовых форм договоров аренды, договор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пользования, договоров доверительного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, предусматривающих переход прав владения и (и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в отношении муниципального имущества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ого на праве хозяйственного ведения или оперативн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правления на территории поселка Кузьмов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о исполнение Решения   Схода граждан № 82 от 30.03.2011 «О положении о порядке владения, пользования и распоряжения муниципальной собственностью в поселке Кузьмовк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типовые формы договоров аренды, договоров безвозмездного пользования, договоров доверительного управления имуществом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на территории поселка Кузьмовка, согласно приложениям 1,2,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   Постановление вступает в силу со дня подписа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ка Кузьмовка                                                                                  Н.Ф. Каза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Кузьмовка от11.11.2011 г. № 45-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900"/>
      <w:bookmarkEnd w:id="0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говор аренды имущества (общий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9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. _______________                                                                                    "____" ___________ г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__ в лице 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в  дальнейшем "Арендодатель", с одной стороны, и 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_________________________________________ в лице 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 в дальнейшем "Арендатор", с другой стороны, заключ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ий Договор о нижеследующе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 Арендодатель предоставляет Арендатору во временное  владение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льзование имущество, указанное в п.1.2 Договора, а Арендатор  обязуе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ыплачивать Арендодателю арендную плату в размере, порядке и на условиях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гласованных Сторонами в настоящем Договор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2. Арендодатель   обязуется  предоставить  Арендатору   в   аренд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едующее имущество: _______________________________ (далее - Имущество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3. Имущество принадлежит Арендодателю на праве собствен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4. Имущество предоставляется в аренду для цели: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Обязанности сторон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Арендодатель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1. С ________ (дата)  предоставить  во  владение  и  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рендатора Имущество по Акту приема-передачи  __________  (указать  мес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ередачи Имущест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2.    Предоставить    Арендатору    Имущество    в    состоян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ответствующем следующим условиям: 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3. Арендатор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1. Использовать Имущество в соответствии  с  его  назначением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целью, указанной в п.1.4 настоящего Договора, а также  нести  расходы 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его содерж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2. Уплачивать Арендодателю арендную плату  в  размере,  сроки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орядке, согласованные Сторонами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статье 3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3. Осуществлять текущий ремонт 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.2.4. По истечении срока аренды, установленного 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5.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Договор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ередать  Имущество  Арендодателю  в   надлежащем   состоянии   по   Акт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ема-передач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Арендная плата и порядок осуществления расчет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 Арендная плата составляет __________________ ______________( _____________ 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еличина арендной платы является фиксированной в течение всего сро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действия настоящего  Договора, установленного в 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5.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,  и  не  подлежи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дностороннему измен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 Арендатор обязан уплачивать арендную плату в следующем порядке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 (ежемесячно  не  позднее  ________  числа  оплачива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месяца путем перечисления средств на расчетный счет Арендодателя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Расторжение и прекращение Договор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  Досрочное  расторжение  Договора  допускается  по   соглаш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По требованию одной из Сторон  Договор  может  быть  расторгну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олько в судебном порядке в случаях, установленных законодательством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3. Договор прекращается по истечении срока аренды,  установл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в </w:t>
      </w:r>
      <w:hyperlink w:anchor="sub_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5.1.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4.  Арендатор  по  истечении  срока  настоящего   Договора   име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имущественное право на заключение договора аренды на новый  срок, 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словии надлежащего исполнения своих обязанностей по настоящему Договору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  новый  срок  аренды  Стороны  заключают  новый   договор.   Арендат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ведомляет Арендодателя о своем намерении заключить договор на новый сро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за ________ до окончания срока аренды по настоящему Договору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Срок аренды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1. Договор вступает в силу с  момента  его  подписания  Сторон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 аренды  Имущества  устанавливается  с   даты   передачи   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Арендатору согласно </w:t>
      </w:r>
      <w:hyperlink w:anchor="sub_20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2.1.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Договора и составляет _____________________ 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Ответственность сторон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1. В случае нарушения сроков осуществления платежей, установл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в </w:t>
      </w:r>
      <w:hyperlink w:anchor="sub_30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3.2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его Договора, Арендатор выплачивает Арендодателю  пеню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азмере _______ процента от суммы просроченной  задолженности  за  кажд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нь просрочки. Пеня подлежит исчислению и выплате,  начиная  с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анковского дня 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.2. За просрочку передачи Имущества согласно  </w:t>
      </w:r>
      <w:hyperlink w:anchor="sub_20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2.1.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 Арендодатель  уплачивает  Арендатору  пеню  в  размере 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цента от суммы арендной платы за ________ за каждый день просрочки.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глашению Сторон размер такой пени может быть зачтен в подлежащую упла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рендатором арендную пл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.3. За просрочку в возврате Имущества согласно </w:t>
      </w:r>
      <w:hyperlink w:anchor="sub_2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2.2.4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Арендат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лачивает  Арендодателю  пеню  в  размере  ________  процента  от  су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рендной платы за ________ за каждый день просрочк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Обстоятельства непреодолимой сил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1. Стороны освобождаются от ответственности  за  неисполнение 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надлежащее исполнение  своих  обязательств  по  настоящему  Договору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е  действия  обстоятельств  непреодолимой   силы,   а   также   и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стоятельств, которые независимы от  воли  Сторон,  не  могли  быть  и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видены  в  момент  заключения  договора  и  предотвращены   разум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едствами при их наступ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2. К обстоятельствам, указанным в п.7.1 Договора относятся:  вой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 военные действия, восстание, эпидемии, землетрясения, наводнения,  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рганов  власти,   непосредственно   затрагивающие   предмет 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,  ________________  и   иные   события,   которые   компетентн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рбитражный суд признает и объявит случаями непреодолимой си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3. Сторона, подвергшаяся  действию  таких  обстоятельств,  обяз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медле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в письменном виде уведомить другую Сторону о возникновении,  виде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озможной продолжительности действия соответствующих  обстоятельств. Ес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эта Сторона не  сообщит  о  наступлении  соответствующего обстоятельства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на лишается права ссылаться на него, разве что само такое обстоятель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пятствовало отправлению такого со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4. Наступление обстоятельств, предусмотренных  настоящей  статье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условии соблюдения требований п.7.3 настоящего  Договора,  продлев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сполнения  договорных  обязательств  на  период,  который  в  цел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ответствует сроку  действия  наступившего  обстоятельства  и  разум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у для его устра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5.  В  случае  если  обстоятельства,   предусмотренные   настоящ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атьей, длятся более _________________,  Стороны  определяют  дальнейшу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юридическую судьбу Договор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. Заключительны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1. Во всем остальном, что не  предусмотрено  настоящим  Договоро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ороны   руководствуются   действующим   законодательством    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2. Все споры и разногласия, возникающие из настоящего Договора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связи с ним, стороны будут  стараться  решать  путем  переговоров. 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возможности достичь взаимоприемлемого решения, споры подлежат  передач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 рассмотрение __________________________________________ (указать су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3.  Любые   изменения   и   дополнения   к   настоящему 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тельны, при условии, если  они  совершены  в  письменной  форме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дписаны надлежаще уполномоченными на то представителями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4. Все приложения, изменения и дополнения  к  настоящему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являются его неотъемлемой часть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5. При изменении наименования, адреса, банковских  реквизитов 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еорганизации Стороны информируют друг друга в письменном виде в ср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8.6. Настоящий  Договор  и  приложения  к  нему  составлены  в  дву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экземплярах, имеющих одинаковую юридическую силу,  по  одному  экземпля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каждой из сторон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чтовые адреса и банковские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рендодатель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 xml:space="preserve">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Кузьмовка от11.11.2011 г. №4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говор безвозмездного пользования имуществом (ссуда)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_______________                                                                                        "____" ___________ г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__ в лице 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(</w:t>
      </w: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в  дальнейшем "Ссудодатель", с одной стороны, и 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_________________________________________ в лице _____________________ , </w:t>
      </w: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в дальнейшем "Ссудополучатель",  с другой стороны,   заключ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ий Договор о нижеследующе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  По  настоящему  Договору  Ссудодатель  обязуется  передать 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езвозмездное временное пользование Ссудополучателю 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далее - Имущество), а  Ссудополучатель обязуется вернуть Имущество в 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стоянии, в каком он его получил с учетом нормального изн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2. Имущество передается Ссудополучателю во  временное  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цели 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3. Имущество принадлежит Ссудодателю  на  праве  собственности  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сновании 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4. Ссудодатель гарантирует, что  Имущество  на  момент  заклю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 не обременено правами третьих лиц, не является предметом  зало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ли спора, под арестом не состоит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Ссудодатель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1.  Предоставить  Имущество  со  всеми  его  принадлежностями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льзование  Ссудополучателю  с  _______________  (дата)   в   состоян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ответствующем следующим условиям: ________________________ (техническ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характеристики  и  т.д.).   Передача   Имущества   осуществляется   пут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актического   предоставления   Ссудополучателю   и    подписания    А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ема-передачи, отражающего состояние Имущества на момент  его  передач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судополучателю. С момента подписания Акта приема-передачи он  станови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отъемлемой частью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2. Одновременно с передачей Имущества  передать  Ссудополучател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сю необходимую документацию на Имуществ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 Ссудополучатель обязу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1.  Поддерживать  Имущество  в  исправном   состоянии,   включ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существление текущего и капитального ремон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2. Использовать Имущество в соответствии с целью  его  передач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указанной в </w:t>
      </w:r>
      <w:hyperlink w:anchor="sub_102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1.2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3. Нести все расходы по содержанию Иму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4.  Не  передавать   Имущество   в   аренду,   в   безвозмезд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льзование,  не  передавать  свои  права  и  обязанности  по  настоя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у третьим лицам без письменного согласия Ссудод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2.5. По истечении  срока  действия  настоящего  Договора  перед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о Ссудодателю по Акту приема-передачи в том же состоянии,  что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   момент   получения,   с   учетом   амортизации    и    есте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зноса __________________________________   (можно   предусмотреть   и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стояние Имущества на момент его возврата Ссудодателю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Срок пользования имуществом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 Имущество предоставляется на срок ___________________________________________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Расторжение и прекращение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 Если Ссудодатель  не  передает  в  назначенный  срок  Имущ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судополучателю, последний  вправе  потребовать  расторжения  Договора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озмещения понесенного им реального ущерб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Ссудополучатель вправе в любое время отказаться  от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 независимо от  нарушений  его  условий  Ссудодателем,  письме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звестив об этом Ссудодателя за  ____________________  до  даты  возвра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3. Ссудодатель вправе требовать досрочного расторжения Договора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ях, когда Ссудополучател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использует Имущество в нарушение условий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не выполняет обязанностей по  поддержанию  Имущества  в  исправ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стоянии или по  его  содержанию,  что  существенно  ухудшает  состоя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без согласия Ссудодателя передал вещь третьему лиц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4.  Ссудополучатель  вправе   требовать   досрочного   расторж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при обнаружении  недостатков,  делающих  нормальное 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а невозможным или обременительным, о наличии которых он не знал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 мог знать в момент заключения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если Имущество в силу обстоятельств, за которые  он  не  отвечает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кажется в состоянии, непригодном для исполь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если при заключении Договора  ссудодатель  не  предупредил  его 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авах третьих лиц на Имущест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при неисполнении Ссудодателем обязанности передать  принадлеж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а и относящиеся к Имуществу документы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Ответственность сторон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1. За просрочку в возврате  Имущества  Ссудополучатель  уплачив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судодателю пеню в размере ________ % от стоимости  Имущества  за  кажды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нь просрочки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Обстоятельства непреодолимой силы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1. Стороны освобождаются от ответственности  за  неисполнение 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надлежащее исполнение  своих  обязательств  по  настоящему  Договору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е действия обстоятельств  непреодолимой  силы,  прямо  или  косве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пятствующих   исполнению   настоящего   Договора,   то   есть    так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стоятельств, которые независимы от  воли  Сторон,  не  могли  быть  и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видены  в  момент  заключения  Договора  и  предотвращены   разум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едствами при их наступ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2. К обстоятельствам, указанным в п.6.1 Договора относятся:  вой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 военные действия, восстание, эпидемии, землетрясения, наводнения,  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рганов  власти,   непосредственно   затрагивающие   предмет 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, и другие события, которые арбитражный суд  признает  и  объяви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ями непреодолимой си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3. Сторона, подвергшаяся  действию  таких  обстоятельств,  обяз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медленно в письменном виде уведомить другую  Сторону  о  возникновен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иде   и    возможной    продолжительности    действия    соответствующ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стоятельств. Если эта Сторона не сообщит  о  наступлении  обстоятель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преодолимой силы, она лишается права ссылаться на него, разве что  са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кое обстоятельство препятствовало отправлению такого со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4. Наступление обстоятельств, предусмотренных  настоящей  статье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условии соблюдения требований п.6.3 настоящего  Договора,  продлев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сполнения  договорных  обязательств  на  период,  который  в  цел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ответствует сроку  действия  наступившего  обстоятельства  и  разум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у для его устра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5.  В  случае  если  обстоятельства,   предусмотренные   настоящ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атьей,  длятся  более  ________________  месяцев,   Стороны   совмест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пределят дальнейшую юридическую судьбу настоящего Договор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Заключительные положения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1. Настоящий Договор вступает в силу с момента  его  подписания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ет до возврата Ссудополучателем Имущества Ссудодател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2. Споры и разногласия, возникшие из  настоящего  Договора  или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вязи с  ним,  будут  решаться  Сторонами  путем  переговоров.  В  случа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достижения    согласия    спор    передается    на    рассмотрение    в____________________________________________________ (указать су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3.  Любые   изменения   и   дополнения   к   настоящему 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тельны, только если они составлены в письменной форме и  подпис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олномоченными  представителями  обеих  Сторон.  Под  письменной  форм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ороны для целей настоящего Договора понимают  как  составление  еди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кумента,  так   и   обмен   письмами,   телеграммами,   сообщениями  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спользованием средств факсимильной связи, позволяющими  идентифицирова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тправителя и дату от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4. Любые дополнения, протоколы, приложения к  настоящему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ановятся  его   неотъемлемыми   частями   с   момента   их   подпис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олномоченными представителями обеих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5. При изменении наименования, адреса, банковских  реквизитов 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еорганизации Стороны информируют друг друга в письменном виде в 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6. Настоящий  Договор  и  приложения  к  нему  составлены  в  дву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экземплярах, имеющих одинаковую юридическую силу,  по  одному  экземпля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ля каждой из Сторон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 и банковские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судодатель: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 xml:space="preserve">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судополуча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Кузьмовка от11.11.2011 г. №45-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оговор доверительного управления имуществом</w:t>
      </w:r>
    </w:p>
    <w:p>
      <w:pPr>
        <w:pStyle w:val="Normal"/>
        <w:autoSpaceDE w:val="false"/>
        <w:ind w:left="0" w:right="0" w:firstLine="720"/>
        <w:jc w:val="both"/>
        <w:rPr>
          <w:rFonts w:ascii="Courier New" w:hAnsi="Courier New" w:cs="Courier New"/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</w:rPr>
        <w:t xml:space="preserve"> </w:t>
      </w:r>
      <w:r>
        <w:rPr>
          <w:rFonts w:eastAsia="Courier New" w:cs="Courier New" w:ascii="Courier New" w:hAnsi="Courier New"/>
          <w:b w:val="false"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_______________                                                                                      "____" ___________ г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__ в лице 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в дальнейшем "Учредитель управления", с одной стороны, и 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_________________________________________ в лице ______________________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(наименование организации, ее   организационно-правовая форма)                                   (должность, Ф.И.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ующего на основании _____________________________________________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именуемый  в  дальнейшем "Доверительный управляющий", с другой  стороны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заключили настоящий Договор о нижеследующе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1. Учредитель управления передает  Доверительному  управляющему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е   управление   имущество   в   соответствии   с   перечнем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согласованным  Сторонами  в  </w:t>
      </w:r>
      <w:hyperlink w:anchor="sub_21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2.1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настоящего  Договора  1,  на  срок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установленный в </w:t>
      </w:r>
      <w:hyperlink w:anchor="sub_40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ст.4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настоящего Договора,  а  Доверительный  управляю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язуется осуществлять  управление  таким  имуществом  в  соответствии 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словиями настоящего Договора в интересах Учредителя управления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2. Учредитель управления гарантирует, что имущество,  передаваем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  доверительное   управление,   является   его   собственностью,    чт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дтверждается 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1.3.  Передача  имущества  в  доверительное  управление  не   влеч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ерехода права собственности Учредителя управ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 Объект доверительного управл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.1. Объектом доверительного управления является следующее имуще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далее по тексту - имущество): ________________________________________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3. Права и обязанности сторон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 Доверительный управляющий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1.   Осуществлять   управление    имуществом,    переданным  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е   управление,   в    интересах    Учредителя    управления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2. Представлять Учредителю управления отчет о ходе осущест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го управления в  письменной  форме  не  реже  одного  раза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 (отчетный период), если более  продолжительный  срок  не  буд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гласован Сторонами. Отчет должен  содержать  информацию  о  соверш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ым управляющим сделках и иных  действий  с  имуществом,  сумм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лученных доходов  за  отчетный  период,  сумме  расходов,  связанных 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ением имуществом. Отчет  предоставляется  путем  направления  его  по  почте  заказ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исьмом/или с использованием средств  специальной  курьерской  почты/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ручения представителю Учредителя управления под роспис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3.  Вести  обособленный  учет  имущества,  переданного   ему 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е управление, и  отдельный  бухгалтерский  баланс  по  так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1.4. Открыть отдельный банковский счет для осуществления операци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вязанных с доверительным управлением имуще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 Доверительный управляющий вправ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1.  Самостоятельно  определять  пути  и  конкретные  на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существления доверительного управления, совершать  любые  юридические  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фактические действия в  интересах  Учредителя  управления  с  соблюд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ложений п.3.2.2 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2.   Осуществлять   в   отношении   имущества,   переданного 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е управление, правомочия собственника  в  порядке  и  объем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становленном законом и настоящим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одажа имущества, передача имущества в лизинг, внесение имущества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ачестве вклада в совместную деятельность, внесение имущества в  качест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клада в уставный капитал коммерческой организации, внесение имущества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залог,  __________________  осуществляются  Доверительным  управляющим 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гласия Учредителя 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2.3. Доверительный управляющий имеет право  на  вознаграждение,  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кже  на  возмещение  необходимых   расходов,   произведенных   им  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м управлении имуществом, за  счет  доходов  от  исполь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мущества.  Сумма   понесенных   расходов   должна   быть   документаль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дтверждена.  Документы,  подтверждающие  сумму   понесенных   расход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лагаются к отчетам, направляемым Доверительным управляющим  Учредител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азмер вознаграждения Доверительному  управляющему  определяется 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тогам отчетного периода  после  сдачи  отчета  Учредителю  управления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полнительном соглашении к настоящему Договору, которое  становится  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отъемлемой частью.  Размер  вознаграждения  устанавливается  в  разме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 процентов от суммы прибыли, полученной Учредителем управления 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тчетн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3. Сделки с  имуществом  Доверительный  управляющий  совершает 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воего имени, указывая при этом,  что  он  действует  в  качестве  та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яющего. Это условие  считается  соблюденным,  если  при  соверш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й,   не   требующих   письменного   оформления,   другая   Сторо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нформирована об их совершении Доверительным управляющим в этом качестве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 в письменных документах после  имени  или  наименования  Довери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яющего сделана пометка "Д.У.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4. Права, приобретенные  Доверительным  управляющим  в  результа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й по доверительному управлению  имуществом,  включаются  в  сост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ереданного в доверительное управление имущества. Обязанности,  возникш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результате таких действий Доверительного управляющего,  исполняются  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чет этого 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5. Учредитель управления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5.1. Передать имущество в управление  Доверительному  управляю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 акту сдачи-приемки имущ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оставить  Доверительному  управляющему  нотариально   завере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копии  правоустанавливающих  документов  на  имущество,   а   также   вс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ухгалтерскую  отчетность,   связанную   с   имуществом   и   необходиму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му управляющему для осуществления управления имуще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5.2.  При   совершении   Доверительным   управляющим   сделок   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распоряжению имуществом, в порядке и с соблюдением условий, установл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п.3.2.2 настоящего Договора, предоставить  Доверительному  управляюще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длинные  экземпляры  правоустанавливающих  документов  на  имущество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ечение  ___________  дней   с   даты   получения   письменного   запро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го управляющег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5.3.  Выплатить  Доверительному  управляющему   вознаграждение 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порядке,  согласованном  Сторонами   на   основании   положений   </w:t>
      </w:r>
      <w:hyperlink w:anchor="sub_3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3.2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стояще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5.4.   Сообщать   Доверительному    управляющему    мотивирова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озражения  по   отчетам,   предоставляемым   Доверительным   управля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Учредителю управления  в  соответствии  с  условиями  </w:t>
      </w:r>
      <w:hyperlink w:anchor="sub_31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u w:val="single"/>
            <w:lang w:val="en-US" w:eastAsia="en-US"/>
          </w:rPr>
          <w:t xml:space="preserve"> п.3.1.2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, в течение не более ________ дней с даты получения от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3.6.  Учредитель  управления   вправе   осуществлять   контроль   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ятельностью Доверительного управляющего путем ознакомления с финансов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бухгалтерской)  и  иной   документацией   Доверительного   Управляющего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вязанной с управлением имуществ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 Срок действия Договора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1. Настоящий Договор вступает в  силу  с  момента  его  подпис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оронами /государственной регистрации в уполномоченном органе 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 месту нахождения имущества, передаваемого в  доверительное  управ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в случае, если договор подлежит государственной регистрац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4.2.  Договор  заключается на срок ________________________ месяце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счисляемый с момента вступления Договора в силу. Если ни одна из Сторон не заявит о прекращении Договора  на  будуще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 позднее, чем за _____________ до истечения срока его действия, Догово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читается продленным на тот же срок и на тех же условиях, что согласов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оронами в настоящем Договоре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 Ответственность сторон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5.1. Доверительный  управляющий,  не  проявивший  при  доверитель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ении  имуществом  должной  заботливости  об  интересах   Учредит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равления,   возмещает  Учредителю управления упущенную выгоду за  врем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ого управления имуществом, а также убытки, причиненные утрат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ли повреждением имущества, с учетом его естественного изн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верительный  управляющий  несет  ответственность  за   причинен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бытки,  если  не  докажет,   что   эти   убытки   произошли   вследств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преодолимой силы либо действий Учредителя управ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 Обстоятельства непреодолимой сил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1. Стороны освобождаются от ответственности  за  неисполнение 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надлежащее исполнение  своих  обязательств  по  настоящему  Договору 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е действия обстоятельств  непреодолимой  силы,  прямо  или  косвен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пятствующих   исполнению   настоящего   Договора,   то   есть    так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стоятельств, которые независимы от  воли  Сторон,  не  могли  быть  и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видены  в  момент  заключения  Договора  и  предотвращены   разум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едствами при их наступл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2. К обстоятельствам, указанным в п.6.1 Договора относятся:  вой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и военные действия, восстание, эпидемии, землетрясения, наводнения,  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рганов  власти,   непосредственно   затрагивающие   предмет   настоящ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говора, и другие события, которые арбитражный суд  признает  и  объяви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лучаями непреодолимой си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3. Сторона, подвергшаяся  действию  таких  обстоятельств,  обяза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медленно в письменном виде уведомить другую  Сторону  о  возникновени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иде   и    возможной    продолжительности    действия    соответствующ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стоятельств. Если эта Сторона не сообщит  о  наступлении  обстоятельс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преодолимой силы, она лишается права ссылаться на него, разве что  сам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такое обстоятельство препятствовало отправлению такого сооб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4. Наступление обстоятельств, предусмотренных  настоящей  статьей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и условии соблюдения требований п.6.3 настоящего  Договора,  продлевае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сполнения  договорных  обязательств  на  период,  который  в  цел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оответствует сроку  действия  наступившего  обстоятельства  и  разумном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у для его устра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6.5.  В  случае  если  обстоятельства,   предусмотренные   настоящ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атьей,  длятся  более  ______  месяцев,  Стороны  совместно   определя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альнейшую юридическую судьбу настоящего Договора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. Заключительны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1. Любые дополнения, протоколы, приложения к  настоящему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тановятся его неотъемлемыми частями с даты их подписания уполномоченны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ставителями Сторо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7.2.  Любые   изменения   и   дополнения   к   настоящему   Догово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тельны,  если  они  составлены  в  письменной  форме  и  подписа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уполномоченными представителями обеих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3. Стороны обязаны немедленно извещать  друг  друга  об  измен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воего  адреса,  платежных  реквизитов,  номеров  телефонов,  телефаксов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йствия, совершенные  по  старым  адресам  и  платежным  реквизитам,  д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оступления  уведомления  об  их  изменении,  зачитываются  в  исполн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яза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.4. Все споры и разногласия, возникающие из настоящего Договора 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связи с ним, Стороны будут  стараться  решать  путем  переговоров.  Пр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евозможности достичь взаимоприемлемого решения, споры подлежат  передач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на рассмотрение __________________________________________ (указать суд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а и реквизиты 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писи сторон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редитель управл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ИК</w:t>
              </w:r>
            </w:hyperlink>
            <w:r>
              <w:rPr>
                <w:rFonts w:cs="Times New Roman" w:ascii="Times New Roman" w:hAnsi="Times New Roman"/>
              </w:rPr>
              <w:t xml:space="preserve">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полное наименовани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и инде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ный адре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-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.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N 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- 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вписать нужное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Фамилия, И. О.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]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27" w:gutter="0" w:header="0" w:top="89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2">
    <w:name w:val="Стиль2"/>
    <w:basedOn w:val="Style19"/>
    <w:next w:val="Style20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b w:val="false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55333.0/" TargetMode="External"/><Relationship Id="rId4" Type="http://schemas.openxmlformats.org/officeDocument/2006/relationships/hyperlink" Target="garantf1://455333.0/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15:00Z</dcterms:created>
  <dc:creator>PonamarevaEA</dc:creator>
  <dc:description/>
  <dc:language>en-US</dc:language>
  <cp:lastModifiedBy>PonamarevaEA</cp:lastModifiedBy>
  <dcterms:modified xsi:type="dcterms:W3CDTF">2011-11-28T07:29:00Z</dcterms:modified>
  <cp:revision>5</cp:revision>
  <dc:subject/>
  <dc:title/>
</cp:coreProperties>
</file>