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6» апреля 2010г.</w:t>
        <w:tab/>
        <w:t xml:space="preserve">                                       №09                                                 п.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экономически обоснованных тариф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оказание ритуальных услуг населению специализирован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изацией МУП «Кузьма» и установлении предель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рифов для оплаты насел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С целью обеспечения доступности для населения ритуальных услуг, оказываемых специализированной организацией МУП «Кузьма»,</w:t>
      </w:r>
      <w:r>
        <w:rPr>
          <w:color w:val="0000FF"/>
        </w:rPr>
        <w:t xml:space="preserve"> </w:t>
      </w:r>
      <w:r>
        <w:rPr>
          <w:color w:val="000000"/>
        </w:rPr>
        <w:t xml:space="preserve">на основании Устава п. Кузьмовка, Сход граждан поселка Кузьмовка  </w:t>
      </w:r>
    </w:p>
    <w:p>
      <w:pPr>
        <w:pStyle w:val="Normal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экономически обоснованные тарифы на оказание гарантированного перечня ритуальных услуг населению в следующих размерах:</w:t>
      </w:r>
    </w:p>
    <w:p>
      <w:pPr>
        <w:pStyle w:val="Normal"/>
        <w:jc w:val="both"/>
        <w:rPr/>
      </w:pPr>
      <w:r>
        <w:rPr/>
        <w:t>- летний период (июнь – октябрь) – 8741,98 руб.;</w:t>
      </w:r>
    </w:p>
    <w:p>
      <w:pPr>
        <w:pStyle w:val="Normal"/>
        <w:jc w:val="both"/>
        <w:rPr/>
      </w:pPr>
      <w:r>
        <w:rPr/>
        <w:t>- зимний период (ноябрь – май) – 19063,22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предельные тарифы для населения на оказание услуг, указанных в пункте 1 настоящего Решения, независимо от периода года в размере 8741,98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Разница между экономически обоснованными тарифами и предельными тарифами для населения подлежит возмещению специализированной организации за счёт средств субсидии из местного бюдж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Кузьмовка                                                                                        В.И.Карамз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14:00Z</dcterms:created>
  <dc:creator>Пользователь</dc:creator>
  <dc:description/>
  <dc:language>en-US</dc:language>
  <cp:lastModifiedBy>PonamarevaEA</cp:lastModifiedBy>
  <dcterms:modified xsi:type="dcterms:W3CDTF">2010-04-27T0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166297</vt:r8>
  </property>
  <property fmtid="{D5CDD505-2E9C-101B-9397-08002B2CF9AE}" pid="3" name="_AuthorEmail">
    <vt:lpwstr>karamzinvi@baykit.evenkya.ru</vt:lpwstr>
  </property>
  <property fmtid="{D5CDD505-2E9C-101B-9397-08002B2CF9AE}" pid="4" name="_AuthorEmailDisplayName">
    <vt:lpwstr>Карамзин В.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