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ПОСЕЛКА КУЗЬМОВКА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1» декабря 2021 г.                                                                                                               № 88-п</w:t>
      </w:r>
    </w:p>
    <w:p>
      <w:pPr>
        <w:pStyle w:val="ConsPlusNonformat"/>
        <w:bidi w:val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Об утверждении Порядка создания, реорганизации, изменения типа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и ликвидации муниципальных учреждений муниципального образования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«поселок Кузьмовка» Эвенкийского муниципального района Красноярского </w:t>
      </w:r>
    </w:p>
    <w:p>
      <w:pPr>
        <w:pStyle w:val="NormalWeb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края, а также утверждения уставов муниципальных учреждений и внесения</w:t>
        <w:br/>
        <w:t>в них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widowControl/>
        <w:ind w:left="0" w:right="34" w:firstLine="576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Normal"/>
        <w:widowControl/>
        <w:ind w:left="0" w:right="34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В соответствии с Гражданским кодексом Российской Федерации, Федеральным законом от 3 ноября 2006 года № 176-ФЗ « Об автономных учреждениях», Федеральным законом от 12 января 1996 года № 7-ФЗ « О некоммерческих организациях», Федеральным законом от 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 года № 131-ФЗ «Об общих принципах местного самоуправления в Российской Федерации», в целях приведения нормативных правовых актов поселка Кузьмовка в соответствие с действующим законодательством, </w:t>
      </w:r>
      <w:r>
        <w:rPr>
          <w:rFonts w:cs="Times New Roman" w:ascii="Times New Roman" w:hAnsi="Times New Roman"/>
          <w:bCs/>
          <w:shd w:fill="auto" w:val="clear"/>
        </w:rPr>
        <w:t xml:space="preserve">руководствуясь Уставом п. Кузьмовка, </w:t>
      </w:r>
      <w:bookmarkStart w:id="0" w:name="sub_1"/>
    </w:p>
    <w:p>
      <w:pPr>
        <w:pStyle w:val="Normal"/>
        <w:ind w:left="0" w:right="34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СТАНОВЛЯЮ:     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 Утвердить Порядок принятия решений о создании, реорганизации, изменении типа  и  ликвидации   муниципальных учреждений  согласно Приложению.</w:t>
      </w:r>
    </w:p>
    <w:p>
      <w:pPr>
        <w:pStyle w:val="Normal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bookmarkStart w:id="1" w:name="sub_2"/>
      <w:bookmarkEnd w:id="0"/>
      <w:r>
        <w:rPr>
          <w:rFonts w:cs="Times New Roman" w:ascii="Times New Roman" w:hAnsi="Times New Roman"/>
          <w:shd w:fill="auto" w:val="clear"/>
        </w:rPr>
        <w:t>2.</w:t>
      </w:r>
      <w:bookmarkEnd w:id="1"/>
      <w:r>
        <w:rPr>
          <w:rFonts w:cs="Times New Roman" w:ascii="Times New Roman" w:hAnsi="Times New Roman"/>
          <w:shd w:fill="auto" w:val="clear"/>
        </w:rPr>
        <w:t xml:space="preserve"> Признать утратившими силу: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) Постановление Администрации п. Кузьмовка от 15.09.2013 г.                                                                                                                   №   37-п  «Об утверждении Порядка принятия решений о создании, реорганизации, изменении типа и ликвидации муниципальных учреждений,  а  также утверждения Уставов муниципальных учреждений поселка Кузьмовка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3. Разместить данное Постановление на сайте Администрации поселка Кузьмовка в сети «Интернет» (www.adm-kuzmovka.ru).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 Настоящее постановление  вступает в силу</w:t>
      </w:r>
      <w:r>
        <w:rPr>
          <w:rFonts w:cs="Times New Roman" w:ascii="Times New Roman" w:hAnsi="Times New Roman"/>
          <w:bCs/>
          <w:shd w:fill="auto" w:val="clear"/>
        </w:rPr>
        <w:t xml:space="preserve"> со дня его официального опубликования в </w:t>
      </w:r>
      <w:r>
        <w:rPr>
          <w:rFonts w:cs="Times New Roman" w:ascii="Times New Roman" w:hAnsi="Times New Roman"/>
          <w:shd w:fill="auto" w:val="clear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ind w:left="0" w:right="0" w:firstLine="3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 xml:space="preserve">Глава поселка Кузьмовка                                                                          </w:t>
      </w:r>
      <w:r>
        <w:rPr>
          <w:rStyle w:val="Style11"/>
          <w:rFonts w:cs="Times New Roman" w:ascii="Times New Roman" w:hAnsi="Times New Roman"/>
          <w:shd w:fill="auto" w:val="clear"/>
        </w:rPr>
        <w:t>Н.Ф. Казаков</w:t>
      </w:r>
      <w:bookmarkStart w:id="2" w:name="sub_1000"/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Приложение</w:t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bookmarkEnd w:id="2"/>
      <w:r>
        <w:rPr>
          <w:rStyle w:val="Style11"/>
          <w:rFonts w:cs="Times New Roman" w:ascii="Times New Roman" w:hAnsi="Times New Roman"/>
          <w:b w:val="false"/>
          <w:shd w:fill="auto" w:val="clear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Style w:val="Style11"/>
          <w:rFonts w:ascii="Times New Roman" w:hAnsi="Times New Roman" w:cs="Times New Roman"/>
          <w:b w:val="false"/>
          <w:b w:val="false"/>
          <w:shd w:fill="auto" w:val="clear"/>
        </w:rPr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Администрации поселка Кузьмовка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shd w:fill="auto" w:val="clear"/>
        </w:rPr>
        <w:t>от 21.12.2021 г. № 88-п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14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14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14"/>
        <w:bidi w:val="0"/>
        <w:jc w:val="right"/>
        <w:rPr>
          <w:rStyle w:val="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Кузьмовка</w:t>
      </w:r>
    </w:p>
    <w:p>
      <w:pPr>
        <w:pStyle w:val="14"/>
        <w:tabs>
          <w:tab w:val="clear" w:pos="720"/>
          <w:tab w:val="left" w:pos="6970" w:leader="none"/>
        </w:tabs>
        <w:bidi w:val="0"/>
        <w:ind w:left="5954" w:right="0" w:hanging="0"/>
        <w:jc w:val="right"/>
        <w:rPr>
          <w:rFonts w:ascii="Times New Roman" w:hAnsi="Times New Roman" w:cs="Times New Roman"/>
          <w:shd w:fill="auto" w:val="clear"/>
        </w:rPr>
      </w:pPr>
      <w:r>
        <w:rPr>
          <w:rStyle w:val="1"/>
          <w:color w:val="000000"/>
          <w:sz w:val="24"/>
          <w:szCs w:val="24"/>
        </w:rPr>
        <w:t>от 21.12.2021 г. № 88-п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450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0" w:right="0" w:firstLine="45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орядок </w:t>
      </w:r>
    </w:p>
    <w:p>
      <w:pPr>
        <w:pStyle w:val="Normal"/>
        <w:ind w:left="0" w:right="0" w:hanging="15"/>
        <w:jc w:val="center"/>
        <w:rPr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создания, реорганизации, изменения типа и ликвидации муниципальных учреждений муниципального образования «поселок Кузьмовка» Эвенкийского муниципального района Красноярского </w:t>
      </w:r>
      <w:r>
        <w:rPr>
          <w:rFonts w:cs="Times New Roman" w:ascii="Times New Roman" w:hAnsi="Times New Roman"/>
          <w:b/>
          <w:bCs/>
          <w:shd w:fill="auto" w:val="clear"/>
        </w:rPr>
        <w:t>края, а также утверждения уставов муниципальных учреждений и внесения в них изменений</w:t>
      </w:r>
    </w:p>
    <w:p>
      <w:pPr>
        <w:pStyle w:val="Normal"/>
        <w:ind w:left="0" w:right="0" w:firstLine="561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1. Общие положения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Настоящий Порядок  разработан в соответствии с Гражданским кодексом Российской Федерации, Федеральным законом от 3 ноября 2006 года № 176-ФЗ «Об автономных учреждениях», Федеральным законом от 12 января 1996 года № 7-ФЗ  «О некоммерческих организациях», Федеральным законом от 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ными нормативными правовыми актами Российской Федерации, Уставом муниципального образования «поселок Кузьмовка» Эвенкийского муниципального района Красноярского края (далее — п. Кузьмовка) и устанавливает процедуры создания, реорганизации, изменения типа и ликвидации муниципальных учреждений, к которым относятся муниципальные бюджетные учреждения, муниципальные казенный учреждения и муниципальные автономные учреждения, которые созданы (планируется создать) на базе имущества, находящегося в собственности п. Кузьмовка (далее — муниципальные учреждения), а также утверждения уставов учреждений и внесения в них изменений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Функции и полномочия учредителя в отношении муниципальных учреждений  п. Кузьмовка, осуществляются Администрацией п. Кузьмовка.  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auto" w:val="clear"/>
        </w:rPr>
        <w:t>2. Создание муниципальных учреждений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учреждение создается путем его учреждения в соответствии с настоящим разделом или путем изменения типа существующего муниципального учреждения в соответствии с разделом 3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создании муниципального учреждения принимается Администрацией п. Кузьмовка в форме постановления Администрации п. Кузьмовк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ором создания учреждения могут выступать органы Администрации п. Кузьмовка, которые будут координировать создаваемые муниципальные учреждения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ициатор создания муниципального учреждения готовит предложение о создании учреждения, которое должно содержать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принятия решения о создании муниципального учреждения;</w:t>
        <w:br/>
        <w:t xml:space="preserve">        б) сведения о целях и видах деятельности создаваемого муниципального учреждения;</w:t>
        <w:br/>
        <w:t xml:space="preserve">     в) перечень имущества, которое предполагается передать создаваемому муниципальному учреждению, с указанием имущественных прав создаваемого учреждения на это имущество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г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5. Предложение о создании муниципального учреждения, подписанное руководителем инициатора создания муниципального учреждения направляется в Администрацию п. Кузьмовка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6. Администрация п. Кузьмовка готовит проект постановления Администрации п. Кузьмовка о создании муниципального учреждения, утверждении устава и направляет его на правовую экспертизу и согласование. Проект постановления Администрации п. Кузьмовка о создании муниципального учреждения должно содержать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сведения об учредителе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сведения о предмете и целях деятельности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сведения об утверждении устава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сведения о муниципальном  имуществе, закрепляемом за муниципальным учреждением, в том числе: перечень недвижимого имущества, перечень особо ценного недвижимого имущества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сведения о составе и членах наблюдательного совета (для автономного учреждения)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 штатной численности работников (для казенного учреждения)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сведения о лице, являющимся ответственным за проведение мероприятий по созданию муниципального учреждения и его государственной регистрации.</w:t>
        <w:br/>
        <w:t>К проекту постановления Администрации п. Кузьмовка прилагаются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проект устава создаваемого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) перечень имущества, которое предполагается передать создаваемому муниципальному учреждению на вещных правах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7. Учредительным документом муниципального учреждения является его устав. Устав учреждения должен содержать сведения, предусмотренные законодательством Российской Федерации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8. На основании изданного постановления Администрации п. Кузьмовка о создании муниципального учреждения, лицо, уполномоченное постановлением Администрации п. Кузьмовка, обязано осуществить действия по регистрации учреждения в Межрайонной ИФНС России № 17 по Красноярскому краю в установленные сроки и представить после регистрации копию устава и свидетельства о регистрации юридического лица в Администрацию п. Кузьмовка.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 Изменение типа муниципальных учреждений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. Изменение типа учреждения не является его реорганизацией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2. Изменение типа муниципального учреждения возможно путем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изменения типа существующего бюджетного учреждения  в целях создания казен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изменения типа существующего казенного учреждения  в целях создания бюджет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зменения типа существующего бюджетного учреждения  в целях создания автоном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изменения типа существующего казенного учреждения  в целях создания автоном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изменения типа существующего автономного учреждения  в целях создания бюджет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изменения типа существующего автономного учреждения в целях создания казен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3. Решение о создании  муниципального учреждения путем изменения типа муниципального учреждения принимается Администрацией п. Кузьмовка в форме постановления Администрации п. Кузьмовка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4. Инициатором изменения типа муниципального учреждения может быть  Администрация п. Кузьмовка.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 Инициатор изменения типа муниципального учреждения готовит предложение об изменении типа, которое должно содержать: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обоснование необходимости принятия решения об изменении типа муниципального учреждения;</w:t>
      </w:r>
    </w:p>
    <w:p>
      <w:pPr>
        <w:pStyle w:val="NormalWeb"/>
        <w:spacing w:before="0" w:after="0"/>
        <w:ind w:left="0" w:right="0" w:firstLine="56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информацию об изменении (сохранении) основных целей деятельности создаваемого учреждения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имущества, которое предполагается передать создаваемому учреждению, с указанием имущественных прав создаваемого муниципального учреждения на это имуществ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сведения об одобрении изменения типа существующего муниципального учреждения  коллегиальным органом этого учреждения, при наличии такого органа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6. Бюджетное учреждение или казенное учреждение, предлагающее изменить тип указанного учреждения, должно обратиться в Администрацию п. Кузьмовка с предложением, содержащим обоснование необходимости создания муниципального учреждения путем изменения типа существующего муниципального учреждения.   Предложение об изменении типа существующего бюджетного учреждения или казенного учреждения   в целях создания автономного учреждения   заполняется по форме, утвержденной постановлением Правительства Российской Федерации от 28.05.2007 № 235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7. Предложение об изменении типа учреждения направляется в Администрацию п. Кузьмовка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8. Администрация п. Кузьмовка готовит проект постановления об изменении типа муниципального учреждения и утверждении изменений в устав муниципального учреждения и направляет его на правовую экспертизу и согласование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9. Проект постановления Администрации п. Кузьмовка об изменении типа муниципального учреждения и утверждении изменений в устав муниципального учреждения должен содержать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сведения об учредителе создаваемого юридического лиц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наименование существующего муниципального учреждения с указанием его тип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наименование создаваемого муниципального учреждения с указанием его тип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информацию об изменении (сохранении) основных целей деятельности муниципального учреждения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информацию о штатной численности  муниципального учреждения (для казенных учреждений)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б изменении устава либо новой редакции устава муниципального учреждения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сведения о муниципальном  имуществе, закрепляемом за муниципальным учреждением, в том числе: перечень недвижимого имущества, перечень особо ценного недвижимого имущества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сведения о составе и членах наблюдательного совета (для автономного учреждения)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сведения о лице, являющимся ответственным за проведение мероприятий по изменению типа муниципального учреждения и его государственной регистрации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0. К проекту постановления Администрации прилагаются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роект изменений устава муниципального учреждения либо новая редакция устава муниципального учреждения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имущества, которое предполагается передать создаваемому учреждению на вещных правах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1. На основании изданного постановления об изменении типа муниципального учреждения, лицо, уполномоченное постановлением Администрации п. Кузьмовка, обязано осуществить действия по регистрации изменения типа муниципального учреждения в Межрайонной ИФНС России № 17 по Красноярскому краю в установленные сроки. Одновременно предоставляются изменения в устав муниципального учреждения либо устав в новой редакции, которые подлежат регистрации в установленном законодательством Российской Федерации порядке  и представить после регистрации копию устава в новой редакции (либо изменений в устав) и свидетельства о регистрации изменений в  Администрацию п. Кузьмовка.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4.Реорганизация муниципальных учреждений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. Реорганизация  муниципального учреждения может быть осуществлена в форме слияния, присоединения, разделения, выделения, преобразования. </w:t>
        <w:br/>
        <w:t>4.2. Реорганизация муниципального учреждения может осуществляться по решению Администрации п. Кузьмовка в форме постановления Администрации или по решению суда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3. Инициатором  реорганизации муниципального учреждения может  быть  Администрация п. Кузьмовка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4. Инициатор реорганизации муниципального учреждения, в том числе по результатам рассмотрения отчетов о деятельности муниципального учреждения готовит предложение о реорганизации муниципального учреждения.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5. Предложение о реорганизации учреждения должно содержать: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описание предмета и целей деятельности создаваемого в результате реорганизации муниципального учреждения, а также описание предмета и целей деятельности реорганизуемого муниципального учреждения в случае изменения предмета и целей деятельности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чень объектов недвижимости, которые предполагаются передать создаваемому в результате реорганизации муниципальному учреждению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информацию об объеме субсидий на финансовое обеспечение выполнения муниципального задания на очередной финансовый год, в том числе затраты на оплату труда работников, затраты на оплату товаров, услуг и прочее;</w:t>
      </w:r>
    </w:p>
    <w:p>
      <w:pPr>
        <w:pStyle w:val="NormalWeb"/>
        <w:spacing w:before="0" w:after="0"/>
        <w:ind w:left="0" w:right="0" w:firstLine="53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предложения по кандидатам представителей п. Кузьмовка и общественности в состав наблюдательного совета (для  автономных учреждений);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6. Предложение о реорганизации учреждения, подписанное руководителем инициатора реорганизации учреждения направляется в  Администрацию п. Кузьмовка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7. Администрация п. Кузьмовка на основании предложения готовит проект постановления о реорганизации муниципального учреждения и направляет его на оформление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8. В проекте постановления о реорганизации муниципального учреждения должны быть указаны предмет и цели деятельности реорганизуемого учреждения (в случае изменения предмета и целей деятельности учреждения), сведения о лице, являющимся ответственным за проведение мероприятий по реорганизации муниципального учреждения и его государственной регистрации.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9. На основании изданного постановления лицо, уполномоченное данным постановлением, обязано осуществить организационные действия от реорганизуемого юридического лица:</w:t>
      </w:r>
    </w:p>
    <w:p>
      <w:pPr>
        <w:pStyle w:val="NormalWeb"/>
        <w:spacing w:before="0" w:after="0"/>
        <w:ind w:left="0" w:right="0" w:firstLine="591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в течение трех рабочих дней после даты принятия постановления о реорганизации сообщить в письменной форме в Межрайонную ИФНС России № 17 по Красноярскому краю о начале процедуры реорганизации, форме реорганизации с приложением постановления Администрации п. Кузьмовка о реорганизации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сле внесения в единый государственный реестр юридических лиц записи о начале процедуры реорганизации дважды с периодичностью один раз в месяц поместить в  журнале «Вестник государственной  регистрации» уведомление о реорганизации (в уведомлении о реорганизации указать сведения о каждом участвующем в реорганизации, создаваемом в результате реорганизации юридическом лице, форме реорганизации, порядке и условиях заявления кредиторами своих требований, иные сведения, предусмотренные федеральным законодательством )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в течение пяти рабочих дней после даты направления уведомления о начале процедуры реорганизации в Межрайонную ИФНС России № 17 по Красноярскому краю, в письменной форме уведомить известных ему кредиторов о начале реорганизации, если иное не предусмотрено федеральным законодательством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организовать проведение в установленном порядке инвентаризацию имущества и обязательств реорганизуемого муниципального учреждения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0. После подачи повторного уведомления о реорганизации в журнале «Вестник  государственной регистрации»  лицо, уполномоченное постановлением Администрации п. Кузьмовка, направляет в Администрацию п. Кузьмовка: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ередаточный акт, проект устава создаваемого в результате реорганизации  муниципального учреждения в форме преобразования или слияния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ередаточный акт и проект изменений в устав, либо новую редакцию устава муниципального учреждения, к которому осуществляется присоединение (при реорганизации муниципального учреждения в форме присоединения);</w:t>
        <w:br/>
        <w:t xml:space="preserve">   в) разделительный баланс (при реорганизации учреждения в форме выделения или разделения), проекты уставов создаваемых юридических лиц (при реорганизации учреждения в форме разделения), проект изменений в устав учреждения, реорганизуемого в форме выделения, и проект устава создаваемого юридического лица ( при реорганизации в форме выделения)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0.1. Передаточный акт должен содержать положение о правопреемстве по всем обязательствам реорганизованного муниципального учреждения в отношении всех его кредиторов и должников, включая и обязательства, оспариваемые сторонами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1. После получения документов, указанных в п.4.10. настоящего Порядка, Администрация п. Кузьмовка готовит проект постановления по утверждению передаточного акта или разделительного баланса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2. Уполномоченное постановлением Администрации п. Кузьмовка лицо предоставляет в двух экземплярах в Межрайонную ИФНС России № 17 по Красноярскому краю принятое постановление Администрации п. Кузьмовка  о реорганизации муниципального учреждения вместе с учредительными документами для государственной регистрации вновь возникшего юридического лица или внесения изменений в его учредительные  документы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4.13. Муниципальное учреждение считается реорганизуемым (за исключением случаев реорганизации в форме присоединения) с момента государственной регистрации вновь возникших юридических лиц. При реорганизации муниципального учреждения в форме присоединения к нему другого муниципального учреждения первое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.</w:t>
      </w:r>
    </w:p>
    <w:p>
      <w:pPr>
        <w:pStyle w:val="NormalWeb"/>
        <w:spacing w:before="0" w:after="0"/>
        <w:ind w:left="0" w:right="0" w:firstLine="15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5. Ликвидация муниципальных учреждений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1. Муниципальное учреждение может быть ликвидировано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по решению Администрации п. Кузьмовка, в том числе в связи с истечением срока, на который создано муниципальное учреждение или с достижением цели, ради которой оно создано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 решению суда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2. Инициатор готовит предложение о ликвидации муниципального учреждения, содержащее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финансово-экономическое обоснование необходимости принятия решения о ликвидации в отношении муниципального учреждения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сведения о наличии источников погашения кредиторской задолженности муниципального учреждения (при наличии кредиторской задолженности)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предложения об использовании имущества (в том числе денежных средств),  которое может остаться после удовлетворения требований кредиторов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3. Предложение о ликвидации муниципального учреждения направляется в Администрацию п. Кузьмовка, к которому прилагается: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бюджетная отчетность по формам, установленным законодательством Российской Федерации для учреждений, составленная на первое число месяца ее предоставления с отметкой Комитета по финансам Администрации п. Кузьмовка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редложения по составу ликвидационной комиссии (в части, касающейся представителей Администрации п. Кузьмовка)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4. Администрация п. Кузьмовка готовит проект постановления о ликвидации муниципального учреждения, в котором назначается ликвидационная комиссия. Устанавливается порядок и сроки ликвидации в соответствии с Гражданским кодексом Российской Федерации и федеральными законами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5. В состав ликвидационной комиссии включаются представители Администрации п. Кузьмовка а также представителя ликвидируемого муниципального учреждения.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6. Ликвидационная комиссия в соответствии с Гражданским кодексом Российской Федерации от имени ликвидируемого муниципального учреждения: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) незамедлительно письменно сообщает о принятом решении о ликвидации муниципального учреждения в Межрайонную ИФНС России № 17 по Красноярскому краю;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б) помещает в журнале «Вестник государственной регистрации» публикацию о ликвидации муниципального учреждения  и о порядке и сроке заявления требований его кредиторами.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) принимает меры  к выявлению кредиторов и получению дебиторской задолженности, а также письменно уведомляет кредиторов и дебиторов о ликвидации муниципального учреждения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г) обеспечивает реализацию полномочий по управлению делами ликвидируемого муниципального учреждения в течение  всего периода его ликвидации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) после окончания срока для предъявления требований кредиторами, который не может быть менее двух месяцев с момента публикации о ликвидации, составляет промежуточный ликвидационный баланс и направляет его в  Администрацию п. Кузьмовка для подготовки проекта постановления об утверждении промежуточного ликвидационного баланса промежуточный ликвидационной баланс должен содержать сведения о составе имущества ликвидируемого муниципального учреждения, перечне предъявленных кредиторами требований, а также о результатах их рассмотрения)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е) производит выплату денежных сумм кредиторам ликвидируемого муниципального учреждения в порядке очередности, установленной статей 64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;</w:t>
      </w:r>
    </w:p>
    <w:p>
      <w:pPr>
        <w:pStyle w:val="NormalWeb"/>
        <w:spacing w:before="0" w:after="0"/>
        <w:ind w:left="0" w:right="0" w:firstLine="54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ж) удовлетворяет требования ликвидируемого муниципального учреждения ( за исключением казенного учреждения) за счет имущества, на которое в соответствии с законодательством Российской Федерации может быть обращено взыскание 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) после завершения расчетов с кредиторами составляет ликвидационный баланс и направляет его в Администрацию п. Кузьмовка для подготовки проекта постановления Администрации п. Кузьмовка об утверждении ликвидационного баланса;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) выступает в суде при необходимости</w:t>
      </w:r>
    </w:p>
    <w:p>
      <w:pPr>
        <w:pStyle w:val="NormalWeb"/>
        <w:spacing w:before="0" w:after="0"/>
        <w:ind w:left="0" w:right="0" w:firstLine="576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к) передает в архивный отдел Администрации п. Кузьмовка документы, подлежащие длительному хранению;</w:t>
        <w:br/>
        <w:t xml:space="preserve">    л) осуществляет все необходимые действия в Межрайонной ИФНС России № 17 по Красноярскому краю для исключения ликвидированного муниципального учреждения из единого государственного реестра юридических лиц.</w:t>
        <w:br/>
        <w:t xml:space="preserve">       5.7. Оставшееся после удовлетворения требований кредиторов имущество муниципального учреждения передается в казну п. Кузьмовка по акту приема – передачи. Администрация п. Кузьмовка осуществляет действия по приему имущества в казну п. Кузьмовка</w:t>
        <w:br/>
        <w:t xml:space="preserve">      5.8. Муниципальное учреждение считается ликвидированным после внесения записи об этом  в  Единый государственный реестр юридических ли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auto" w:val="clear"/>
        </w:rPr>
        <w:t>6. Утверждение уставов муниципальных учреждений и внесение в них изменений</w:t>
      </w:r>
    </w:p>
    <w:p>
      <w:pPr>
        <w:pStyle w:val="ConsPlusNonformat"/>
        <w:bidi w:val="0"/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тав муниципального учреждения, а также вносимые в него изменения утверждаются Администрацией п. Кузьмовка в форме постановления Администрации п. Кузьмовка.</w:t>
        <w:br/>
        <w:t xml:space="preserve">         6.2. Устав муниципального учреждения должен содержать:</w:t>
        <w:br/>
        <w:t xml:space="preserve">          а) наименование муниципального учреждения с указанием его типа;</w:t>
      </w:r>
    </w:p>
    <w:p>
      <w:pPr>
        <w:pStyle w:val="ConsPlusNonformat"/>
        <w:bidi w:val="0"/>
        <w:ind w:left="0" w:right="0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 о месте нахождения муниципального учреждения;</w:t>
        <w:br/>
        <w:t xml:space="preserve">         в) наименование учредителя и собственника имущества муниципального учреждения;</w:t>
        <w:br/>
        <w:t xml:space="preserve">     г) наименование органа, осуществляющего координацию деятельности муниципального учреждения;</w:t>
        <w:br/>
        <w:t xml:space="preserve">     д) предмет и цели деятельности муниципального учреждения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целями, для достижения которых оно создано;</w:t>
        <w:br/>
        <w:t xml:space="preserve">    е) раздел об организации деятельности и управлении муниципальным учреждением, содержащий в том числе, сведения о структуре, компетенции органов управления муниципального учреждения, порядок их формирования, сроки полномочий и порядок деятельности таких органов, а также положения об ответственности руководителя муниципального учреждения;</w:t>
        <w:br/>
        <w:t xml:space="preserve">         ж)  раздел об имуществе и финансовом обеспечении муниципального учреждения;</w:t>
        <w:br/>
        <w:t xml:space="preserve">         з) сведения о филиалах и представительствах муниципального учреждения;</w:t>
        <w:br/>
        <w:t xml:space="preserve">         е) иные разделы, в случаях, предусмотренных федеральным законодательством.</w:t>
        <w:br/>
        <w:t xml:space="preserve">       6.3. Содержание устава муниципального автономного учреждении должно соответствовать требованиям, установленным Федеральным законом от 3 ноября 2006 года № 174-ФЗ «Об автономных учреждениях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00"/>
      <w:pgMar w:left="1100" w:right="800" w:gutter="0" w:header="0" w:top="709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1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6">
    <w:name w:val="Символ нумерации"/>
    <w:qFormat/>
    <w:rPr/>
  </w:style>
  <w:style w:type="character" w:styleId="Style27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9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2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>
      <w:rFonts w:ascii="Arial" w:hAnsi="Arial" w:cs="Arial"/>
    </w:rPr>
  </w:style>
  <w:style w:type="paragraph" w:styleId="Style5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1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63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7">
    <w:name w:val="Текст в таблице"/>
    <w:basedOn w:val="Style53"/>
    <w:next w:val="Normal"/>
    <w:qFormat/>
    <w:pPr>
      <w:ind w:left="0" w:right="0"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Содержимое таблицы"/>
    <w:basedOn w:val="Normal"/>
    <w:qFormat/>
    <w:pPr>
      <w:suppressLineNumbers/>
    </w:pPr>
    <w:rPr/>
  </w:style>
  <w:style w:type="paragraph" w:styleId="Style71">
    <w:name w:val="Заголовок таблицы"/>
    <w:basedOn w:val="Style7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0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1-12-20T13:04:00Z</cp:lastPrinted>
  <dcterms:modified xsi:type="dcterms:W3CDTF">2021-12-22T09:40:00Z</dcterms:modified>
  <cp:revision>2</cp:revision>
  <dc:subject/>
  <dc:title/>
</cp:coreProperties>
</file>