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-405765</wp:posOffset>
            </wp:positionV>
            <wp:extent cx="589915" cy="7810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firstLine="709"/>
        <w:rPr/>
      </w:pPr>
      <w:r>
        <w:rPr>
          <w:spacing w:val="3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13»июля 2012 г.</w:t>
        <w:tab/>
        <w:tab/>
        <w:tab/>
        <w:t xml:space="preserve">                                                      № 2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Совете при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>Главе поселка Кузьмовка по противодейств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государственной политики по противодействию коррупции в органах местного самоуправления п. Кузьмовка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п. Кузьмовка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Совет при Главе п. Кузьмовка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ри Главе п. Кузьмовка по противодействию коррупции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ротиводействию коррупции согласно приложению № 3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 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.   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зьм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Н.Ф. Казак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. Кузьмов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3.07.2012  г. № 21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ГЛАВЕ ПОСЕЛКА КУЗЬМ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. Кузьмовка - председатель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 Иван Александрович - ответственный секретар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 - по согласов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ВД – по соглас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 «Кузьма»; - Нохрин Степан Иванови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. Кузьмов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3.07.2012 г. № 21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И ГЛАВЕ ПОСЕЛКА КУЗЬМ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вет при Главе п. Кузьмовка по противодействию коррупции (далее - Совет) является совещательным органом при Главе п. Кузьмовка, образованным в целях оказания содействия Главе п. Кузьмовка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Кузьмов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п. Кузьмовк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ЗАДАЧА И ФУНКЦИИ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является оказание содействия Главе п. Кузьмовка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п. Кузьмовка о составе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п. Кузьмов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ежегодно доклад Главе п. Кузьмовка о результатах свое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п. Кузьмов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онное обеспечение деятельности Совета и комиссии осуществляется Администрацией п. Кузьмов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ССИЯ 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п. Кузьмов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комиссии по противодействию коррупции утверждается Главой п. Кузьмовка по представлению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органов местного самоуправления п. Кузьмовка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 территории поселк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п. Кузьмов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п. Кузьмов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п. Кузьмов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. Кузьмовк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13.07.2012 г. № 21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ЕЛКЕ КУЗЬМ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ичев П. К.  – начальник авиаплощадки п. Кузьмов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ириллов В.П.  – начальник метеостанции п. Кузьмовка.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еряев А.А.  -      Представитель обществен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роженко А.Н.  -   Техник метериолог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ичев Г.К.  -    Сторож «Эвекиянефтепродук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13:00Z</dcterms:created>
  <dc:creator>PONAMAREVAEA</dc:creator>
  <dc:description/>
  <cp:keywords/>
  <dc:language>en-US</dc:language>
  <cp:lastModifiedBy>PONAMAREVAEA</cp:lastModifiedBy>
  <dcterms:modified xsi:type="dcterms:W3CDTF">2012-08-08T01:44:00Z</dcterms:modified>
  <cp:revision>3</cp:revision>
  <dc:subject/>
  <dc:title/>
</cp:coreProperties>
</file>