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 ПОСЕЛКА 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24» декабря  2024 года                         №  37                                        п. Кузьм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тчет  об исполнении бюджета поселка Кузьмовка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         </w:t>
      </w:r>
      <w:r>
        <w:rPr>
          <w:b/>
        </w:rPr>
        <w:t>за девять месяцев 2024 года</w:t>
      </w:r>
    </w:p>
    <w:p>
      <w:pPr>
        <w:pStyle w:val="Normal"/>
        <w:ind w:left="709" w:hanging="229"/>
        <w:rPr>
          <w:b/>
          <w:b/>
        </w:rPr>
      </w:pPr>
      <w:r>
        <w:rPr>
          <w:b/>
        </w:rPr>
      </w:r>
    </w:p>
    <w:p>
      <w:pPr>
        <w:pStyle w:val="Normal"/>
        <w:ind w:left="709" w:hanging="229"/>
        <w:rPr/>
      </w:pPr>
      <w:r>
        <w:rPr/>
        <w:t xml:space="preserve">            </w:t>
      </w:r>
      <w:r>
        <w:rPr/>
        <w:t xml:space="preserve">В соответствии со статьей 264.2. Бюджетного Кодекса Российской Федерации, Уставом  поселка </w:t>
      </w:r>
      <w:r>
        <w:rPr>
          <w:bCs/>
        </w:rPr>
        <w:t>Кузьмовка</w:t>
      </w:r>
      <w:r>
        <w:rPr/>
        <w:t xml:space="preserve">, Положением о бюджетном процессе в поселке Кузьмовка, Сход граждан поселка </w:t>
      </w:r>
      <w:r>
        <w:rPr>
          <w:bCs/>
        </w:rPr>
        <w:t>Кузьмовка.</w:t>
      </w:r>
      <w:r>
        <w:rPr/>
        <w:t xml:space="preserve"> </w:t>
      </w:r>
    </w:p>
    <w:p>
      <w:pPr>
        <w:pStyle w:val="Normal"/>
        <w:ind w:left="709" w:hanging="229"/>
        <w:rPr/>
      </w:pPr>
      <w:r>
        <w:rPr/>
        <w:t xml:space="preserve">  </w:t>
      </w:r>
    </w:p>
    <w:p>
      <w:pPr>
        <w:pStyle w:val="Normal"/>
        <w:ind w:left="709" w:hanging="229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ind w:left="567" w:hanging="87"/>
        <w:jc w:val="both"/>
        <w:rPr/>
      </w:pPr>
      <w:r>
        <w:rPr/>
        <w:t xml:space="preserve"> </w:t>
      </w:r>
      <w:r>
        <w:rPr/>
        <w:t>Отчет об исполнении бюджета поселка Кузьмовка за девять месяцев  2024 года принять к сведению согласно приложению к настоящему Решени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2. Разместить настоящее Решение  на сайте муниципального образования «поселок Кузьмовка» в сети «Интернет» </w:t>
      </w:r>
      <w:r>
        <w:rPr>
          <w:rStyle w:val="InternetLink"/>
          <w:color w:val="000000"/>
        </w:rPr>
        <w:t>(https://kuzmovka-r04.gosweb.gosuslugi.ru)</w:t>
      </w:r>
      <w:r>
        <w:rPr>
          <w:rStyle w:val="InternetLink"/>
          <w:iCs/>
          <w:color w:val="000000"/>
        </w:rPr>
        <w:t>.</w:t>
      </w:r>
      <w:r>
        <w:rPr/>
        <w:t xml:space="preserve">       </w:t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>3. Настоящее Решение вступает в силу со дня, следующего за днем его официального 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     </w:t>
      </w:r>
      <w:r>
        <w:rPr>
          <w:b/>
        </w:rPr>
        <w:t>Глава поселка Кузьм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схода граждан поселка Кузьмовка                            Т.А Молчанова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68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39"/>
        <w:gridCol w:w="1637"/>
        <w:gridCol w:w="542"/>
        <w:gridCol w:w="958"/>
        <w:gridCol w:w="74"/>
        <w:gridCol w:w="1843"/>
        <w:gridCol w:w="1701"/>
        <w:gridCol w:w="1701"/>
        <w:gridCol w:w="958"/>
      </w:tblGrid>
      <w:tr>
        <w:trPr>
          <w:trHeight w:val="315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хода граждан поселка Кузьмовка "Отчет об исполнении бюджета поселка Кузьмовка за девять месяцев 2024 года" от 24.12.2024г.№ 37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поселка Кузьмовка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  девять месяцев 2024 г.</w:t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E5"/>
            <w:bookmarkStart w:id="1" w:name="RANGE!E5"/>
            <w:bookmarkEnd w:id="1"/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69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Департамент Финансов Администрации ЭМР Красноярского Края"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699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 поселка Кузьм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E7"/>
            <w:bookmarkStart w:id="3" w:name="RANGE!E8"/>
            <w:bookmarkStart w:id="4" w:name="RANGE!E7"/>
            <w:bookmarkStart w:id="5" w:name="RANGE!E8"/>
            <w:bookmarkEnd w:id="4"/>
            <w:bookmarkEnd w:id="5"/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  <w:r>
              <w:rPr>
                <w:b/>
                <w:bCs/>
              </w:rPr>
              <w:t>квартальная</w:t>
            </w:r>
          </w:p>
        </w:tc>
        <w:tc>
          <w:tcPr>
            <w:tcW w:w="3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</w:rPr>
              <w:t xml:space="preserve"> руб</w:t>
            </w:r>
            <w:r>
              <w:rPr/>
              <w:t xml:space="preserve"> </w:t>
            </w:r>
          </w:p>
        </w:tc>
        <w:tc>
          <w:tcPr>
            <w:tcW w:w="3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бюдж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 бюдж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3 5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1 975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br/>
              <w:t>НАЛОГОВЫЕ И НЕНАЛОГОВЫЕ ДОХОДЫ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0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6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6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9 95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9 95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1 45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3 72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3 72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1843"/>
        <w:gridCol w:w="1701"/>
        <w:gridCol w:w="1701"/>
      </w:tblGrid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бюдж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 бюдж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  <w:br/>
              <w:t xml:space="preserve">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8 02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 145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1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 78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 3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 4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14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000000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 3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 4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000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 3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 45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0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000000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 42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 22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000000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96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2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11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8 48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33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3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 94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 81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 94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 81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 28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 43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7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11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67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93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 5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 31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 54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 31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7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44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81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 1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01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9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00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0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0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0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5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5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7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5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5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5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86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 91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000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000 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 62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50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22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48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22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48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20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2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2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2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2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000 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2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4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403 000000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403 00000000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 48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3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8"/>
        <w:gridCol w:w="1843"/>
        <w:gridCol w:w="1701"/>
        <w:gridCol w:w="1701"/>
      </w:tblGrid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бюдж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 бюдж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487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1 83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48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 83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  <w:br/>
              <w:t xml:space="preserve">      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53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61 44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53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61 44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53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61 44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53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61 44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53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61 44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  <w:br/>
              <w:t xml:space="preserve">      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 02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9 61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 02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9 61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 02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9 61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 02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9 61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 02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9 61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cp:keywords/>
  <dc:language>en-US</dc:language>
  <cp:lastModifiedBy>Kuzmovka</cp:lastModifiedBy>
  <cp:lastPrinted>2023-11-01T14:30:00Z</cp:lastPrinted>
  <dcterms:modified xsi:type="dcterms:W3CDTF">2025-01-24T03:56:00Z</dcterms:modified>
  <cp:revision>160</cp:revision>
  <dc:subject/>
  <dc:title>                       </dc:title>
</cp:coreProperties>
</file>