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ГРАЖДАН  ПОСЕЛКА  КУЗЬМ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«13» августа 2024года                            №   26                                      п. Кузьм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тчет  об исполнении бюджета поселка Кузьмовка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за полугодие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709" w:hanging="2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4.2. Бюджетного Кодекса Российской Федерации, Уставом  поселка </w:t>
      </w:r>
      <w:r>
        <w:rPr>
          <w:rFonts w:cs="Arial" w:ascii="Arial" w:hAnsi="Arial"/>
          <w:bCs/>
        </w:rPr>
        <w:t>Кузьмовка</w:t>
      </w:r>
      <w:r>
        <w:rPr>
          <w:rFonts w:cs="Arial" w:ascii="Arial" w:hAnsi="Arial"/>
        </w:rPr>
        <w:t xml:space="preserve">, Положением о бюджетном процессе в поселке Кузьмовка, Сход граждан поселка </w:t>
      </w:r>
      <w:r>
        <w:rPr>
          <w:rFonts w:cs="Arial" w:ascii="Arial" w:hAnsi="Arial"/>
          <w:bCs/>
        </w:rPr>
        <w:t>Кузьмовк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9" w:hanging="22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 об исполнении бюджета поселка Кузьмовка за полугодие  2024 года принять к сведению согласно приложению к настоящему Решению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Разместить настоящее Решение  на сайте муниципального образования «поселок Кузьмовка» в сети «Интернет» </w:t>
      </w:r>
      <w:r>
        <w:rPr>
          <w:rStyle w:val="InternetLink"/>
          <w:rFonts w:cs="Arial" w:ascii="Arial" w:hAnsi="Arial"/>
          <w:color w:val="000000"/>
        </w:rPr>
        <w:t>(https://kuzmovka-r04.gosweb.gosuslugi.ru)</w:t>
      </w:r>
      <w:r>
        <w:rPr>
          <w:rStyle w:val="InternetLink"/>
          <w:rFonts w:cs="Arial" w:ascii="Arial" w:hAnsi="Arial"/>
          <w:iCs/>
          <w:color w:val="000000"/>
        </w:rPr>
        <w:t>.</w:t>
      </w:r>
      <w:r>
        <w:rPr>
          <w:rFonts w:cs="Arial" w:ascii="Arial" w:hAnsi="Arial"/>
        </w:rPr>
        <w:t xml:space="preserve">      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, следующего за днем его официального   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Глава поселка Кузьмовка                                                                             </w:t>
      </w:r>
    </w:p>
    <w:p>
      <w:pPr>
        <w:pStyle w:val="Normal"/>
        <w:ind w:left="567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Председатель схода граждан </w:t>
      </w:r>
    </w:p>
    <w:p>
      <w:pPr>
        <w:pStyle w:val="Normal"/>
        <w:ind w:left="567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елка Кузьмовка                                                                           Т.А Молча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440"/>
        <w:gridCol w:w="1640"/>
        <w:gridCol w:w="1500"/>
        <w:gridCol w:w="1188"/>
      </w:tblGrid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</w:t>
            </w:r>
          </w:p>
        </w:tc>
      </w:tr>
      <w:tr>
        <w:trPr>
          <w:trHeight w:val="8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хода граждан поселка Кузьмовка "Отчет об исполнении бюджета поселка Кузьмовка за полугодие 2024 года" от 13.08.2024г.№ 26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 поселка Кузьмовка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 полугодие 2024 г.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67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 "Департамент Финансов Администрации ЭМР Красноярского Края"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 поселка Кузьмов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E5"/>
            <w:bookmarkStart w:id="1" w:name="RANGE!E7"/>
            <w:bookmarkStart w:id="2" w:name="RANGE!E8"/>
            <w:bookmarkStart w:id="3" w:name="RANGE!E5"/>
            <w:bookmarkStart w:id="4" w:name="RANGE!E7"/>
            <w:bookmarkStart w:id="5" w:name="RANGE!E8"/>
            <w:bookmarkEnd w:id="3"/>
            <w:bookmarkEnd w:id="4"/>
            <w:bookmarkEnd w:id="5"/>
          </w:p>
        </w:tc>
      </w:tr>
      <w:tr>
        <w:trPr>
          <w:trHeight w:val="22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артальна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ру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 бюдже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 бюджет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53 54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05 516,3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9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24,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13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69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4,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</w:tr>
      <w:tr>
        <w:trPr>
          <w:trHeight w:val="7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4,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</w:tr>
      <w:tr>
        <w:trPr>
          <w:trHeight w:val="13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</w:tr>
      <w:tr>
        <w:trPr>
          <w:trHeight w:val="20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</w:tr>
      <w:tr>
        <w:trPr>
          <w:trHeight w:val="16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</w:tr>
      <w:tr>
        <w:trPr>
          <w:trHeight w:val="23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</w:tr>
      <w:tr>
        <w:trPr>
          <w:trHeight w:val="139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55,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</w:tr>
      <w:tr>
        <w:trPr>
          <w:trHeight w:val="21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55,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</w:tr>
      <w:tr>
        <w:trPr>
          <w:trHeight w:val="14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19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21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19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>
          <w:trHeight w:val="28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</w:tr>
      <w:tr>
        <w:trPr>
          <w:trHeight w:val="34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0 5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291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0 5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291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6 5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1 791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8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2 64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8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2 64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9999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149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9999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149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60"/>
        <w:gridCol w:w="2180"/>
        <w:gridCol w:w="320"/>
        <w:gridCol w:w="1580"/>
        <w:gridCol w:w="220"/>
        <w:gridCol w:w="1660"/>
        <w:gridCol w:w="100"/>
        <w:gridCol w:w="1268"/>
      </w:tblGrid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Расходы бюджета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 бюдж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 бюджет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  <w:br/>
              <w:t xml:space="preserve">     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68 028,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18 822,5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1 373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380,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</w:tr>
      <w:tr>
        <w:trPr>
          <w:trHeight w:val="75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1 383,9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652,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144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1 383,9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652,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1 383,9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652,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503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7 422,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810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94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961,5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84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121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8 489,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727,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</w:tr>
      <w:tr>
        <w:trPr>
          <w:trHeight w:val="144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8 944,6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074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8 944,6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074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5 283,5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212,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</w:tr>
      <w:tr>
        <w:trPr>
          <w:trHeight w:val="75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985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676,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61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 544,4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455,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70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 544,4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455,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73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443,3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59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 113,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78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88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18,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9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9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9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9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9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7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54,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7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54,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>
          <w:trHeight w:val="75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7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54,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>
          <w:trHeight w:val="78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7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54,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7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54,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>
          <w:trHeight w:val="5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 862,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7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42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42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42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42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42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620,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7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 220,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7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 220,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7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2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20,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1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49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4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4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4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4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4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EBCD"/>
                <w:sz w:val="16"/>
                <w:szCs w:val="16"/>
              </w:rPr>
            </w:pPr>
            <w:r>
              <w:rPr>
                <w:rFonts w:cs="Arial" w:ascii="Arial" w:hAnsi="Arial"/>
                <w:color w:val="FFEBCD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4 487,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93,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3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 бюдж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 487,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86 693,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3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487,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6 693,7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3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  <w:br/>
              <w:t xml:space="preserve">       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553 541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814 985,8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553 541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814 985,8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553 541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814 985,8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553 541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814 985,8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553 541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814 985,8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  <w:br/>
              <w:t xml:space="preserve">       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8 028,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8 292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8 028,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8 292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8 028,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8 292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8 028,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8 292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8 028,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8 292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BruhanovNN</dc:creator>
  <dc:description/>
  <cp:keywords/>
  <dc:language>en-US</dc:language>
  <cp:lastModifiedBy>Kuzmovka</cp:lastModifiedBy>
  <cp:lastPrinted>2023-11-01T14:30:00Z</cp:lastPrinted>
  <dcterms:modified xsi:type="dcterms:W3CDTF">2024-08-14T04:20:00Z</dcterms:modified>
  <cp:revision>155</cp:revision>
  <dc:subject/>
  <dc:title>                       </dc:title>
</cp:coreProperties>
</file>