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ОД ГРАЖДАН  ПОСЕЛКА  КУЗЬМ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«01» июля 2024года                          №   12                                      п. Кузьм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Отчет  об исполнении бюджета поселка Кузьмовка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за первый квартал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709" w:hanging="22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4.2. Бюджетного Кодекса Российской Федерации, Уставом  поселка </w:t>
      </w:r>
      <w:r>
        <w:rPr>
          <w:rFonts w:cs="Arial" w:ascii="Arial" w:hAnsi="Arial"/>
          <w:bCs/>
        </w:rPr>
        <w:t>Кузьмовка</w:t>
      </w:r>
      <w:r>
        <w:rPr>
          <w:rFonts w:cs="Arial" w:ascii="Arial" w:hAnsi="Arial"/>
        </w:rPr>
        <w:t xml:space="preserve">, Положением о бюджетном процессе в поселке Кузьмовка, Сход граждан поселка </w:t>
      </w:r>
      <w:r>
        <w:rPr>
          <w:rFonts w:cs="Arial" w:ascii="Arial" w:hAnsi="Arial"/>
          <w:bCs/>
        </w:rPr>
        <w:t>Кузьмовк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hanging="22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 об исполнении бюджета поселка Кузьмовка за первый квартал  2024 года принять к сведению согласно приложению к настоящему Решению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азместить настоящее Решение  на сайте муниципального образования «поселок Кузьмовка» в сети «Интернет» </w:t>
      </w:r>
      <w:r>
        <w:rPr>
          <w:rStyle w:val="InternetLink"/>
          <w:rFonts w:cs="Arial" w:ascii="Arial" w:hAnsi="Arial"/>
          <w:color w:val="000000"/>
        </w:rPr>
        <w:t>(https://kuzmovka-r04.gosweb.gosuslugi.ru)</w:t>
      </w:r>
      <w:r>
        <w:rPr>
          <w:rStyle w:val="InternetLink"/>
          <w:rFonts w:cs="Arial" w:ascii="Arial" w:hAnsi="Arial"/>
          <w:iCs/>
          <w:color w:val="000000"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, следующего за днем его официального   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оселка Кузьм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схода граждан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Кузьмовка                                                                     Т.А Молча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440"/>
        <w:gridCol w:w="1640"/>
        <w:gridCol w:w="1500"/>
        <w:gridCol w:w="1186"/>
      </w:tblGrid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</w:t>
            </w:r>
          </w:p>
        </w:tc>
      </w:tr>
      <w:tr>
        <w:trPr>
          <w:trHeight w:val="8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хода граждан поселка Кузьмовка "Отчет об исполнении бюджета поселка Кузьмовка за первый квартал 2024 года" от 01.07.2024г.№ 12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об исполнении бюджета поселка Кузьмовка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  первый квартал 2024 г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E5"/>
            <w:bookmarkStart w:id="1" w:name="RANGE!E5"/>
            <w:bookmarkEnd w:id="1"/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Департамент Финансов Администрации ЭМР Красноярского Края"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бюджета 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 поселка Кузьмовка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2" w:name="RANGE!E7"/>
            <w:bookmarkStart w:id="3" w:name="RANGE!E8"/>
            <w:bookmarkStart w:id="4" w:name="RANGE!E7"/>
            <w:bookmarkStart w:id="5" w:name="RANGE!E8"/>
            <w:bookmarkEnd w:id="4"/>
            <w:bookmarkEnd w:id="5"/>
          </w:p>
        </w:tc>
      </w:tr>
      <w:tr>
        <w:trPr>
          <w:trHeight w:val="22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ность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артальна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ру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 бюджет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13 12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98 957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2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15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15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13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1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15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69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629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</w:tr>
      <w:tr>
        <w:trPr>
          <w:trHeight w:val="7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629,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</w:tr>
      <w:tr>
        <w:trPr>
          <w:trHeight w:val="13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87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>
          <w:trHeight w:val="20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87,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</w:tr>
      <w:tr>
        <w:trPr>
          <w:trHeight w:val="160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</w:t>
            </w:r>
          </w:p>
        </w:tc>
      </w:tr>
      <w:tr>
        <w:trPr>
          <w:trHeight w:val="23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</w:t>
            </w:r>
          </w:p>
        </w:tc>
      </w:tr>
      <w:tr>
        <w:trPr>
          <w:trHeight w:val="139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05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</w:tr>
      <w:tr>
        <w:trPr>
          <w:trHeight w:val="21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05,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</w:tr>
      <w:tr>
        <w:trPr>
          <w:trHeight w:val="14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750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</w:tr>
      <w:tr>
        <w:trPr>
          <w:trHeight w:val="21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750,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5</w:t>
            </w:r>
          </w:p>
        </w:tc>
      </w:tr>
      <w:tr>
        <w:trPr>
          <w:trHeight w:val="28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45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10 5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8 937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10 5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8 948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26 5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8 948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8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4 37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8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4 374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574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574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8 00000 00 0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,58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00"/>
        <w:gridCol w:w="1720"/>
        <w:gridCol w:w="1700"/>
        <w:gridCol w:w="1533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Расходы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 бюджет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 бюджет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- всего</w:t>
              <w:br/>
              <w:t xml:space="preserve">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 227 613,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99 565,6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70 6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7 095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1 053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862,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14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1 053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862,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1 053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862,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5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52 42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 807,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 631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54,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</w:tr>
      <w:tr>
        <w:trPr>
          <w:trHeight w:val="12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18 074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 233,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58 94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486,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58 94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486,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45 283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 795,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 9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 676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 690,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6 12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 549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6 129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 549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49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4 443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47,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3 698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 98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601,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1 192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9 95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 55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 55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 350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4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 5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14 487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 391,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2,4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20"/>
        <w:gridCol w:w="1840"/>
        <w:gridCol w:w="1720"/>
        <w:gridCol w:w="1533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твержден бюдже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Исполнен бюджет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314 487,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-699 391,7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222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Изменение остатков средств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0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14 487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699 391,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222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величение остатков средств, всего</w:t>
              <w:br/>
              <w:t xml:space="preserve">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0 00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10 913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2 208 403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0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10 913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2 208 403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10 913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2 208 403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1 00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10 913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2 208 403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1 10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10 913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-2 208 403,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меньшение остатков средств, всего</w:t>
              <w:br/>
              <w:t xml:space="preserve">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0 00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1 227 61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509 012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0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1 227 61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509 012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1 227 61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509 012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1 00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1 227 61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509 012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000 01 05 02 01 10 0000 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1 227 613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 509 012,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4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02:00Z</dcterms:created>
  <dc:creator>BruhanovNN</dc:creator>
  <dc:description/>
  <cp:keywords/>
  <dc:language>en-US</dc:language>
  <cp:lastModifiedBy>Kuzmovka</cp:lastModifiedBy>
  <cp:lastPrinted>2023-11-01T14:30:00Z</cp:lastPrinted>
  <dcterms:modified xsi:type="dcterms:W3CDTF">2024-07-15T04:12:00Z</dcterms:modified>
  <cp:revision>152</cp:revision>
  <dc:subject/>
  <dc:title>                       </dc:title>
</cp:coreProperties>
</file>