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br/>
        <w:t>СЕЛЬСКОГО ПОСЕЛЕНИЯ «ПОСЕЛОК  КУЗЬМОВ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09» ноября 2009г.</w:t>
        <w:tab/>
        <w:tab/>
        <w:tab/>
        <w:tab/>
        <w:t xml:space="preserve">                        </w:t>
        <w:tab/>
        <w:tab/>
        <w:t xml:space="preserve">                         № 7-п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Регламента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поселка Кузьм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декса об административных правонарушениях РФ, Закона Красноярского края от 23.04.2009 г.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а Красноярского края </w:t>
      </w:r>
      <w:bookmarkStart w:id="0" w:name="OLE_LINK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  2  октября  2008 г. N  7-2161 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 административных  правонарушениях",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Красноярского края от 23.04.2009 г. № 8-3168 «Об административных комиссиях  в Красноярском крае», Устава поселка Кузьм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Регламент работы административной комиссии поселка Кузьмовк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елок Кузьмовка»                                                                   В.И. Карамз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оселк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зьмо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ноября 2009г. №7-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"/>
      <w:bookmarkStart w:id="4" w:name="sub_10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ая комиссия поселка Кузьмовка  - постоянно действующий коллегиальный 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  2  октября  2008 г. N 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Административная комиссия создается и действует в пределах границ поселка Кузьмо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2"/>
      <w:bookmarkStart w:id="8" w:name="sub_104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firstLine="720"/>
        <w:jc w:val="center"/>
        <w:rPr/>
      </w:pPr>
      <w:bookmarkStart w:id="11" w:name="sub_2"/>
      <w:bookmarkEnd w:id="11"/>
      <w:r>
        <w:rPr>
          <w:rFonts w:cs="Times New Roman" w:ascii="Times New Roman" w:hAnsi="Times New Roman"/>
          <w:sz w:val="24"/>
          <w:szCs w:val="24"/>
        </w:rPr>
        <w:t>2. Порядок создания и состав административных комиссий,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создается Сходом граждан поселка Кузьмовка по представлению главы поселка Кузьмовка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уководители и заместители руководителей в исполнительно-распорядительном органе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должностные лица, замещающие должности муниципальной службы категории "специалисты" в исполнительно-распорядительном органе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уководители и заместители руководителей муниципальных учреждений, руководители территориальных подразделений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 Членами административной комиссии могут быть депутаты поселения, а также представители общественности поселка Кузьмо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4"/>
      <w:bookmarkStart w:id="21" w:name="sub_24"/>
      <w:bookmarkEnd w:id="2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bookmarkStart w:id="22" w:name="sub_4"/>
      <w:bookmarkEnd w:id="22"/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едателя и заместителя председателя административной комисс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Председатель административ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26" w:name="sub_4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ind w:firstLine="720"/>
        <w:jc w:val="center"/>
        <w:rPr/>
      </w:pPr>
      <w:bookmarkStart w:id="29" w:name="sub_5"/>
      <w:bookmarkEnd w:id="29"/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тветственного секретаря административной комисс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дет протокол заседания и подписывает 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bookmarkStart w:id="31" w:name="sub_6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омочия членов административной комисс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6"/>
      <w:bookmarkStart w:id="33" w:name="sub_61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6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autoSpaceDE w:val="false"/>
        <w:ind w:firstLine="720"/>
        <w:jc w:val="both"/>
        <w:rPr/>
      </w:pPr>
      <w:bookmarkStart w:id="35" w:name="sub_62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 xml:space="preserve">2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PonamarevaEA%5C%D0%A0%D0%B0%D0%B1%D0%BE%D1%87%D0%B8%D0%B9%20%D1%81%D1%82%D0%BE%D0%BB%5C%D0%97%D0%B0%D0%BA%D0%BE%D0%BD%D1%8B%5C%D0%97%D0%B0%D0%BA%D0%BE%D0%BD%20%D0%9A%D1%80%D0%B0%D1%81%D0%BD%D0%BE%D1%8F%D1%80%D1%81%D0%BA%D0%BE%D0%B3%D0%BE%20%D0%BA%D1%80%D0%B0%D1%8F%20%D0%BE%D1%82%2023%20%D0%B0%D0%BF%D1%80%D0%B5%D0%BB%D1%8F%202009%20%D0%B3.%20N%208-3168%20%20%20%D0%9E%D0%B1%20%D0%B0%D0%B4%D0%BC%D0%B8%D0%BD%D0%B8%D1%81%D1%82%D1%80%D0%B0%D1%82%D0%B8%D0%B2%D0%BD%D1%8B%D1%85%20%D0%BA%D0%BE%D0%BC%D0%B8%D1%81%D1%81%D0%B8%D1%8F%D1%85.doc" \l "sub_211%23sub_21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одпунктах 1-3 пункта 1 статьи 2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Регламента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  2 октября  2008 г. N  7-2161 "Об административных правонарушениях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6" w:name="sub_62"/>
      <w:bookmarkStart w:id="37" w:name="sub_3"/>
      <w:bookmarkStart w:id="38" w:name="sub_62"/>
      <w:bookmarkStart w:id="39" w:name="sub_3"/>
      <w:bookmarkEnd w:id="38"/>
      <w:bookmarkEnd w:id="39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полномочий члена административной комисс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sub_7"/>
      <w:bookmarkEnd w:id="41"/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Заседания административной комисс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2" w:name="sub_7"/>
      <w:bookmarkStart w:id="43" w:name="sub_71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71"/>
      <w:bookmarkStart w:id="45" w:name="sub_72"/>
      <w:bookmarkEnd w:id="44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sub_72"/>
      <w:bookmarkStart w:id="47" w:name="sub_73"/>
      <w:bookmarkEnd w:id="46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sub_73"/>
      <w:bookmarkStart w:id="49" w:name="sub_73"/>
      <w:bookmarkEnd w:id="49"/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8"/>
      <w:bookmarkEnd w:id="50"/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рядок рассмотрения административной комиссией дел об административных правонарушениях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8"/>
      <w:bookmarkStart w:id="52" w:name="sub_81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2. Подведомственность дел об административных правонарушениях, рассматриваемых административной  комиссией, устанавливается Законом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  2  октября  2008 г. N 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5" w:name="sub_82"/>
      <w:bookmarkStart w:id="56" w:name="sub_82"/>
      <w:bookmarkEnd w:id="56"/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ub_9"/>
      <w:bookmarkEnd w:id="57"/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Финансовое и материально-техническое обеспечение деятельности административных комиссий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58" w:name="sub_9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Финансовое и материально-техническое обеспечение деятельности административной  комиссии осуществляется в порядке, установленном Законом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sub_10"/>
      <w:bookmarkEnd w:id="59"/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ступление в силу настоящего Регламент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sub_10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Настоящий Регламент вступает в силу  со дня подпис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7:00Z</dcterms:created>
  <dc:creator>Пользователь</dc:creator>
  <dc:description/>
  <cp:keywords/>
  <dc:language>en-US</dc:language>
  <cp:lastModifiedBy>Кривоносова</cp:lastModifiedBy>
  <cp:lastPrinted>2018-12-19T11:24:00Z</cp:lastPrinted>
  <dcterms:modified xsi:type="dcterms:W3CDTF">2018-12-19T04:24:00Z</dcterms:modified>
  <cp:revision>4</cp:revision>
  <dc:subject/>
  <dc:title/>
</cp:coreProperties>
</file>