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</w:rPr>
        <w:t>«04» мая 2018 г.                                                                                                                        № 10-п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</w:rPr>
        <w:t>18.08.20 № 26-п, 24.11.20 № 48п, 13.07.21 № 46п, 26.10.21 № 59п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bCs/>
          <w:color w:val="000000"/>
        </w:rPr>
      </w:pPr>
      <w:r>
        <w:rPr>
          <w:color w:val="000000"/>
        </w:rPr>
        <w:t>на территории поселка Кузьмовка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Кузьмовк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Кузьмовка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ановление Администрации поселка Кузьмовка от 24.04.2017 г. № 19-п «Об утверждении Реестра муниципальных услуг, предоставляемых Администрацией поселка Кузьмовка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Постановление Администрации поселка Кузьмовка  от 17.07.2017 г. № 35-п «О внесении изменения в Постановление Администрации п. Кузьмовка от 24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04.2017 г. № 19-п «Об утверждении Реестра муниципальных услуг, предоставляемых Администрацией поселка Кузьмовка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             Н.Ф. Казаков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Кузьмовка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04.05.2018  г. № 10-п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</w:rPr>
        <w:t>муниципальных услуг, предоставляемых на территории поселка Кузьмовка</w:t>
      </w:r>
    </w:p>
    <w:p>
      <w:pPr>
        <w:pStyle w:val="Normal"/>
        <w:widowControl/>
        <w:autoSpaceDE w:val="false"/>
        <w:spacing w:lineRule="atLeast" w:line="100"/>
        <w:ind w:left="0" w:right="0" w:firstLine="585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</w:rPr>
        <w:t>18.08.20 № 26-п, 24.11.20 № 48п, 13.07.21 № 46п, 26.10.21 № 59п</w:t>
      </w:r>
      <w:r>
        <w:rPr>
          <w:b/>
          <w:bCs/>
          <w:color w:val="000000"/>
          <w:sz w:val="24"/>
          <w:szCs w:val="24"/>
        </w:rPr>
        <w:t>)</w:t>
      </w:r>
    </w:p>
    <w:tbl>
      <w:tblPr>
        <w:tblW w:w="9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425"/>
        <w:gridCol w:w="4553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и органы Администрации поселка  Кузьмовка, 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 и (или) перепланировки жилого помещения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, или нежилого помещения в жилое помещение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ие в установленном порядке жилых помещений жилищного фонда пригодными (непригодными) для проживания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жилых помещений в собственность граждан (приватизация жилья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ие (непризнание) граждан малоимущи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ов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размещения торговых объектов (торговли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, расторжение, изменение  договоров социального найма жилого помещения 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копии финансово-лицевого счета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жилых помещений в муниципальную собственность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мест и сроков проведения массовых мероприятий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справки об отсутствии задолженност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  поселка,  для личных и бытовых нужд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0" w:after="0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в собственность многодетным семьям, имеющим трех и более детей 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Пользователь</cp:lastModifiedBy>
  <cp:lastPrinted>2015-11-16T14:30:00Z</cp:lastPrinted>
  <dcterms:modified xsi:type="dcterms:W3CDTF">2018-05-04T02:03:00Z</dcterms:modified>
  <cp:revision>4</cp:revision>
  <dc:subject/>
  <dc:title>Проект</dc:title>
</cp:coreProperties>
</file>