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А КУЗЬМ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  <w:t xml:space="preserve">  </w:t>
      </w:r>
      <w:r>
        <w:rPr>
          <w:b/>
          <w:w w:val="80"/>
          <w:sz w:val="24"/>
          <w:szCs w:val="24"/>
        </w:rPr>
        <w:t xml:space="preserve">РАСПОРЯЖЕНИЕ </w:t>
      </w:r>
    </w:p>
    <w:p>
      <w:pPr>
        <w:pStyle w:val="Normal"/>
        <w:jc w:val="center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  <w:tab w:val="left" w:pos="5985" w:leader="none"/>
        </w:tabs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«2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 xml:space="preserve">» декабря 2024 г.                                                                                                   № </w:t>
      </w:r>
      <w:r>
        <w:rPr>
          <w:b/>
          <w:sz w:val="24"/>
          <w:szCs w:val="24"/>
          <w:lang w:val="en-US"/>
        </w:rPr>
        <w:t>44</w:t>
      </w:r>
      <w:r>
        <w:rPr>
          <w:b/>
          <w:sz w:val="24"/>
          <w:szCs w:val="24"/>
        </w:rPr>
        <w:t xml:space="preserve">-р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я в распоряжение Администрации поселк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узьмовка № 30-р от 06.08.2020г. «Об утверждении Порядка применения бюджетной классификации Российской Федерации в части, относящейся к бюджету поселка Кузь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в редакции от 24.05.2021г. № 25-р, от 18.06.2021г. № 28-р, от 15.12.2021г. № 44-р, от 07.06.2022г. № 23-р, от 16.12.2022г. № 46-р, от 30.12.2022г. № 48-р, от 10.05.2023г. № 20-р, от 25.07.2023г. № 25-р, от 14.06.2024г. № 25-р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1 статьи 9 Бюджетного Кодекса РФ, Приказом Минфина России от 06.06.2019 № 85н «О порядке формирования и применения кодов бюджетной классификации Российской Федерации, их структуре и принципах назначения», в целях совершенствования организации работы по составлению, исполнению и контролю за целевым использованием средств местного бюджета: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  <w:tab/>
        <w:t>Внести в распоряжение Администрации поселка Кузьмовка № 30-р от 06.08.2020г. «Об утверждении Порядка применения бюджетной классификации Российской Федерации в части, относящейся к бюджету поселка Кузьмовка» (в редакции от 24.05.2021г. № 25-р, от 18.06.2021г. № 28-р, от 15.12.2021г. № 44-р, от 07.06.2022г. № 23-р, от 16.12.2022г. № 46-р, от 30.12.2022г. № 48-р, от 10.05.2023г. № 20-р, от 25.07.2023г. № 25-р, от 14.06.2024г. № 25-р) следующее изменение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hanging="15"/>
        <w:jc w:val="both"/>
        <w:rPr/>
      </w:pPr>
      <w:r>
        <w:rPr>
          <w:sz w:val="24"/>
          <w:szCs w:val="24"/>
        </w:rPr>
        <w:t xml:space="preserve">1) </w:t>
        <w:tab/>
        <w:t>дополнить приложение 2 новой целевой статьей: «0150021800 Расходы муниципального образования на реализацию других функций, связанных с обеспечением национальной безопасности и правоохранительной деятельности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hanging="15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2. </w:t>
        <w:tab/>
        <w:tab/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Разместить настоящее Распоряжение на сайте муниципального образования «поселок Кузьмовка» в сети «Интернет» (</w:t>
      </w:r>
      <w:hyperlink r:id="rId3">
        <w:r>
          <w:rPr>
            <w:rStyle w:val="InternetLink"/>
            <w:sz w:val="24"/>
            <w:szCs w:val="24"/>
          </w:rPr>
          <w:t>https://kuzmovka-r04.gosweb.gosuslugi.ru</w:t>
        </w:r>
      </w:hyperlink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0" w:leader="none"/>
        </w:tabs>
        <w:ind w:left="30" w:hanging="15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4. </w:t>
        <w:tab/>
        <w:t>Распоряжение вступает в силу со дня его подписания, и применяется к правоотношениям, возникающим при составлении и исполнении бюджета поселка Кузьмовка на 2024 год и на плановый период 2025 и 2026 годов.</w:t>
      </w:r>
    </w:p>
    <w:p>
      <w:pPr>
        <w:pStyle w:val="Normal"/>
        <w:widowControl w:val="false"/>
        <w:ind w:hanging="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Глава поселка Кузьмовка                                                                         Т.А. Молчанова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85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uzmovk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48:00Z</dcterms:created>
  <dc:creator>BaklykovaAL</dc:creator>
  <dc:description/>
  <cp:keywords/>
  <dc:language>en-US</dc:language>
  <cp:lastModifiedBy>Kuzmovka</cp:lastModifiedBy>
  <cp:lastPrinted>2021-12-15T15:25:00Z</cp:lastPrinted>
  <dcterms:modified xsi:type="dcterms:W3CDTF">2025-01-24T04:11:00Z</dcterms:modified>
  <cp:revision>40</cp:revision>
  <dc:subject/>
  <dc:title/>
</cp:coreProperties>
</file>