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»    2023 г.                                                                                                                 №  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color w:val="000000"/>
        </w:rPr>
        <w:t>О внесении изменений в Постановление Администрации п. Кузьмовка от 14.02.2018 № 10-п «О Реестре муниципальных услуг, предоставляемых на территории поселка Кузьмовка</w:t>
      </w:r>
      <w:r>
        <w:rPr>
          <w:bCs/>
          <w:color w:val="000000"/>
        </w:rPr>
        <w:t>»</w:t>
      </w:r>
    </w:p>
    <w:p>
      <w:pPr>
        <w:pStyle w:val="Normal"/>
        <w:widowControl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в редакции от 18.08.20 № 26-п, 24.11.20 № 48п, 13.07.21 № 46п, 26.10.21 № 59п, 11.04.23 № 19п)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13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. Кузьмовка от 14.02.2018 № 10-п «О Реестре муниципальных услуг, предоставляемых на территории поселка Кузьмовка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(в редакции от 18.08.20 № 26-п, 24.11.20 № 48п, 13.07.21 № 46п, 26.10.21 № 59п, 11.04.23 № 19п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normal"/>
        <w:widowControl/>
        <w:suppressAutoHyphens w:val="true"/>
        <w:bidi w:val="0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054" w:type="dxa"/>
        <w:jc w:val="left"/>
        <w:tblInd w:w="-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531"/>
        <w:gridCol w:w="382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ыдача справки об отсутствии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олженност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shd w:fill="auto" w:val="clear"/>
              </w:rPr>
              <w:t>в нежилое или нежилого помещения в жилое помещени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циального найма жилого помещения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предоставляемых по договорам социального найм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ind w:left="0" w:right="-13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ринятие решения о согласовании создания мест (площадок) накоп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твердых коммунальных отходов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елка Кузьмовка о местных налогах и сборах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62"/>
                <w:b w:val="false"/>
                <w:bCs w:val="false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b w:val="false"/>
                <w:bCs w:val="false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поселка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55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данное Постановление на сайте муниципального образования «поселок Кузьмовка» в сети «Интернет» (https://kuzmovka-r04.gosweb.gosuslugi.ru).</w:t>
      </w:r>
    </w:p>
    <w:p>
      <w:pPr>
        <w:pStyle w:val="Normal"/>
        <w:widowControl/>
        <w:suppressAutoHyphens w:val="true"/>
        <w:bidi w:val="0"/>
        <w:ind w:left="0" w:right="0" w:firstLine="55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периодическом печатном средстве массовой информации «Официальный вестник Эвенкийского муниципального района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     Н.Ф. Казаков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Пользователь</cp:lastModifiedBy>
  <cp:lastPrinted>2015-11-16T14:30:00Z</cp:lastPrinted>
  <dcterms:modified xsi:type="dcterms:W3CDTF">2018-05-04T02:03:00Z</dcterms:modified>
  <cp:revision>4</cp:revision>
  <dc:subject/>
  <dc:title>Проект</dc:title>
</cp:coreProperties>
</file>