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rFonts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/>
          <w:b/>
          <w:color w:val="000000"/>
        </w:rPr>
        <w:t>РЕШ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360" w:right="0" w:hanging="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</w:rPr>
        <w:t xml:space="preserve">«05»  ноября   2014 года                              №  31                                                     п. </w:t>
      </w:r>
      <w:r>
        <w:rPr>
          <w:rFonts w:cs="Times New Roman"/>
          <w:b/>
          <w:color w:val="000000"/>
        </w:rPr>
        <w:t>Кузьмовка</w:t>
      </w:r>
    </w:p>
    <w:p>
      <w:pPr>
        <w:pStyle w:val="Normal"/>
        <w:ind w:left="-36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б установлении предельных (минимальных и максимальных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змеров земельных участков, предоставляемых в собственность граждан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из земель, находящихся в муниципальной собственности поселка Кузьмовка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spacing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о ст. 33 Земельного  кодекса Российской Федерации,  Федеральным законом от 06.10.2003 года  № 131-ФЗ «Об общих принципах организации местного самоуправления в Российской Федерации», на основании Устава поселка Кузьмовка Эвенкийского муниципального района Красноярского края, сход граждан поселка Кузьмовка </w:t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. Установить предельные (минимальные и максимальные) размеры земельных участков, предоставляемых в собственность граждан из земель, находящихся в муниципальной собственности поселка Кузьмовка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а) для ведения личного подсобного хозяйства: минимальный – 0,2 га, максимальный 0,4 г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б) для индивидуального жилищного строительства: минимальный – 0,04 га, максимальный 0,2 г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Установить и максимальные размеры земельных участков, предоставляемых в собственность гражданам бесплатно из земель, находящихся в муниципальной собственности поселка Кузьмовка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а) для ведения личного подсобного хозяйства – 0,2 га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б) для индивидуального жилищного строительства – 0,1 га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3. Контроль за исполнением  настоящего Решения возложить на  Главу поселка Кузьмовка Н.Ф. Казаков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Настоящее Решение вступает в силу со дня  его официального опубликования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п. Кузьмовка                                        Н.Ф. Казаков</w:t>
      </w:r>
    </w:p>
    <w:sectPr>
      <w:type w:val="nextPage"/>
      <w:pgSz w:w="11906" w:h="16838"/>
      <w:pgMar w:left="1134" w:right="1127" w:gutter="0" w:header="0" w:top="33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6:00Z</dcterms:created>
  <dc:creator/>
  <dc:description/>
  <dc:language>en-US</dc:language>
  <cp:lastModifiedBy>Skuzmovka</cp:lastModifiedBy>
  <cp:lastPrinted>2014-08-25T09:11:00Z</cp:lastPrinted>
  <dcterms:modified xsi:type="dcterms:W3CDTF">2014-11-12T06:37:00Z</dcterms:modified>
  <cp:revision>3</cp:revision>
  <dc:subject/>
  <dc:title/>
</cp:coreProperties>
</file>