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-766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ОД ГРАЖДАН ПОСЕЛКА КУЗЬМОВКА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31»  марта 2014 года                                  № 08                                             п. Кузьмовка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9.06.14г № 18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6.16 №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ужбы в поселке Кузьмовка, в связи с протокольными мероприятия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. Кузьмовка,  сход граждан поселка Кузьмовка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ШИЛ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Кузьмовка</w:t>
      </w:r>
      <w:r>
        <w:rPr>
          <w:rStyle w:val="Style14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схода гражда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елка Кузьмовка                                                                                              Н.Ф. Казаков</w:t>
      </w:r>
    </w:p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  <w:br/>
        <w:t xml:space="preserve">                                                                                   к Решению схода граждан п. Кузьмовка 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31.03.2014г. № 08</w:t>
      </w:r>
    </w:p>
    <w:p>
      <w:pPr>
        <w:pStyle w:val="31"/>
        <w:shd w:fill="auto" w:val="clear"/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лжности или должности муниципальной службы в поселке Кузьмовк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09.06.14г № 18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06.16 №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Кузьмовка, муниципальными служащими п. Кузьмов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Кузьмовка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Кузьмовка, муниципальные служащие п. Кузьмовк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Кузьмовка, муниципальные служащие п. Кузьмовка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Кузьмовка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Кузьмовка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Кузьмовк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Кузьм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Кузьмовка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Кузьмовка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Кузьмовка, фондом или иной организацией п. Кузьмовка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Кузьмовка, фонда или иной организации п. Кузьмовк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Кузьмовка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Кузьмовка, фонда или иной организации п. Кузьмов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Кузьмовка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Кузьмовк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Кузьмовк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0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167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6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31.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6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Кузьмовк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6" w:right="8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46:00Z</dcterms:created>
  <dc:creator>ооо</dc:creator>
  <dc:description/>
  <dc:language>en-US</dc:language>
  <cp:lastModifiedBy>МСУ Кузьмовка</cp:lastModifiedBy>
  <cp:lastPrinted>2013-12-17T15:03:00Z</cp:lastPrinted>
  <dcterms:modified xsi:type="dcterms:W3CDTF">2014-03-23T01:46:00Z</dcterms:modified>
  <cp:revision>2</cp:revision>
  <dc:subject/>
  <dc:title/>
</cp:coreProperties>
</file>