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ка Кузьм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13» ноября 2023 г.                                                                                      № 6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29-п от 11.05.2023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поселок Кузьмовка на 2023-2025гг.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статьей 179 Бюджетного кодекса Российской Федерации, Устава п. Кузьмовка Эвенкийского муниципального района Красноярского края, Постановления № 58-п от 23.10.2023 г «Об утверждении Порядка принятия решений о разработке муниципальных программ поселка Кузьмовка Эвенкийского муниципального района, их формировании и реализаци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ка Кузьмовка от 11.05.2023г. № 29-п «Об утверждении муниципальной программы «Устойчивое развитие муниципального образования поселок Кузьмовка на 2023-2025гг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Постановление на сайте Администрации поселка Кузьмовка в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uzmovka-r04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Кузьмовка                                                        Н. Ф. Каза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п. Кузьмовк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3» ноября 2023 года № 69-п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«Устойчивое развити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«поселок Кузьмовка»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>
          <w:trHeight w:val="8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Устойчивое развитие муниципального образования «поселок Кузьмовка» (далее – Программа)</w:t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 Постановление № 58-п от 23.10.2023 г «Об утверждении Порядка принятия решений о разработке муниципальных программ поселка Кузьмовка Эвенкийского муниципального района, их формировании и реализа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 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оселка Кузьмов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1 «Владение, пользование и распоряжение имуществом, находящимся в муниципальной собственности поселка Кузьмов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bidi="en-US"/>
              </w:rPr>
              <w:t xml:space="preserve"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Дорожная деятельность в отношении дорог местного значения поселка Кузьмовка и обеспечение безопасности дорожного движ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Подпрограмма 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Организация благоустройства территории,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здание среды комфортной для проживания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ка Кузьмовк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5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упреждение, ликвидация последствий ЧС и обеспечение мер пожарной безопасности на территории поселка Кузьм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Противодействие экстремизму, и профилактика терроризма на территории поселка Кузьмовк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одпрограмма 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ка правонарушений на территории поселка Кузьмов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ойчивое развитие поселка Кузьмовка, эффективная реализация органами местного самоуправления полномочий, закрепленных за поселком Кузьмовка</w:t>
            </w:r>
          </w:p>
        </w:tc>
      </w:tr>
      <w:tr>
        <w:trPr>
          <w:trHeight w:val="48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Формирование и управление муниципальной собственностью; проведение мероприятий по землеустройству и землеполь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Предоставление малоимущим гражданам, нуждающимся в улучшении жилищных условий, жилых помещений; организация строительства и ремонт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безопасных и комфортных условий функционирования объектов внешнего благоустройства муниципальной собственности. 5.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печение первичных мер пожарной безопасности в границах населенных пунктов посе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экстремизму и профилактика терро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ординация деятельности органов и учреждений системы профилактики правонарушений. Обеспечение безопасности жителей посел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026 годы</w:t>
            </w:r>
          </w:p>
        </w:tc>
      </w:tr>
      <w:tr>
        <w:trPr>
          <w:trHeight w:val="35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ъектов капитальных влож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утвержден в Приложении 1 к муниципальной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я целевых показателей утверждены в Приложении 2 к муниципальной програм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бъектов капитальных вложений   отражены в Приложении 3 к муниципальной программ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 всего 10 817,1 тыс. рублей   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2022 году – 3 009,4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го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734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4 году – 3 30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5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407,5 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26 году – 1 361,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о ресурсному обеспечению муниципальной программы   отражена в Приложении № 4 муниципальной программы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стойчивое развитие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селок Кузьмовка» 2023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90"/>
        <w:gridCol w:w="1276"/>
        <w:gridCol w:w="1134"/>
        <w:gridCol w:w="1276"/>
        <w:gridCol w:w="1417"/>
        <w:gridCol w:w="1276"/>
        <w:gridCol w:w="1417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(МП) с подпрограммами (МПП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2024-2026 годы сельского поселения Кузьм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)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-2026</w:t>
            </w:r>
          </w:p>
        </w:tc>
      </w:tr>
      <w:tr>
        <w:trPr>
          <w:trHeight w:val="5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Устойчивое развитие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селка Кузьмо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 817,1</w:t>
            </w:r>
          </w:p>
        </w:tc>
      </w:tr>
      <w:tr>
        <w:trPr>
          <w:trHeight w:val="11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П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 распоряжение имуществом, находящимся в муниципальной собственности поселка Кузьм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497,4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П 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Кузьм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1,2</w:t>
            </w:r>
          </w:p>
        </w:tc>
      </w:tr>
      <w:tr>
        <w:trPr>
          <w:trHeight w:val="3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П «Дорожная деятельность в отношении дорог местного значения поселка Кузьмовка и обеспечение безопасности дорожного движ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33,6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П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лагоустройства территории, 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дание среды комфортной для проживания жите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ка Кузьм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215,8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П «Предупреждение, ликвидация последствий ЧС и обеспечение мер пожарный безопасности на территории поселка Кузьмов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,7</w:t>
            </w:r>
          </w:p>
        </w:tc>
      </w:tr>
      <w:tr>
        <w:trPr>
          <w:trHeight w:val="7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П «Противодействие экстремизму, и профилактика терроризма на территории поселка Кузьм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797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RANGE!A1%3AT70"/>
      <w:bookmarkStart w:id="1" w:name="RANGE!A1%3AT70"/>
      <w:bookmarkEnd w:id="1"/>
    </w:p>
    <w:p>
      <w:pPr>
        <w:sectPr>
          <w:headerReference w:type="default" r:id="rId5"/>
          <w:type w:val="nextPage"/>
          <w:pgSz w:orient="landscape" w:w="16838" w:h="11906"/>
          <w:pgMar w:left="993" w:right="1245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80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71000" cy="480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0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0pt;height:3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72245" cy="480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4.35pt;height:3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2" w:before="0" w:after="200"/>
      <w:ind w:left="720" w:hanging="0"/>
      <w:contextualSpacing/>
    </w:pPr>
    <w:rPr>
      <w:rFonts w:eastAsia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uzmovka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17:00Z</dcterms:created>
  <dc:creator>verhoturova</dc:creator>
  <dc:description/>
  <cp:keywords/>
  <dc:language>en-US</dc:language>
  <cp:lastModifiedBy>Молчанова</cp:lastModifiedBy>
  <cp:lastPrinted>2021-11-12T16:26:00Z</cp:lastPrinted>
  <dcterms:modified xsi:type="dcterms:W3CDTF">2023-11-14T03:08:00Z</dcterms:modified>
  <cp:revision>137</cp:revision>
  <dc:subject/>
  <dc:title>Приложение</dc:title>
</cp:coreProperties>
</file>