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30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5955" cy="8750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КУЗЬМО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11» ноября 2024  г.                                                                                                                   № 39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0" w:name="h_00000000000000000000000000000000000000"/>
      <w:bookmarkStart w:id="1" w:name="h_00000000000000000000000000000000000000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  <w:b/>
          <w:bCs/>
        </w:rPr>
        <w:t>Об утверждении списка продавцов, осуществляющих реализацию твердого топлива населению на территории муниципального образования «поселок Кузьмовка» Эвенкийского муниципального района Красноярского края на отопительный период 2024-2025гг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б организации снабжения населения твердым топливом (дровами) на территории муниципального образования «поселок Кузьмовка» Эвенкийского муниципального района Красноярского края, утвержденным Постановлением Администрации п. Кузьмовка от  20.02.2024 г. № 05-п «Об утверждении Положения об организации снабжения населения твердым топливом (дровами) на территории муниципального образования «поселок Кузьмовка» Эвенкийского муниципального района Красноярского края»,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селения, проживающего в жилых домах с печным отоплением, твердым топливом (дровами), руководствуясь Уставом поселка Кузьмовка, </w:t>
      </w:r>
    </w:p>
    <w:p>
      <w:pPr>
        <w:pStyle w:val="Normal"/>
        <w:ind w:left="142" w:firstLine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ПОСТАНОВЛЯЮ:</w:t>
      </w:r>
      <w:r>
        <w:rPr>
          <w:rFonts w:cs="Times New Roman"/>
          <w:b/>
        </w:rPr>
        <w:t xml:space="preserve">   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Утвердить список продавцов, осуществляющих реализацию твердого топлива населению на территории муниципального образования «поселок Кузьмовка» Эвенкийского муниципального района Красноярского края на отопительный период 2024-2025г.г. согласно Приложению к настоящему Постановлению.</w:t>
      </w:r>
      <w:r>
        <w:rPr>
          <w:rFonts w:cs="Times New Roman"/>
        </w:rPr>
        <w:t xml:space="preserve">                                              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2. </w:t>
      </w:r>
      <w:r>
        <w:rPr>
          <w:rFonts w:cs="Times New Roman"/>
        </w:rPr>
        <w:t xml:space="preserve">Разместить настоящее Постановление на сайте муниципального образования «поселок Кузьмовка» в сети «Интернет» 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>(https://kuzmovka-r04.gosweb.gosuslugi.ru)</w:t>
      </w:r>
      <w:r>
        <w:rPr>
          <w:rStyle w:val="InternetLink"/>
          <w:rFonts w:eastAsia="Times New Roman" w:cs="Times New Roman"/>
          <w:iCs/>
          <w:color w:val="000000"/>
          <w:u w:val="none"/>
          <w:lang w:val="ru-RU"/>
        </w:rPr>
        <w:t>.</w:t>
      </w:r>
    </w:p>
    <w:p>
      <w:pPr>
        <w:pStyle w:val="Normal"/>
        <w:ind w:firstLine="49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3. Настоящее Постановление вступает в силу  со дня его официального опубликования </w:t>
      </w:r>
      <w:r>
        <w:rPr>
          <w:rFonts w:cs="Times New Roman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5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Кузьмовка                                                                     Т.А. Молчанова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Кузьмовк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4 г. № 39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Кузьмовка</w:t>
      </w:r>
    </w:p>
    <w:p>
      <w:pPr>
        <w:pStyle w:val="ConsPlusNonformat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1.2024 г. № 39-п</w:t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Список 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color w:val="000000"/>
        </w:rPr>
        <w:t>продавцов, осуществляющих реализацию твердого топлива населению на территории муниципального образования «поселок Кузьмовка» Эвенкийского муниципального района Красноярского края на отопительный период 2024-2025гг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1915"/>
        <w:gridCol w:w="1817"/>
        <w:gridCol w:w="1572"/>
        <w:gridCol w:w="1236"/>
        <w:gridCol w:w="1604"/>
        <w:gridCol w:w="1258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индивидуального предпринимателя)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адрес электронной почты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дажи (складирования) твердого топли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тов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Константин Петрович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ar-SA" w:bidi="ar-SA"/>
                </w:rPr>
                <w:t>kotov_k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0-991-86-25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-швырок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Эвенкийский муниципальный район, п. Кузьмовка, ул. Набережная д.1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b w:val="false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PMincho" w:cs="Ari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olor w:val="FF3300"/>
      <w:spacing w:val="-2"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Ari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0">
    <w:name w:val="?????????"/>
    <w:basedOn w:val="Normal"/>
    <w:qFormat/>
    <w:pPr/>
    <w:rPr>
      <w:rFonts w:eastAsia="Times New Roman" w:cs="Arial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tov_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0:00Z</dcterms:created>
  <dc:creator/>
  <dc:description/>
  <cp:keywords/>
  <dc:language>en-US</dc:language>
  <cp:lastModifiedBy>Пользователь</cp:lastModifiedBy>
  <cp:lastPrinted>2017-12-26T17:29:00Z</cp:lastPrinted>
  <dcterms:modified xsi:type="dcterms:W3CDTF">2024-11-12T05:18:00Z</dcterms:modified>
  <cp:revision>3</cp:revision>
  <dc:subject/>
  <dc:title/>
</cp:coreProperties>
</file>