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/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КУЗЬМ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3» мая 2023 г.</w:t>
        <w:tab/>
        <w:tab/>
        <w:tab/>
        <w:tab/>
        <w:tab/>
        <w:tab/>
        <w:t xml:space="preserve">                                       № 31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внесении изменений в Постановление Администрации п. Кузьмовка от 28.08.2020 г. № 29-п «О Положении о порядке использования бюджетных ассиг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зервного фонда Администрации поселка Кузьмовка Эвенкийского муниципального района Краснояр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Кузьмовка 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ь Уставом п. Кузьм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остановление Администрации п. Кузьмовка от 28.08.2020 г. № 29-п «О Положении о порядке использования бюджетных ассигнований резервного фонда Администрации поселка Кузьмовка Эвенкийского муниципального района Красноярского края» следующие изменение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) пункт 3 Положения (Приложение к Постановлению) изложить в следующей редакци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3. Размер Резервного фонда Администрации п. Кузьмовка устанавливается Решением хода граждан п. Кузьмовка о бюджете на соответствующий год».</w:t>
      </w:r>
    </w:p>
    <w:p>
      <w:pPr>
        <w:pStyle w:val="13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 поселка Кузьмовк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zm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.</w:t>
      </w:r>
    </w:p>
    <w:p>
      <w:pPr>
        <w:pStyle w:val="13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widowControl w:val="false"/>
        <w:ind w:hanging="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   Н.Ф. Казаков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8:00Z</dcterms:created>
  <dc:creator>PONAMAREVAEA</dc:creator>
  <dc:description/>
  <cp:keywords/>
  <dc:language>en-US</dc:language>
  <cp:lastModifiedBy>Молчанова</cp:lastModifiedBy>
  <dcterms:modified xsi:type="dcterms:W3CDTF">2023-05-24T06:05:00Z</dcterms:modified>
  <cp:revision>3</cp:revision>
  <dc:subject/>
  <dc:title/>
</cp:coreProperties>
</file>