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  </w:t>
      </w:r>
      <w:r>
        <w:rPr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11» мая 2023 г.                                                                                                                № 28 -п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поселка Кузьм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 Красноярского края</w:t>
      </w:r>
      <w:r>
        <w:rPr>
          <w:b/>
          <w:bCs/>
          <w:sz w:val="24"/>
          <w:szCs w:val="24"/>
        </w:rPr>
        <w:t xml:space="preserve"> от 18.01.2023г. № 06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еречней главных администраторов доходов и источников финансирования дефицита бюджета поселка Кузьмовка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5"/>
        <w:jc w:val="both"/>
        <w:rPr/>
      </w:pPr>
      <w:r>
        <w:rPr>
          <w:sz w:val="24"/>
          <w:szCs w:val="24"/>
        </w:rPr>
        <w:t xml:space="preserve">В целях приведения нормативных правовых актов п. Кузьмовка в соответствие с действующим законодательством, руководствуясь Уставом поселка Кузьмовка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оселка Кузьмовка Эвенкийского муниципального района Красноярского края от 18.01.2023г. № 06-п «Об утверждении перечней главных администраторов доходов и источников финансирования дефицита бюджета поселка Кузьмовка» следующее изменение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изложить приложение 1 в новой редак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Разместить настоящее Постановление на сайте Администрации поселка Кузьмовка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adm-kuzmovka.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выполнением настоящего 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</w:t>
        <w:tab/>
        <w:t xml:space="preserve">Настоящее Постановление вступает в силу в день, следующий за днем его официального опубликова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 Кузьмовка                                                                                   Н.Ф. Каз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селка Кузьмовка</w:t>
      </w:r>
    </w:p>
    <w:p>
      <w:pPr>
        <w:pStyle w:val="Normal"/>
        <w:jc w:val="right"/>
        <w:rPr/>
      </w:pPr>
      <w:r>
        <w:rPr>
          <w:sz w:val="24"/>
          <w:szCs w:val="24"/>
        </w:rPr>
        <w:t>от 11.05.2023 г. № 28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поселка Кузьм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0"/>
        <w:gridCol w:w="2977"/>
        <w:gridCol w:w="8657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7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08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7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08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Администрация поселка Кузьмовка» Эвенкийского муниципального района Красноярского края</w:t>
            </w:r>
          </w:p>
        </w:tc>
      </w:tr>
      <w:tr>
        <w:trPr>
          <w:trHeight w:val="10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7601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13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7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59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                         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ое учреждение «Департамент финансов Администрации Эвенкийского муниципального района Красноярского края»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3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993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8:00Z</dcterms:created>
  <dc:creator>Тюменцева</dc:creator>
  <dc:description/>
  <cp:keywords/>
  <dc:language>en-US</dc:language>
  <cp:lastModifiedBy>Молчанова</cp:lastModifiedBy>
  <cp:lastPrinted>2023-05-11T11:53:00Z</cp:lastPrinted>
  <dcterms:modified xsi:type="dcterms:W3CDTF">2023-05-11T04:54:00Z</dcterms:modified>
  <cp:revision>29</cp:revision>
  <dc:subject/>
  <dc:title> </dc:title>
</cp:coreProperties>
</file>