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37465</wp:posOffset>
            </wp:positionV>
            <wp:extent cx="676275" cy="895350"/>
            <wp:effectExtent l="0" t="0" r="0" b="0"/>
            <wp:wrapSquare wrapText="lef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cs="Arial"/>
          <w:b w:val="false"/>
          <w:b w:val="false"/>
          <w:spacing w:val="30"/>
          <w:sz w:val="24"/>
          <w:szCs w:val="24"/>
        </w:rPr>
      </w:pPr>
      <w:r>
        <w:rPr>
          <w:rFonts w:cs="Arial"/>
          <w:b w:val="false"/>
          <w:spacing w:val="30"/>
          <w:sz w:val="24"/>
          <w:szCs w:val="24"/>
        </w:rPr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КУЗЬ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rPr>
          <w:b/>
          <w:b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7» апреля 2024 г.                                                                                                  № 16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бюджетной росписи бюджета поселка Кузьмовк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 2024 год и плановый период 2025-2026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Положением </w:t>
      </w:r>
      <w:r>
        <w:rPr>
          <w:bCs/>
          <w:sz w:val="24"/>
          <w:szCs w:val="24"/>
        </w:rPr>
        <w:t>о бюджетном процессе в поселке Кузьмовка,</w:t>
      </w:r>
      <w:r>
        <w:rPr>
          <w:sz w:val="24"/>
          <w:szCs w:val="24"/>
        </w:rPr>
        <w:t xml:space="preserve"> Решением схода граждан поселка Кузьмовка от 23.12.2022 г. № 27 «О бюджете п. Кузьмовка на 2024 год и плановый период 2025-2026 годов» (в редакции Решения от 09.04.2024г. № 0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Утвердить распределение годовых назначений по доходам бюджета поселка Кузьмовка на 2024 год и плановый период 2025-2026 годов (Приложение №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бюджетную роспись расходов бюджета поселка Кузьмовка на 202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д и плановый период 2025-2026 год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роспись источников внутреннего финансирования дефици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а поселка Кузьмовка на 2024 год и плановый период 2025-2026 годов (Приложение № 3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 В ходе исполнения бюджета отдел бюджетов поселений МУ «Департамент финансов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финансирование с учётом выполнения организациями финансово - экономических показателей в пределах фактического поступления доходов в бюджет поселения, обеспечивая в первоочередном порядке финансирование защищенных статей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Контроль исполнения настоящего постановления оставляю за собо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Кузьмовка                                                                              Т.А. Молч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0:00Z</dcterms:created>
  <dc:creator>BaklykovaAL</dc:creator>
  <dc:description/>
  <cp:keywords/>
  <dc:language>en-US</dc:language>
  <cp:lastModifiedBy>Молчанова</cp:lastModifiedBy>
  <cp:lastPrinted>2021-01-18T14:19:00Z</cp:lastPrinted>
  <dcterms:modified xsi:type="dcterms:W3CDTF">2024-05-06T04:58:00Z</dcterms:modified>
  <cp:revision>74</cp:revision>
  <dc:subject/>
  <dc:title/>
</cp:coreProperties>
</file>