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672465" cy="891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ОД ГРАЖДАН ПОСЕЛКА КУЗЬМОВКА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9» сентября 2020 года                                 № 20                                              п. Кузьмовка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1.09.21 № 23,  от 07.06.22 № 11)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поселка Кузьмовка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color w:val="000000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color w:val="000000"/>
          <w:sz w:val="24"/>
          <w:szCs w:val="24"/>
        </w:rPr>
        <w:t>руководствуясь Уставом  поселка   Кузьмов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сход граждан поселка Кузьмовка </w:t>
      </w:r>
      <w:r>
        <w:rPr>
          <w:color w:val="000000"/>
          <w:sz w:val="24"/>
          <w:szCs w:val="24"/>
        </w:rPr>
        <w:t xml:space="preserve">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поселка Кузьмовка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. Кузьмовка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хода граждан поселка Кузьмовка                                         Н.Ф. Казаков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Кузьмовка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0 года № 20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Кузьмовк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0 года № 20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поселка Кузьмовка 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1.09.21 № 23,  от 07.06.22 № 11)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поселка Кузьмовка (далее - муниципальная гарантия) признается вид долгового обязательства, в силу которого поселок Кузьмовк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ка Кузьмовк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схода граждан поселка Кузьмовка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поселка Кузьмовка муниципальные гарантии предоставляются Администрацией поселка Кузьмовка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поселок Кузьмовка) и наименование органа, выдавшего муниципальную гарантию от имени гаранта (Администрация поселка Кузьмовк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3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поселка на основании Решения о бюджете, распоряжения Администрации поселка, а также договора о предоставлении муниципальной гарантии при условии: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поселком Кузьмовка</w:t>
      </w:r>
      <w:r>
        <w:rPr>
          <w:color w:val="00B0F0"/>
          <w:sz w:val="24"/>
          <w:szCs w:val="24"/>
        </w:rPr>
        <w:t>,</w:t>
      </w:r>
      <w:r>
        <w:rPr>
          <w:sz w:val="24"/>
          <w:szCs w:val="24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поселк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поселка с приложением документов согласно устанавливаемому Администрацией поселка перечн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ConsPlusNonformat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ей посе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нвестиционным проектам предоставляет муниципальные гарантии за счет средств местного бюджета на конкурсной основе.</w:t>
      </w:r>
      <w:r>
        <w:rPr>
          <w:rFonts w:cs="Times New Roman" w:ascii="Times New Roman" w:hAnsi="Times New Roman"/>
          <w:sz w:val="24"/>
          <w:szCs w:val="24"/>
        </w:rPr>
        <w:t xml:space="preserve">  Порядок рассмотрения заявки на получение муниципальной гарантии и прилагаемых к ней документов устанавливается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поселка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оселка должны быть указаны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посе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оселка Кузьмовка, регулирующими отношения в сфере инвестиционной деятельност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поселка Кузьмовка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">
    <w:name w:val="WW-Знак1 Знак Знак Знак Знак Знак1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1123">
    <w:name w:val="WW-Знак1 Знак Знак Знак Знак Знак1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">
    <w:name w:val="WW-Знак1 Знак Знак Знак Знак Знак123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5">
    <w:name w:val="WW-Знак1 Знак Знак Знак Знак Знак1234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3:00Z</dcterms:created>
  <dc:creator>Бадмаева Е.В.</dc:creator>
  <dc:description/>
  <dc:language>en-US</dc:language>
  <cp:lastModifiedBy>Пользователь</cp:lastModifiedBy>
  <cp:lastPrinted>2020-08-27T09:36:00Z</cp:lastPrinted>
  <dcterms:modified xsi:type="dcterms:W3CDTF">2020-09-28T02:08:00Z</dcterms:modified>
  <cp:revision>4</cp:revision>
  <dc:subject/>
  <dc:title/>
</cp:coreProperties>
</file>