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ХОД ГРАЖДАН ПОСЕЛКА КУЗЬМОВКА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</w:rPr>
        <w:t xml:space="preserve">«15» июня  2016 г.                                     №  18 </w:t>
      </w:r>
      <w:r>
        <w:rPr>
          <w:rFonts w:cs="Times New Roman"/>
          <w:b/>
          <w:bCs/>
          <w:color w:val="000000"/>
        </w:rPr>
        <w:t xml:space="preserve">                                             п. Кузьмовка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едоставления межбюджетных 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фертов из бюджета поселка Кузьмовка Эвенкийского 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Красноярского края в бюджет 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570"/>
        <w:jc w:val="both"/>
        <w:rPr>
          <w:b/>
          <w:b/>
          <w:bCs/>
        </w:rPr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поселка Кузьмовка Эвенкийского муниципального района Красноярского края, сход граждан поселка Кузьмовка</w:t>
      </w:r>
    </w:p>
    <w:p>
      <w:pPr>
        <w:pStyle w:val="TextBody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РЕШИЛ: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ежбюджетных трансфертов из бюджета поселка Кузьмовка Эвенкийского муниципального района Красноярского края (далее поселок Кузьмовка) бюджету Эвенкийского муниципального района Красноярского края, согласно приложению.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TextBody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. Кузьмовка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схода граждан поселка Кузьмовка                                   Н.Ф. Казаков</w:t>
      </w:r>
    </w:p>
    <w:p>
      <w:pPr>
        <w:pStyle w:val="TextBody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поселка Кузьмовка</w:t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6.2016г. № 18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 граждан поселка Кузьмовк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5.06.2016г. № 18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 межбюджетных трансфертов из бюджета  поселка Кузьмовка Эвенкийского муниципального района Красноярского края в бюджет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основания и условия предоставления  межбюджетных трансфертов из бюджета  поселка Кузьмовка Эвенкийского муниципального района Красноярского края в бюджет Эвенкийского муниципального района Красноярского края, а также осуществления контроля над расходованием данн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жбюджетные трансферты предусматриваются в составе бюджета поселка Кузьмовка в целях передачи органам местного самоуправления Эвенкийского муниципального района Красноярского края осуществления части полномочий по вопросам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и условия предоставления межбюджетных трансферт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ями предоставления межбюджетных трансфертов из бюджета поселка Кузьмовка бюджету Эвенкийского муниципального района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нятие соответствующего решения схода граждан поселка Кузьмовка о передаче и принятии части полномоч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заключение соглашения между поселком Кузьмовка  и Эвенкийским муниципальным районом о передаче и принятии части полномочий по вопросам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средств и целевое назначение межбюджетных трансфертов утверждаются решением схода граждан поселка Кузьмовка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ежбюджетные трансферты, передаваемые бюджету Эвенкийского муниципального района, учитываются Эвенкий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нтроль за использованием межбюджетных трансферт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ы местного самоуправления Эвенкийского муниципального района 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поселка Кузьмовка отчет о расходовании средств межбюджетных трансфертов согласно приложению к Поряд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ы местного самоуправления Эвенкийского муниципального района  несут ответственность за нецелевое использование межбюджетных трансфертов, полученных из бюджета поселка Кузьмовка, и достоверность представляемых отче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поселка Кузьмовка на основании уведомлений по расчетам между бюджетами по межбюджетным трансферт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оселка Кузьмовка в срок до 1 февраля следующего за отчетным год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ь за расходованием межбюджетных трансфертов в пределах своих полномочий осуществляет Департамент финансов  администрации поселка Кузьмов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поселка Кузьмовка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у Эвенкийского муниципального района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 район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овании средств межбюджетных трансферт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___________ 20___ год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10"/>
        <w:gridCol w:w="602"/>
        <w:gridCol w:w="1059"/>
        <w:gridCol w:w="1492"/>
        <w:gridCol w:w="1339"/>
        <w:gridCol w:w="602"/>
        <w:gridCol w:w="977"/>
        <w:gridCol w:w="1329"/>
      </w:tblGrid>
      <w:tr>
        <w:trPr/>
        <w:tc>
          <w:tcPr>
            <w:tcW w:w="1170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наименование расходного полномочия</w:t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КФСР, КЦСР,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, КОСГУ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</w:t>
            </w:r>
          </w:p>
        </w:tc>
        <w:tc>
          <w:tcPr>
            <w:tcW w:w="1492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ассигнований, всего</w:t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на отчетный период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329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назначения</w:t>
            </w:r>
          </w:p>
        </w:tc>
      </w:tr>
      <w:tr>
        <w:trPr/>
        <w:tc>
          <w:tcPr>
            <w:tcW w:w="1170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-ном перио-де</w:t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</w:t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Главный бухгалтер __________</w:t>
      </w:r>
    </w:p>
    <w:sectPr>
      <w:type w:val="nextPage"/>
      <w:pgSz w:w="11906" w:h="16838"/>
      <w:pgMar w:left="1410" w:right="10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9:00Z</dcterms:created>
  <dc:creator/>
  <dc:description/>
  <dc:language>en-US</dc:language>
  <cp:lastModifiedBy>МСУ Кузьмовка</cp:lastModifiedBy>
  <cp:lastPrinted>2016-03-12T20:29:00Z</cp:lastPrinted>
  <dcterms:modified xsi:type="dcterms:W3CDTF">2016-06-15T06:51:00Z</dcterms:modified>
  <cp:revision>3</cp:revision>
  <dc:subject/>
  <dc:title/>
</cp:coreProperties>
</file>