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4465</wp:posOffset>
            </wp:positionV>
            <wp:extent cx="57467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«15» июня 2016 года                                                                                                          № 21 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Кузьмовка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333333"/>
          <w:sz w:val="24"/>
        </w:rPr>
        <w:t>, руководствуясь Уставом п. Кузьмовк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поселок Кузьмовка» согласно приложению к настоящему Постановл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  <w:t xml:space="preserve">Глава посёлка Кузьмовка                   </w:t>
        <w:tab/>
        <w:t xml:space="preserve">            Н.Ф. Казаков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поселка Кузьмовка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15.06.2016г.  № 21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поселка Кузьмовка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15.06.2016г.  № 21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СНОВНЫЕ СРЕДСТВА МУНИЦИПАЛЬНЫХ БЮДЖЕТНЫХ И АВТОНОМНЫХ УЧРЕЖДЕНИЙ МУНИЦИПАЛЬНОГО ОБРАЗОВАНИЯ «ПОСЕЛОК КУЗЬМОВКА»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поселок Кузьмовка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поселок Кузьмовка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схода граждан поселка Кузьмовка о бюджете муниципального образования «поселок Кузьмовка».</w:t>
      </w:r>
    </w:p>
    <w:p>
      <w:pPr>
        <w:pStyle w:val="Normal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поселка Кузьмовка, либо в соответствии с постановлением администрации поселка Кузьмовка «О совершенствовании инвестиционной деятельности, осуществляемой за счет бюджетных средств».</w:t>
      </w:r>
    </w:p>
    <w:p>
      <w:pPr>
        <w:pStyle w:val="Normal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поселка Кузьмовка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возврата в бюджет муниципального образования «поселок Кузьмовка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поселка Кузьмовка.</w:t>
      </w:r>
    </w:p>
    <w:p>
      <w:pPr>
        <w:pStyle w:val="Normal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поселок Кузьмовка».</w:t>
      </w:r>
    </w:p>
    <w:p>
      <w:pPr>
        <w:pStyle w:val="Normal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поселка Кузьмовка.</w:t>
      </w:r>
    </w:p>
    <w:p>
      <w:pPr>
        <w:pStyle w:val="Normal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1:00Z</dcterms:created>
  <dc:creator/>
  <dc:description/>
  <dc:language>en-US</dc:language>
  <cp:lastModifiedBy>МСУ Кузьмовка</cp:lastModifiedBy>
  <cp:lastPrinted>2016-03-12T20:29:00Z</cp:lastPrinted>
  <dcterms:modified xsi:type="dcterms:W3CDTF">2016-06-16T02:22:00Z</dcterms:modified>
  <cp:revision>5</cp:revision>
  <dc:subject/>
  <dc:title/>
</cp:coreProperties>
</file>