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КУЗЬМОВКА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34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11»  ноября  2016 г.                                                                                                       № 55-п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б утверждении Порядка разработки и утверждения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</w:rPr>
        <w:t xml:space="preserve">бюджетного прогноза </w:t>
      </w:r>
      <w:r>
        <w:rPr>
          <w:b/>
          <w:sz w:val="24"/>
          <w:lang w:val="ru-RU"/>
        </w:rPr>
        <w:t xml:space="preserve">п. Кузьмовка </w:t>
      </w:r>
      <w:r>
        <w:rPr>
          <w:b/>
          <w:sz w:val="24"/>
        </w:rPr>
        <w:t>на долгосроч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ложением о бюджетном процессе в поселке Кузьмовка, утвержденного Реш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ода граждан п. Кузьмовка от </w:t>
      </w:r>
      <w:r>
        <w:rPr>
          <w:rFonts w:cs="Times New Roman" w:ascii="Times New Roman" w:hAnsi="Times New Roman"/>
          <w:color w:val="000000"/>
          <w:sz w:val="24"/>
          <w:szCs w:val="24"/>
        </w:rPr>
        <w:t>18.11.2013 г. № 20 (в редакции от 27.03.2015 г. № 05, от 14.06.2015г. № 33, от 24.08.2015 г. № 40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поселка Кузьмовка  на долгосрочный период (прилагается).</w:t>
      </w:r>
    </w:p>
    <w:p>
      <w:pPr>
        <w:pStyle w:val="ConsPlusNormal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ConsPlusNormal"/>
        <w:bidi w:val="0"/>
        <w:ind w:left="0" w:right="0" w:firstLine="5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, и подлежит официальному опубликова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right="4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34" w:hanging="0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поселка Кузьмовка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Н.Ф. Казак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  <w:r>
        <w:rPr>
          <w:b w:val="false"/>
          <w:bCs w:val="false"/>
          <w:sz w:val="24"/>
          <w:szCs w:val="24"/>
        </w:rPr>
        <w:t xml:space="preserve">  п. Кузьмовк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«11» ноября 2016г.  № 55-п</w:t>
      </w:r>
    </w:p>
    <w:p>
      <w:pPr>
        <w:pStyle w:val="Normal"/>
        <w:widowControl w:val="false"/>
        <w:autoSpaceDE w:val="false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и утверждения бюджетного прогноза </w:t>
      </w:r>
      <w:r>
        <w:rPr>
          <w:b/>
          <w:sz w:val="24"/>
          <w:szCs w:val="24"/>
          <w:lang w:val="ru-RU"/>
        </w:rPr>
        <w:t xml:space="preserve">поселка Кузьмовка </w:t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долгосроч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механизм разработки и утверждения, период действия, а также требования к составу и содержанию бюджетного прогноза поселка Кузьмовка на долгосрочный период (далее - Бюджетный прогноз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юджетный прогноз разрабатывается, и утверждается каждые три года на шесть лет и более на основе прогноза социально-экономического развития поселка Кузьмовка на соответствующий пери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Бюджетного прогноза (проект изменений Бюджетного прогноза) разрабатывается </w:t>
      </w:r>
      <w:r>
        <w:rPr>
          <w:color w:val="000000"/>
          <w:sz w:val="24"/>
          <w:szCs w:val="24"/>
        </w:rPr>
        <w:t>Департаментом финансов Администрации Эвенкийского муниципального района Красноярского края</w:t>
      </w:r>
      <w:r>
        <w:rPr>
          <w:sz w:val="24"/>
          <w:szCs w:val="24"/>
        </w:rPr>
        <w:t xml:space="preserve"> (далее - Департамент финансов) на основе прогноза социально-экономического развития поселка Кузьмовка (изменений (проекта изменений) прогноза социально-экономического развития муниципального района) на соответствующий период (далее - Прогноз СЭР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юджетный прогноз могут быть внесены изменения с учетом изменения Прогноза СЭР на соответствующий период и принятого решения схода граждан п. Кузьмовка о </w:t>
      </w:r>
      <w:r>
        <w:rPr>
          <w:color w:val="000000"/>
          <w:sz w:val="24"/>
          <w:szCs w:val="24"/>
        </w:rPr>
        <w:t>местном</w:t>
      </w:r>
      <w:r>
        <w:rPr>
          <w:sz w:val="24"/>
          <w:szCs w:val="24"/>
        </w:rPr>
        <w:t xml:space="preserve"> бюджете 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ект Бюджетного прогноза (проект изменений Бюджетного прогноза) (за исключением показателей финансового обеспечения муниципальных программ поселка Кузьмовка) направляется на сход граждан п. Кузьмовка одновременно с проектом решения схода граждан п. Кузьмовка о  бюджете  на очередной финансовый год и плановый период, в соответствии с установленными порядком и срок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Бюджетный прогноз включа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формированию бюджетной политики на долгосрочный период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основных  характеристик местного бюджета, а также показателей объема муниципального долга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нансовое обеспечение реализации муниципальных программ  поселка Кузьмовка на период их действия, а также прогноз расходов местного бюджета на осуществление непрограммных направлений деятельности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ля формирования проекта Бюджетного прогноза (проекта изменений Бюджетного прогноза)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я поселка Кузьмовка</w:t>
      </w:r>
      <w:r>
        <w:rPr>
          <w:sz w:val="24"/>
          <w:szCs w:val="24"/>
        </w:rPr>
        <w:t xml:space="preserve">  в срок  до 01 ноября текущего финансового года направляет в Департамент финансов проект Прогноза СЭР (проект изменений Прогноза СЭР) с пояснительной записко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финансов имеет право получать необходимую для разработки и формирования проекта Бюджетного прогноза (проекта изменений Бюджетного прогноза) информацию у органов местного самоуправления поселка Кузьмовка, главных администраторов доходов местного бюджета, главных распорядителей бюджетных средств, получателей бюджетных средст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тверждение Бюджетного прогноза (изменений Бюджетного прогноза) осуществляется Администрацией поселка Кузьмовка в срок, не превышающий двух месяцев со дня официального опубликования решения сход граждан п. Кузьмовка о 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 бюджетного прогноза п. Кузьмовка на долгосрочный перио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75"/>
      <w:bookmarkEnd w:id="0"/>
      <w:r>
        <w:rPr>
          <w:b/>
          <w:bCs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Кузьмовк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550" w:type="dxa"/>
        <w:jc w:val="left"/>
        <w:tblInd w:w="-71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3828"/>
        <w:gridCol w:w="1134"/>
        <w:gridCol w:w="1275"/>
        <w:gridCol w:w="1276"/>
        <w:gridCol w:w="851"/>
        <w:gridCol w:w="708"/>
        <w:gridCol w:w="76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чники  финансирования дефицита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24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 бюджетного прогноза п. Кузьмовка на долгосрочный пери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157"/>
      <w:bookmarkStart w:id="2" w:name="Par15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финансовое обеспечение реализации муниципальных программ  поселка Кузьмов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384810</wp:posOffset>
                </wp:positionH>
                <wp:positionV relativeFrom="paragraph">
                  <wp:posOffset>218440</wp:posOffset>
                </wp:positionV>
                <wp:extent cx="6428740" cy="4203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420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3198"/>
                              <w:gridCol w:w="1139"/>
                              <w:gridCol w:w="1134"/>
                              <w:gridCol w:w="1412"/>
                              <w:gridCol w:w="851"/>
                              <w:gridCol w:w="850"/>
                              <w:gridCol w:w="861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о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 год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реализацию  муниципальных программ- всег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униципальная программа 1 &lt;*&gt;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униципальная программа 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ограммные направле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330.95pt;mso-wrap-distance-left:0pt;mso-wrap-distance-right:9.05pt;mso-wrap-distance-top:0pt;mso-wrap-distance-bottom:0pt;margin-top:17.2pt;mso-position-vertical-relative:text;margin-left:-30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488"/>
                        <w:gridCol w:w="3198"/>
                        <w:gridCol w:w="1139"/>
                        <w:gridCol w:w="1134"/>
                        <w:gridCol w:w="1412"/>
                        <w:gridCol w:w="851"/>
                        <w:gridCol w:w="850"/>
                        <w:gridCol w:w="861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год планового период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ой год планового перио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 год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год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ходы на реализацию  муниципальных программ- всего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униципальная программа 1 &lt;*&gt;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униципальная программа 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программные направления расходов бюджет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ение граф осуществляется с учетом периода действия муниципальных програм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579900A0C773449ABD1B816E330501B8145D9A8616E1CC1446763E8AEFA3B6243C934F6BB8fFXE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4:00Z</dcterms:created>
  <dc:creator>Лунина</dc:creator>
  <dc:description/>
  <dc:language>en-US</dc:language>
  <cp:lastModifiedBy>Кривоносова</cp:lastModifiedBy>
  <cp:lastPrinted>2016-11-01T16:31:00Z</cp:lastPrinted>
  <dcterms:modified xsi:type="dcterms:W3CDTF">2016-11-15T04:28:00Z</dcterms:modified>
  <cp:revision>7</cp:revision>
  <dc:subject/>
  <dc:title>Приложение 1</dc:title>
</cp:coreProperties>
</file>