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0" w:firstLine="330"/>
        <w:jc w:val="center"/>
        <w:rPr>
          <w:rFonts w:eastAsia="Times New Roman"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0" w:firstLine="33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>КРАСНОЯРСКИЙ КРАЙ</w:t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РАЙОН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b/>
          <w:color w:val="000000"/>
        </w:rPr>
        <w:t>СХОД ГРАЖДАН ПОСЕЛКА КУЗЬМОВКА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b/>
          <w:bCs/>
          <w:color w:val="000000"/>
        </w:rPr>
        <w:t>«18 » ноября 2013 г.</w:t>
        <w:tab/>
        <w:t xml:space="preserve">                 № 17                                                    п. Кузьмовк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firstLine="330"/>
        <w:jc w:val="right"/>
        <w:rPr>
          <w:color w:val="000000"/>
        </w:rPr>
      </w:pPr>
      <w:r>
        <w:rPr>
          <w:color w:val="000000"/>
        </w:rPr>
      </w:r>
    </w:p>
    <w:tbl>
      <w:tblPr>
        <w:tblW w:w="963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813" w:hRule="atLeast"/>
        </w:trPr>
        <w:tc>
          <w:tcPr>
            <w:tcW w:w="963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 Положения об экспертной рабочей группе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ка Кузьмовка по рассмотрению общественных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, направленных гражданами Российской Федерации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100" w:before="0" w:after="0"/>
              <w:ind w:left="-93"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спользованием интернет – ресурса «Российская общественная инициатива»</w:t>
            </w:r>
          </w:p>
          <w:p>
            <w:pPr>
              <w:pStyle w:val="ConsPlusTitle"/>
              <w:bidi w:val="0"/>
              <w:ind w:left="0" w:right="0" w:firstLine="3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left="0" w:right="0" w:firstLine="33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Во исполнение на территории поселка Кузьмовка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 сход граждан поселка Кузьмовка 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РЕШИЛ:</w:t>
      </w:r>
    </w:p>
    <w:p>
      <w:pPr>
        <w:pStyle w:val="Heading2"/>
        <w:numPr>
          <w:ilvl w:val="0"/>
          <w:numId w:val="0"/>
        </w:numPr>
        <w:spacing w:lineRule="atLeast" w:line="100" w:before="0" w:after="0"/>
        <w:ind w:left="0" w:right="0" w:firstLine="31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Утвердить Положение об экспертной рабочей группе поселка Кузьмовка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 согласно приложению.</w:t>
      </w:r>
    </w:p>
    <w:p>
      <w:pPr>
        <w:pStyle w:val="Heading2"/>
        <w:numPr>
          <w:ilvl w:val="0"/>
          <w:numId w:val="0"/>
        </w:numPr>
        <w:spacing w:lineRule="atLeast" w:line="100" w:before="0" w:after="0"/>
        <w:ind w:left="0" w:right="0" w:firstLine="315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Настоящее решение вступает в силу после его официального опубликования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tLeast" w:line="100"/>
        <w:ind w:left="0" w:right="0"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. Кузьмовка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firstLine="330"/>
        <w:jc w:val="both"/>
        <w:rPr>
          <w:color w:val="000000"/>
        </w:rPr>
      </w:pPr>
      <w:r>
        <w:rPr>
          <w:b/>
          <w:bCs/>
          <w:color w:val="000000"/>
        </w:rPr>
        <w:t>Председатель  схода граждан п. Кузьмовка                                 Н.Ф. Казаков</w:t>
      </w:r>
    </w:p>
    <w:p>
      <w:pPr>
        <w:pStyle w:val="Normal"/>
        <w:spacing w:lineRule="atLeast" w:line="100"/>
        <w:ind w:left="0" w:right="0" w:firstLine="3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к Решению схода граждан п. Кузьмовка 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от 18.11.2013г. №17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Утверждено Решением  </w:t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 xml:space="preserve">схода граждан п. Кузьмовка </w:t>
      </w:r>
    </w:p>
    <w:p>
      <w:pPr>
        <w:pStyle w:val="Normal"/>
        <w:spacing w:lineRule="atLeast" w:line="100"/>
        <w:ind w:left="0" w:right="0" w:firstLine="3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т 18.11.2013г. № 17</w:t>
      </w:r>
    </w:p>
    <w:p>
      <w:pPr>
        <w:pStyle w:val="Heading2"/>
        <w:numPr>
          <w:ilvl w:val="0"/>
          <w:numId w:val="0"/>
        </w:numPr>
        <w:spacing w:lineRule="atLeast" w:line="100" w:before="0" w:after="0"/>
        <w:ind w:left="0" w:right="0" w:hanging="5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3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bidi w:val="0"/>
        <w:ind w:left="0" w:right="0" w:firstLine="3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экспертной рабочей группе поселка Кузьмовка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100" w:before="0" w:after="150"/>
        <w:ind w:left="0" w:right="0" w:firstLine="33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TextBody"/>
        <w:numPr>
          <w:ilvl w:val="1"/>
          <w:numId w:val="5"/>
        </w:numPr>
        <w:spacing w:lineRule="atLeast" w:line="100" w:before="0" w:after="150"/>
        <w:ind w:left="0" w:right="0" w:firstLine="33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>Экспертная рабочая группа поселка Кузьмовка по рассмотрению общественных инициатив (далее – рабочая группа) - постоянно действующий совещательный орган при Главе поселка Кузьмовка, уполномоченный на рассмотрение общественных инициатив, направленных гражданами Российской Федерации с использованием интернет-ресурса «Российская общественная инициатива», предполагающих реализацию на территории поселка Кузьмовка (далее – общественные инициативы), и на принятие решений о целесообразности разработки проекта соответствующего нормативного правового акта и (или) об иных мерах по реализации общественных инициатив.  Рабочая группа создается в целях обеспечения развития и укрепления гражданского общества, защиты прав человека и гражданина, участия граждан в управлении делами государства в соответствии с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ConsPlusTitle"/>
        <w:numPr>
          <w:ilvl w:val="1"/>
          <w:numId w:val="3"/>
        </w:numPr>
        <w:bidi w:val="0"/>
        <w:ind w:left="0" w:right="0" w:firstLine="34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воей деятельности рабочая группа руководствуется Правилами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ми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(далее - Правила), правовыми актами Российской Федерации и Красноярского края, Уставом поселка Кузьмовка, муниципальными нормативными правовыми актами и настоящим положением.</w:t>
      </w:r>
    </w:p>
    <w:p>
      <w:pPr>
        <w:pStyle w:val="ConsPlusTitle"/>
        <w:bidi w:val="0"/>
        <w:ind w:left="0" w:right="0" w:firstLine="34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spacing w:lineRule="atLeast" w:line="100" w:before="0" w:after="150"/>
        <w:ind w:left="0" w:right="0" w:firstLine="345"/>
        <w:jc w:val="center"/>
        <w:rPr>
          <w:color w:val="000000"/>
        </w:rPr>
      </w:pPr>
      <w:r>
        <w:rPr>
          <w:b/>
          <w:bCs/>
          <w:color w:val="000000"/>
        </w:rPr>
        <w:t>2. ЗАДАЧИ И ПРАВА РАБОЧЕЙ ГРУППЫ</w:t>
      </w:r>
    </w:p>
    <w:p>
      <w:pPr>
        <w:pStyle w:val="TextBody"/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1. Задачами рабочей группы являются: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) рассмотрение общественных инициатив, поступивших от некоммерческой организации, уполномоченной на осуществление функций, предусмотренных Правилами, - Фонда развития информационной демократии и гражданского общества "Фонд информационной демократии" (далее - уполномоченная некоммерческая организация) и предполагающих реализацию на территории поселка Кузьмовка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2) проведение экспертизы общественных инициатив, поступивших от уполномоченной некоммерческой организации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3) принятие решения о целесообразности разработки проекта соответствующего нормативного правового акта и (или) об иных мерах по реализации данной инициативы;</w:t>
      </w:r>
    </w:p>
    <w:p>
      <w:pPr>
        <w:pStyle w:val="TextBody"/>
        <w:numPr>
          <w:ilvl w:val="1"/>
          <w:numId w:val="4"/>
        </w:numPr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уведомление уполномоченной некоммерческой организации в электронном виде о рассмотрении общественной инициативы и мерах по ее реализации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2. В целях наиболее полной и квалифицированной оценки целесообразности разработки проекта соответствующего нормативного правового акта и (или) принятия иных мер по реализации данной инициативы рабочая группа вправе:</w:t>
      </w:r>
    </w:p>
    <w:p>
      <w:pPr>
        <w:pStyle w:val="Normal"/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1) запрашивать у уполномоченной некоммерческой организации, исполнительных органов государственной власти Красноярского края, территориальных органов федеральных государственных органов, органов местного самоуправления поселка Кузьмовка, учреждений и организаций независимо от форм собственности информацию, необходимую для реализации своих полномочий;</w:t>
      </w:r>
    </w:p>
    <w:p>
      <w:pPr>
        <w:pStyle w:val="TextBody"/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2) привлекать научные и научно-исследовательские организации для формирования экспертной оценки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3) приглашать на заседание рабочей группы представителей исполнительных органов государственной власти Красноярского края, территориальных органов федеральных государственных органов, органов местного самоуправления поселка Кузьмовка, иных органов и организаций, средств массовой информации и общественности;</w:t>
      </w:r>
    </w:p>
    <w:p>
      <w:pPr>
        <w:pStyle w:val="TextBody"/>
        <w:spacing w:lineRule="atLeast" w:line="100"/>
        <w:ind w:left="0" w:right="0" w:firstLine="345"/>
        <w:jc w:val="both"/>
        <w:rPr>
          <w:b/>
          <w:b/>
          <w:bCs/>
          <w:color w:val="000000"/>
        </w:rPr>
      </w:pPr>
      <w:r>
        <w:rPr>
          <w:color w:val="000000"/>
        </w:rPr>
        <w:t>4) вносить в орган местного самоуправления поселка Кузьмовка предложения по вопросам, требующим решения соответствующих органов местного самоуправления.</w:t>
      </w:r>
    </w:p>
    <w:p>
      <w:pPr>
        <w:pStyle w:val="TextBody"/>
        <w:spacing w:lineRule="atLeast" w:line="100" w:before="0" w:after="150"/>
        <w:ind w:left="0" w:right="0" w:firstLine="345"/>
        <w:jc w:val="center"/>
        <w:rPr>
          <w:color w:val="000000"/>
        </w:rPr>
      </w:pPr>
      <w:r>
        <w:rPr>
          <w:b/>
          <w:bCs/>
          <w:color w:val="000000"/>
        </w:rPr>
        <w:t>3. ОРГАНИЗАЦИЯ ДЕЯТЕЛЬНОСТИ РАБОЧЕЙ ГРУППЫ</w:t>
      </w:r>
    </w:p>
    <w:p>
      <w:pPr>
        <w:pStyle w:val="TextBody"/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1. Состав рабочей группы поселка Кузьмовка определяется Постановлением Администрации поселка Кузьмовка и включает представителей Администрации поселка Кузьмовка, представителей схода граждан поселка Кузьмовка, представителей муниципальных учреждений поселка Кузьмовка, бизнес-сообщества и общественных объединений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2. Рабочая группа состоит из председателя, заместителей председателя, секретаря и членов рабочей группы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3. К основным функциям председателя рабочей группы относятся: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) осуществление общего руководства рабочей группой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2) назначение заседаний рабочей группы и определение их повестки дня;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3) подписание протоколов заседаний рабочей группы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4. Члены рабочей группы осуществляют свою деятельность на безвозмездной основе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5. Организационно-методическое и техническое обеспечение деятельности рабочей группы осуществляет  Администрация поселка Кузьмовка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6. Заседания рабочей группы проводятся по мере необходимости (по мере поступления от уполномоченной некоммерческой организации общественных инициатив)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7. Заседания рабочей группы считаются правомочными, если на них присутствуют более половины ее членов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8. Заседания рабочей группы ведет ее председатель или, по его поручению, заместитель председателя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9. Решение рабочей группы считается принятым, если за него проголосовало простое большинство присутствующих членов рабочей группы. При равенстве голосов голос председательствующего является решающим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0. Решение рабочей группы оформляется протоколом, который подписывается председателем рабочей группы, а в случае его отсутствия - заместителем председателя рабочей группы и секретарем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1. По результатам рассмотрения общественной инициативы рабочая группа в срок, не превышающий двух месяцев со дня проведения заседания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ое подписывается председателем рабочей группы.</w:t>
      </w:r>
    </w:p>
    <w:p>
      <w:pPr>
        <w:pStyle w:val="TextBody"/>
        <w:spacing w:lineRule="atLeast" w:line="100"/>
        <w:ind w:left="0" w:right="0" w:firstLine="345"/>
        <w:jc w:val="both"/>
        <w:rPr>
          <w:color w:val="000000"/>
        </w:rPr>
      </w:pPr>
      <w:r>
        <w:rPr>
          <w:color w:val="000000"/>
        </w:rPr>
        <w:t>12. Информация о рассмотрении общественной инициативы и мерах по ее реализации направляется секретарем рабочей группы в электронном виде уполномоченной некоммерческой организации для размещения на интернет-ресурсе в течение семи рабочих дней со дня подписания председателем рабочей группы экспертного заключения и решения рабочей группы.</w:t>
      </w:r>
    </w:p>
    <w:p>
      <w:pPr>
        <w:pStyle w:val="TextBody"/>
        <w:numPr>
          <w:ilvl w:val="0"/>
          <w:numId w:val="2"/>
        </w:numPr>
        <w:spacing w:lineRule="atLeast" w:line="100" w:before="0" w:after="150"/>
        <w:ind w:left="0" w:right="0" w:firstLine="345"/>
        <w:jc w:val="both"/>
        <w:rPr>
          <w:color w:val="000000"/>
        </w:rPr>
      </w:pPr>
      <w:r>
        <w:rPr>
          <w:color w:val="000000"/>
        </w:rPr>
        <w:t>Экспертное заключение и решение о разработке соответствующего нормативного правового акта и (или) принятии иных мер по реализации инициативы направляется секретарем рабочей группы в срок, не превышающий десяти рабочих дней со дня подписания председателем рабочей группы экспертного заключения и решения рабочей группы, в соответствующий орган местного самоуправления, в компетенцию которого входят вопросы, рассмотренные рабочей группой.</w:t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150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70" w:footer="0" w:bottom="7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DefaultParagraphFont">
    <w:name w:val="Default Paragraph Font"/>
    <w:qFormat/>
    <w:rPr>
      <w:rFonts w:ascii="Times New Roman" w:hAnsi="Times New Roman" w:eastAsia="SimSun;宋体" w:cs="Times New Roman"/>
      <w:color w:val="auto"/>
      <w:sz w:val="24"/>
      <w:szCs w:val="24"/>
      <w:lang w:val="ru-RU"/>
    </w:rPr>
  </w:style>
  <w:style w:type="character" w:styleId="Internetlink">
    <w:name w:val="Internet link"/>
    <w:basedOn w:val="DefaultParagraphFont"/>
    <w:qFormat/>
    <w:rPr>
      <w:color w:val="0000FF"/>
      <w:u w:val="single"/>
      <w:lang w:val="zxx"/>
    </w:rPr>
  </w:style>
  <w:style w:type="character" w:styleId="NumberingSymbols">
    <w:name w:val="Numbering Symbols"/>
    <w:qFormat/>
    <w:rPr>
      <w:rFonts w:ascii="Times New Roman" w:hAnsi="Times New Roman" w:eastAsia="SimSun;宋体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52:00Z</dcterms:created>
  <dc:creator>МСУ Кузьмовка</dc:creator>
  <dc:description/>
  <dc:language>en-US</dc:language>
  <cp:lastModifiedBy>МСУ Кузьмовка</cp:lastModifiedBy>
  <dcterms:modified xsi:type="dcterms:W3CDTF">2013-11-20T02:52:00Z</dcterms:modified>
  <cp:revision>2</cp:revision>
  <dc:subject/>
  <dc:title/>
</cp:coreProperties>
</file>