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ХОД ГРАЖДАН ПОСЕЛКА КУЗЬМОВКА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гус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2018 года                             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          п. Кузьмовка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3.08.22 № 17)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ложении «Об особенностях регулирования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службы в поселке Кузьмовка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приведения нормативных правовых актов поселка Кузьмовка в соответствие с действующим законодательством, на основании Устава поселка Кузьмовка, сход граждан поселка Кузьмовка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 «Об особенностях регулирования муниципальной службы в поселке Кузьмовка» 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Решение схода граждан поселка Кузьмовка от 30.12.2012 г. № 53 «Об утверждении Положения «Об особенностях регулирования муниципальной службы в поселке Кузьмовка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ешение схода граждан поселка Кузьмовка от 05.11.2014 г. № 28 «О внесении изменений в Решение схода граждан поселка Кузьмовка от 30.12.2012 г. № 53 «Об утверждении Положения «Об особенностях регулирования муниципальной службы в поселке Кузьмовка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Решение схода граждан поселка Кузьмовка от  21.11.2016 г. № 31 «О внесении изменений в Решение схода граждан поселка Кузьмовка от 30.12.2012 г. № 53 «Об утверждении Положения «Об особенностях регулирования муниципальной службы в поселке Кузьмовка» (в редакции от 05.11.2014 г. № 28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п. Кузьмовка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 схода </w:t>
      </w:r>
    </w:p>
    <w:p>
      <w:pPr>
        <w:pStyle w:val="Normal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ждан поселка Кузьмовка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i-IN" w:bidi="hi-IN"/>
        </w:rPr>
        <w:t>Н.Ф. Казаков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i-IN" w:bidi="hi-IN"/>
        </w:rPr>
        <w:t>схода граждан поселка Кузьмовка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i-IN" w:bidi="hi-IN"/>
        </w:rPr>
        <w:t xml:space="preserve">от 10.08. 2018 г. №18 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м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i-IN" w:bidi="hi-IN"/>
        </w:rPr>
        <w:t>схода граждан поселка Кузьмовка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i-IN" w:bidi="hi-IN"/>
        </w:rPr>
        <w:t>от 10.08. 2018 г. № 18</w:t>
      </w:r>
    </w:p>
    <w:p>
      <w:pPr>
        <w:pStyle w:val="Normal"/>
        <w:ind w:left="0" w:right="0" w:firstLine="5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собенностях  регулирования муниципальной службы 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селке  Кузьмовка 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3.08.22 № 17)</w:t>
      </w:r>
    </w:p>
    <w:p>
      <w:pPr>
        <w:pStyle w:val="Normal"/>
        <w:numPr>
          <w:ilvl w:val="0"/>
          <w:numId w:val="2"/>
        </w:numPr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 Общие положения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редметом регулирования настоящего Положения являются отношения, связанные с прохождением муниципальной службы в поселке Кузьмовка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авовые основы муниципальной службы в поселке Кузьмовка составляют Конституция Российской Федерации, Федеральный закон от 2 марта 2007 года № 25-ФЗ «О муниципальной службе в Российской Федерации», Закон Красноярского края от 237.12.2005 года № 17-4354 «О реестре должностей муниципальной службы», Закон Красноярского края от 24 апреля 2008 года № 5-1565 «Об особенностях правового регулирования муниципальной службы в Красноярском крае», Устав поселка Кузьмовка  и иные муниципальные нормативные правовые акты органов местного самоуправления поселка Кузьмовк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Настоящее Положение не распространяется на лиц, замещающих муниципальные должности (депутатов, выборных должностных лиц местного самоуправления, членов выборных органов местного самоуправления)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1" w:name="sub_62"/>
      <w:bookmarkStart w:id="2" w:name="sub_62"/>
      <w:bookmarkEnd w:id="2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 Квалификационные требования для замещения должностей муниципальной службы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Квалификационные требования для замещения должностей муниципальной службы поселка Кузьмовка (далее – должности муниципальной службы) включают требования к уровню профессионального образования, стажу муниципальной службы или стажу работы по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Гражданам для замещения старших и младших должностей муниципальной службы категории "обеспечивающие специалисты" необходимо иметь профессиона</w:t>
      </w:r>
      <w:bookmarkStart w:id="3" w:name="sub_20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ьное образование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, который необходим для замещения</w:t>
      </w:r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тарших и младших должностей муниципальной службы - без предъявления требований к стажу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h_00000000000000000000000000000000000000"/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3. 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redstr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офессиональная служебная деятельность муниципального служащего осуществляется в соответствии с должностной инструкцией, утверждаемой представителем нанимателя (работодателем)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redstr4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 должностную инструкцию включаю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7" w:name="redstr13"/>
      <w:bookmarkEnd w:id="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квалификационные требования для замещения должности муниципальной службы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8" w:name="redstr38"/>
      <w:bookmarkEnd w:id="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должностные обязанности, права и ответственность муниципального служащего за неисполнение (ненадлежащее исполнение) должностных обязанносте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9" w:name="redstr40"/>
      <w:bookmarkEnd w:id="9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перечень вопросов, по которым муниципальный служащий вправе или обязан самостоятельно принимать управленческие и иные решения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" w:name="redstr53"/>
      <w:bookmarkEnd w:id="1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)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1" w:name="redstr58"/>
      <w:bookmarkEnd w:id="1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) порядок служебного взаимодействия муниципального служащего в связи с исполнением им должностных обязанностей с муниципальными и гражданскими служащими, гражданами и организациями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2" w:name="redstr68"/>
      <w:bookmarkEnd w:id="1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)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3" w:name="redstr70"/>
      <w:bookmarkEnd w:id="1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оложения должностной инструкции учитываются при проведении конкурса на замещение вакантной должности муниципальной службы, квалификационного экзамена, аттестации, планировании профессиональной служебной деятельности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4.  Классные чины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Классные чины муниципальной службы присваиваются муниципальным служащим правовым актом представителя нанимателя (работодателя)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с учетом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4" w:name="redstr9"/>
      <w:bookmarkEnd w:id="1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Муниципальным служащим, замещающим должности муниципальной службы старшей группы должностей муниципальной службы, присваивается классный чин - референт муниципальной службы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м служащим, замещающим должности муниципальной службы младшей группы должностей муниципальной службы, присваивается классный чин - секретарь муниципальной службы 1, 2 или 3 класс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Классный чин может быть первым или очередным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5" w:name="redstr20"/>
      <w:bookmarkEnd w:id="1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Первыми классными чинами (в зависимости от группы должностей муниципальной службы) являются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6" w:name="redstr21"/>
      <w:bookmarkEnd w:id="1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для младшей группы должностей муниципальной службы - секретарь муниципальной службы 3 класс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для старшей группы должностей муниципальной службы - референт муниципальной службы 3 кла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Сроки прохождения муниципальной службы в классных чинах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7" w:name="redstr35"/>
      <w:bookmarkEnd w:id="1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секретаря муниципальной службы 3, 2 класса - не менее одного года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8" w:name="redstr36"/>
      <w:bookmarkEnd w:id="1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еферента муниципальной службы 3, 2 класса - не менее одного г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Для прохождения муниципальной службы в классных чинах секретаря муниципальной службы 1 класса, референта муниципальной службы 1 класса сроки не устанавливаются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Запись о присвоении классного чина вносится в трудовую книжку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 Присвоение, лишение и сохранение классных чинов за муниципальным служащим при освобождении от замещаемой должности муниципальной службы (в том числе при переводе на нижестоящую должность муниципальной службы) или увольнении с муниципальной службы, при поступлении на муниципальную службу вновь (в том числе в другом органе местного самоуправления или в ином муниципальном образовании на территории Красноярского края), а также в случае назначения муниципального служащего на другую должность муниципальной службы до присвоения более высокого классного чина, соответствующего новой замещаемой должности, осуществляется с учетом требований статьи 4 Закона Красноярского края от 24 апреля 2008 года № 5-1565 «Об особенностях правового регулирования муниципальной службы в Красноярском крае»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</w:t>
      </w:r>
      <w:bookmarkStart w:id="19" w:name="sub_205"/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bookmarkStart w:id="20" w:name="sub_6"/>
      <w:bookmarkEnd w:id="19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ттестация муниципальных служащих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1" w:name="sub_61"/>
      <w:bookmarkEnd w:id="20"/>
      <w:bookmarkEnd w:id="2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2" w:name="sub_61"/>
      <w:bookmarkEnd w:id="2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оложение о проведении аттестации муниципальных служащих п. Кузьмовка утверждается муниципальным правовым актом соответствующего органа местного самоуправления- муниципальным правовым актом схода граждан поселка Кузьмовка в соответствии с Типовым положением о проведении аттестации муниципальных служащих, утвержденного  приложением 1 Закона Красноярского края от 24.04.2008 № 5-1565 «Об особенностях правового регулирования муниципальной службы в Красноярском крае»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</w:t>
      </w:r>
      <w:bookmarkStart w:id="23" w:name="sub_7"/>
      <w:r>
        <w:rPr>
          <w:rFonts w:cs="Times New Roman" w:ascii="Times New Roman" w:hAnsi="Times New Roman"/>
          <w:bCs/>
          <w:color w:val="000000"/>
          <w:sz w:val="24"/>
          <w:szCs w:val="24"/>
        </w:rPr>
        <w:t>. Оплата труда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4" w:name="sub_71"/>
      <w:bookmarkEnd w:id="2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Оплата труда муниципального служащего производится в </w:t>
      </w:r>
      <w:bookmarkEnd w:id="2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ответствии с Порядком  оплаты труда и предоставления иных социальных гарантий Главе поселка Кузьмовка и муниципальным служащим  поселка  Кузьмовка, утвержденным Решением схода граждан поселка Кузьмовк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 Отпуск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5" w:name="sub_9"/>
      <w:bookmarkEnd w:id="2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 и Порядком  оплаты труда и предоставления иных социальных гарантий Главе поселка Кузьмовка и муниципальным служащим  поселка  Кузьмовка, утвержденным Решением схода граждан поселка Кузьмовк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26" w:name="sub_9"/>
      <w:bookmarkStart w:id="27" w:name="sub_9"/>
      <w:bookmarkEnd w:id="27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 Пенсионное обеспечение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8" w:name="sub_9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Муниципальные служащие имеют право на пенсию за выслугу лет при увольнении с муниципальной службы</w:t>
      </w:r>
      <w:bookmarkEnd w:id="28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9" w:name="sub_93"/>
      <w:bookmarkStart w:id="30" w:name="sub_9032"/>
      <w:bookmarkEnd w:id="29"/>
      <w:bookmarkEnd w:id="3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словия и порядок предоставления муниципальному служащему права на пенсию за выслугу лет за счет средств бюджета поселка Кузьмовка  определяются Положением об условиях  и порядке  назначения,  выплаты  и перерасчета  пенсии за выслугу лет лицам, замещавшим должности муниципальной службы поселка Кузьмовка, утвержденным Решением схода граждан поселка Кузьмовк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31" w:name="sub_93"/>
      <w:bookmarkStart w:id="32" w:name="sub_9032"/>
      <w:bookmarkStart w:id="33" w:name="sub_10"/>
      <w:bookmarkStart w:id="34" w:name="sub_93"/>
      <w:bookmarkStart w:id="35" w:name="sub_9032"/>
      <w:bookmarkStart w:id="36" w:name="sub_10"/>
      <w:bookmarkEnd w:id="34"/>
      <w:bookmarkEnd w:id="35"/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7" w:name="sub_1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10. </w:t>
      </w:r>
      <w:bookmarkStart w:id="38" w:name="sub_11"/>
      <w:bookmarkEnd w:id="37"/>
      <w:r>
        <w:rPr>
          <w:rFonts w:cs="Times New Roman" w:ascii="Times New Roman" w:hAnsi="Times New Roman"/>
          <w:bCs/>
          <w:color w:val="000000"/>
          <w:sz w:val="24"/>
          <w:szCs w:val="24"/>
        </w:rPr>
        <w:t>Поощрение муниципального служащего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End w:id="38"/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к нему применяются поощрения, установленные Положением о премировании и выплате материальной помощи муниципальным служащим органов местного самоуправления п. Кузьмовка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hi-IN" w:bidi="hi-IN"/>
        </w:rPr>
        <w:t>2. 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ми статус этих наград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39" w:name="h_00000000000000000000000000000000000000"/>
      <w:bookmarkStart w:id="40" w:name="h_00000000000000000000000000000000000000"/>
      <w:bookmarkEnd w:id="40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Знак"/>
    <w:basedOn w:val="1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basedOn w:val="1"/>
    <w:qFormat/>
    <w:rPr>
      <w:b/>
      <w:bCs/>
      <w:color w:val="0000FF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imes New Roman" w:hAnsi="Times New Roman" w:cs="Times New Roman"/>
      <w:b w:val="false"/>
      <w:color w:val="444444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Consplusnormal">
    <w:name w:val="consplusnormal"/>
    <w:basedOn w:val="Normal"/>
    <w:qFormat/>
    <w:pPr>
      <w:spacing w:before="150" w:after="15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b w:val="false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b w:val="false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cs="Arial"/>
      <w:b w:val="false"/>
      <w:i/>
      <w:iCs/>
      <w:color w:val="80008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Style29">
    <w:name w:val="Без пробела"/>
    <w:basedOn w:val="TextBody"/>
    <w:qFormat/>
    <w:pPr>
      <w:spacing w:lineRule="atLeast" w:line="100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09:00Z</dcterms:created>
  <dc:creator>PONAMAREVAEA</dc:creator>
  <dc:description/>
  <dc:language>en-US</dc:language>
  <cp:lastModifiedBy>Пользователь</cp:lastModifiedBy>
  <dcterms:modified xsi:type="dcterms:W3CDTF">2018-08-10T05:09:00Z</dcterms:modified>
  <cp:revision>2</cp:revision>
  <dc:subject/>
  <dc:title/>
</cp:coreProperties>
</file>