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6115</wp:posOffset>
            </wp:positionH>
            <wp:positionV relativeFrom="paragraph">
              <wp:posOffset>-231140</wp:posOffset>
            </wp:positionV>
            <wp:extent cx="566420" cy="756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"/>
        <w:rPr/>
      </w:pPr>
      <w:r>
        <w:rPr/>
        <w:t xml:space="preserve">  </w:t>
      </w:r>
    </w:p>
    <w:p>
      <w:pPr>
        <w:pStyle w:val="Normal"/>
        <w:ind w:firstLine="510"/>
        <w:rPr/>
      </w:pPr>
      <w:r>
        <w:rPr/>
        <w:t xml:space="preserve">    </w:t>
      </w:r>
    </w:p>
    <w:p>
      <w:pPr>
        <w:pStyle w:val="Normal"/>
        <w:ind w:firstLine="510"/>
        <w:rPr/>
      </w:pPr>
      <w:r>
        <w:rPr/>
        <w:t xml:space="preserve"> 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  <w:t>ПОСЕЛКА  КУЗЬМОВКА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firstLine="51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 xml:space="preserve">     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«15  » сентября          2013 г.</w:t>
        <w:tab/>
        <w:tab/>
        <w:t xml:space="preserve">     № 36-п                     п. Кузьмовка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О порядке подготовки населения п. Кузьмовка 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в области защиты от чрезвычайных ситуаций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Ф от 04.09.2003 № 547 «О подготовке населения в области защиты от чрезвычайных ситуаций природного и техногенного характера» и в целях подготовки населения МО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ПОСТАНОВЛЯЮ:</w:t>
      </w:r>
    </w:p>
    <w:p>
      <w:pPr>
        <w:pStyle w:val="TextBodyIndent"/>
        <w:rPr>
          <w:sz w:val="24"/>
        </w:rPr>
      </w:pPr>
      <w:r>
        <w:rPr>
          <w:sz w:val="24"/>
        </w:rPr>
        <w:t>1. Утвердить порядок подготовки населения п. Кузьмовка  в области защиты от чрезвычайных ситуаций (приложение №1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</w:rPr>
      </w:pPr>
      <w:r>
        <w:rPr>
          <w:sz w:val="24"/>
        </w:rPr>
        <w:t>2. Установить, что подготовка населения п. Кузьмовка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/>
      </w:pPr>
      <w:r>
        <w:rPr>
          <w:sz w:val="24"/>
        </w:rPr>
        <w:t>3. Методическое руководство возложить на главу п. Кузьмовка Казакова Н.Ф..</w:t>
      </w:r>
    </w:p>
    <w:p>
      <w:pPr>
        <w:pStyle w:val="TextBodyIndent"/>
        <w:widowControl w:val="false"/>
        <w:tabs>
          <w:tab w:val="clear" w:pos="708"/>
          <w:tab w:val="center" w:pos="1418" w:leader="none"/>
        </w:tabs>
        <w:rPr>
          <w:sz w:val="24"/>
        </w:rPr>
      </w:pPr>
      <w:r>
        <w:rPr>
          <w:sz w:val="24"/>
        </w:rPr>
        <w:t>4. Предприятиям, учреждениям и организациям обеспечивать широкую пропаганду знаний в области защиты  населения п. Кузьмовка от чрезвычайных ситу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/>
      </w:pPr>
      <w:r>
        <w:rPr/>
        <w:t>6. Специалисту Департамента финансов Администрации ЭМР (Мурашову М.В.</w:t>
      </w:r>
      <w:r>
        <w:rPr>
          <w:i/>
        </w:rPr>
        <w:t>.</w:t>
      </w:r>
      <w:r>
        <w:rPr/>
        <w:t>) подготовить расчеты и  предложения о планировании средств в ежегодный бюджет  п. Кузьмовка на обучение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/>
      </w:pPr>
      <w:r>
        <w:rPr/>
        <w:t>7. Контроль за выполнением распоряжения возложить на председателя К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 п. Кузьмовка                                                                                                                Н.Ф. Каза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. Кузьмовка</w:t>
      </w:r>
    </w:p>
    <w:p>
      <w:pPr>
        <w:pStyle w:val="Normal"/>
        <w:ind w:firstLine="720"/>
        <w:jc w:val="right"/>
        <w:rPr/>
      </w:pPr>
      <w:r>
        <w:rPr/>
        <w:t>от15.09.2013 г. № 35-п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ия  п. Кузьмовка в области защиты от чрезвычайных ситуаций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firstLine="720"/>
        <w:rPr>
          <w:sz w:val="24"/>
        </w:rPr>
      </w:pPr>
      <w:r>
        <w:rPr>
          <w:sz w:val="24"/>
        </w:rPr>
        <w:t>1.Настоящий Порядок  определяет основные задачи, формы и методы подготовки населения п. Кузьмовка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rPr>
          <w:sz w:val="24"/>
        </w:rPr>
      </w:pPr>
      <w:r>
        <w:rPr>
          <w:sz w:val="24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3.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выработка у руководителей предприятий и организаций, находящихся на территории п. Кузьмовка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одготовка учащихся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руководителей командно-начальствующего состава нештатных аварийно-спасательных формирований и работников предприятий, учреждений и организаций – на курсах гражданской обороны п. Кузьмовка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6.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Командно-штабные учения продолжительностью до трех суток проводятся в п. Кузьмовка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ри проведении командно-штабных учений в п. Кузьмовка могут в установленном порядке привлекаться оперативная группа военного гарнизона, воинских частей Вооруженных сил Российской Федерации, органы МВД России, а также по согласованию с Правительством Красноярского края – силы территориальной подсистемы единой государственной системы предупреждения и ликвидации последствий чрезвычайных ситуаций Красноярского кра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firstLine="720"/>
        <w:jc w:val="both"/>
        <w:rPr/>
      </w:pPr>
      <w:r>
        <w:rPr/>
        <w:t>7.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/>
      </w:pPr>
      <w:r>
        <w:rPr/>
        <w:t>8.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</w:t>
      </w:r>
      <w:r>
        <w:rPr/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>9.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Правительством Красноярского края, финансируется за счет средств местного бюджета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00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center" w:pos="6249" w:leader="none"/>
      </w:tabs>
      <w:ind w:left="750" w:right="0" w:hanging="0"/>
      <w:jc w:val="center"/>
    </w:pPr>
    <w:rPr>
      <w:b/>
      <w:bC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2:00Z</dcterms:created>
  <dc:creator>User</dc:creator>
  <dc:description/>
  <dc:language>en-US</dc:language>
  <cp:lastModifiedBy>МСУ Кузьмовка</cp:lastModifiedBy>
  <cp:lastPrinted>2013-09-15T09:52:00Z</cp:lastPrinted>
  <dcterms:modified xsi:type="dcterms:W3CDTF">2013-09-24T07:42:00Z</dcterms:modified>
  <cp:revision>2</cp:revision>
  <dc:subject/>
  <dc:title>АДМИНИСТРАЦИЯ __________________ РАЙОНА</dc:title>
</cp:coreProperties>
</file>