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09» сентября 2010г.</w:t>
        <w:tab/>
        <w:tab/>
        <w:tab/>
        <w:tab/>
        <w:tab/>
        <w:tab/>
        <w:t xml:space="preserve">                              №19-п</w:t>
      </w:r>
    </w:p>
    <w:p>
      <w:pPr>
        <w:pStyle w:val="Normal"/>
        <w:widowControl/>
        <w:bidi w:val="0"/>
        <w:ind w:left="0" w:right="0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15.06.2016г. № 24-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от 06.10.2003 г. №131-ФЗ, Федерального закона от 21 декабря 1994 г. N 69-ФЗ "О пожарной безопасности»,  Закона Красноярского края от 24.12.2004 N 13-2821 "О пожарной безопасности в Красноярском крае", на основании Устава поселка Кузьм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 целях обеспечения первичных мер пожарной безопасности на территории поселка Кузьмовка утвердить Положение об обеспечении первичных мер пожарной безопасности на территории поселка Кузьмовк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.</w:t>
        </w:r>
      </w:hyperlink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ка Кузьмовка                                    В.И. Карамз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/>
        </w:rPr>
        <w:t>Приложение</w:t>
      </w:r>
    </w:p>
    <w:p>
      <w:pPr>
        <w:pStyle w:val="Heading1"/>
        <w:spacing w:before="0" w:after="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лавы </w:t>
      </w:r>
      <w:r>
        <w:rPr>
          <w:rFonts w:cs="Times New Roman" w:ascii="Times New Roman" w:hAnsi="Times New Roman"/>
          <w:b w:val="false"/>
          <w:color w:val="000000"/>
        </w:rPr>
        <w:t>поселка Кузьмовка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от  09.09.2010г. №19-п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36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поселка Кузьмовка</w:t>
      </w:r>
    </w:p>
    <w:p>
      <w:pPr>
        <w:pStyle w:val="TextBody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(в редакции от </w:t>
      </w: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2"/>
          <w:u w:val="none"/>
        </w:rPr>
        <w:t>15.06.2016г. № 24-п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I. Общие положения </w:t>
      </w:r>
    </w:p>
    <w:p>
      <w:pPr>
        <w:pStyle w:val="Heading1"/>
        <w:ind w:left="0" w:right="0" w:firstLine="36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bookmarkStart w:id="3" w:name="sub_1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1. Настоящее Положение разработано в соответствии с Федеральным законом от 21 декабря 1994 г. № 69-ФЗ "О пожарной безопасности», Федеральным законом от 06.10.2003 № 131-ФЗ "Об общих принципах организации местного самоуправления в Российской Федерации", Законом Красноярского края от 24.12.2004 № 13-2821 "О пожарной безопасности в Красноярском крае,  Уставом поселка Кузьмовка и регулирует вопросы организационно-правового, финансового, материально-технического обеспечения первичных мер пожарной безопасности на территории поселка Кузьмовка</w:t>
      </w:r>
    </w:p>
    <w:p>
      <w:pPr>
        <w:pStyle w:val="Normal"/>
        <w:autoSpaceDE w:val="false"/>
        <w:ind w:left="0" w:right="0" w:firstLine="555"/>
        <w:jc w:val="center"/>
        <w:rPr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. Полномочия органов местного самоуправления поселка Кузьмовка  по обеспечению первичных мер пожарной безопасности в границах поселка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К полномоч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рганов местного самоуправления поселка Кузьмовка  по обеспечению первичных мер пожарной безопасности в границах поселка относятся: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а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создание в целях пожаротушения условий для забора в любое время года воды из источников наружного водоснабжения, расположенных в поселке Кузьмовка и на прилегающих к нему территория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д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е) включение мероприятий по обеспечению пожарной безопасности в планы, схемы и программы развития территорий посел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bookmarkStart w:id="4" w:name="sub_1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ж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Перечень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3.1. Обучение населения мерам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а) информирование населения поселка Кузьмовка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) выпуск и распространение наглядной аги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устройство уголков (стендов) пожар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3.2. Организация деятельности добровольных пожарны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елка Кузьмовк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поселка Кузьмов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елка Кузьмовк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поселка Кузьмовк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в период хранения грубых корм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7. Своевременная очистка территории поселка Кузьмовк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8. Обеспечение территории поселка Кузьмовка наружным освещением в темное время суток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. Выполнение работ и оказание услуг в области пожарной безопасности</w:t>
      </w:r>
    </w:p>
    <w:p>
      <w:pPr>
        <w:pStyle w:val="Heading1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4.1.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храна от пожаров организаций и населенного пункта на договорной основе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роизводство, проведение испытаний, закупка и поставка пожарно-техническ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ыполнение проектных, изыскательских работ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роведение научно-технического консультирования и экспертиз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bookmarkStart w:id="5" w:name="bkimg_f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испытание веществ, материалов, изделий, оборудования и конструкций на пожарную безопасность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бучение населения мерам пожарной безопасност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гнезащитные и трубо-печные рабо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монтаж, техническое обслуживание и ремонт систем и средств противопожарной защи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autoSpaceDE w:val="false"/>
        <w:spacing w:before="108" w:after="108"/>
        <w:ind w:left="0" w:right="0" w:firstLine="585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5</w:t>
      </w:r>
      <w:bookmarkStart w:id="6" w:name="sub_1004"/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. Финансовое обеспечение первичных мер </w:t>
        <w:br/>
        <w:t xml:space="preserve">пожарной безопасности </w:t>
      </w:r>
    </w:p>
    <w:p>
      <w:pPr>
        <w:pStyle w:val="Heading1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7" w:name="sub_4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.1. Финансовое обеспечение первичных мер пожарной безопасности в границах поселка Кузьмовка является расходным обязательством поселка Кузьмов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8" w:name="sub_41"/>
      <w:bookmarkStart w:id="9" w:name="sub_41"/>
      <w:bookmarkEnd w:id="9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End w:id="2"/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3:00Z</dcterms:created>
  <dc:creator>GulakovaEA</dc:creator>
  <dc:description/>
  <dc:language>en-US</dc:language>
  <cp:lastModifiedBy>Пользователь</cp:lastModifiedBy>
  <dcterms:modified xsi:type="dcterms:W3CDTF">2010-09-09T09:17:00Z</dcterms:modified>
  <cp:revision>4</cp:revision>
  <dc:subject/>
  <dc:title/>
</cp:coreProperties>
</file>