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  <w:color w:val="000000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 на тнрритории поселка Кузьмовка</w:t>
      </w:r>
    </w:p>
    <w:p>
      <w:pPr>
        <w:pStyle w:val="Normal"/>
        <w:ind w:left="0" w:right="0" w:firstLine="60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96000" cy="19843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8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80"/>
                              <w:gridCol w:w="2005"/>
                              <w:gridCol w:w="2131"/>
                              <w:gridCol w:w="1203"/>
                              <w:gridCol w:w="1502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, кв.м.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начение использования объекта при сдаче в арен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наземная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подвальна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283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56.25pt;mso-wrap-distance-left:0pt;mso-wrap-distance-right:0pt;mso-wrap-distance-top:0pt;mso-wrap-distance-bottom:0pt;margin-top:-0.35pt;mso-position-vertical-relative:text;margin-left:-0.3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968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80"/>
                        <w:gridCol w:w="2005"/>
                        <w:gridCol w:w="2131"/>
                        <w:gridCol w:w="1203"/>
                        <w:gridCol w:w="1502"/>
                        <w:gridCol w:w="2259"/>
                      </w:tblGrid>
                      <w:tr>
                        <w:trPr/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705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Площадь, кв.м.</w:t>
                            </w:r>
                          </w:p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/>
                            </w:pPr>
                            <w:r>
                              <w:rPr/>
                              <w:t>Наначение использования объекта при сдаче в арен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/>
                              <w:t>наземная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подвальная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2"/>
                              <w:spacing w:before="0" w:after="283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545" w:right="746" w:gutter="0" w:header="0" w:top="6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1">
    <w:name w:val="Указатель1"/>
    <w:basedOn w:val="Normal"/>
    <w:qFormat/>
    <w:pPr/>
    <w:rPr>
      <w:rFonts w:eastAsia="Ari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1">
    <w:name w:val="?????????"/>
    <w:basedOn w:val="Normal"/>
    <w:qFormat/>
    <w:pPr/>
    <w:rPr>
      <w:rFonts w:eastAsia="Times New Roman" w:cs="Ari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5:00Z</dcterms:created>
  <dc:creator/>
  <dc:description/>
  <dc:language>en-US</dc:language>
  <cp:lastModifiedBy>Глава МСУ п.Бурный</cp:lastModifiedBy>
  <dcterms:modified xsi:type="dcterms:W3CDTF">2017-03-08T09:37:00Z</dcterms:modified>
  <cp:revision>5</cp:revision>
  <dc:subject/>
  <dc:title/>
</cp:coreProperties>
</file>