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color w:val="000000"/>
        </w:rPr>
      </w:pPr>
      <w:r>
        <w:rPr>
          <w:b/>
          <w:color w:val="000000"/>
        </w:rPr>
        <w:t>«20» июня 2017 г.                                                                                                                      № 32-п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патрульной, патрульно-маневренной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группы на территории посёлка Кузьмовка 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а Красноярского края от 24.12.2004 №13-2821 «О пожарной безопасности в Красноярском крае», в целях выявления нарушителей требований противопожарного режима, руководствуясь Уставом  поселка  Кузьмовк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Создать на территории посёлка Кузьмовка патрульную, патрульно-контрольную группу согласно приложению 1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Утвердить положение, основные цели и основные задачи групп согласно приложению 2 к настоящему постановл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4. Постановление вступает в силу с момента подписания, подлежит официальному опубликованию и размещению в на официальном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Н.Ф. Казаков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Кузьмовк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2017 г. № 32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: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Кузьмовк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2017 г. № 32-п</w:t>
      </w:r>
    </w:p>
    <w:p>
      <w:pPr>
        <w:pStyle w:val="Normal"/>
        <w:ind w:left="2832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/>
        <w:suppressAutoHyphens w:val="true"/>
        <w:bidi w:val="0"/>
        <w:ind w:left="4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сил и средст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трульной, патрульно-маневренных группы на территории посёлка Кузьм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-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трульная группа:</w:t>
      </w:r>
    </w:p>
    <w:p>
      <w:pPr>
        <w:pStyle w:val="ListParagraph"/>
        <w:ind w:left="-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682"/>
        <w:gridCol w:w="3544"/>
        <w:gridCol w:w="290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.И.О., состава и старшего групп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</w:t>
            </w:r>
            <w:r>
              <w:rPr>
                <w:b/>
                <w:color w:val="000000"/>
              </w:rPr>
              <w:t xml:space="preserve"> телефон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и  осна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OLE_LINK11"/>
            <w:bookmarkEnd w:id="0"/>
            <w:r>
              <w:rPr>
                <w:color w:val="000000"/>
              </w:rPr>
              <w:t>групп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Николай Федорович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ка, 8-39178-34-250, 8-39198-74-441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 -1, бинокль-1, телефон-1, радиостанция -2, компас -1, карта местности -1, лопата- 3, топор -1,спецодежда -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Иван Александрович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пник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Алминистрации п. Кузьмовка 8-39178-34-25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, компас, РЛ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ёв Пётр Кондратьевич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авиаплощадки п. Кузьмовка, 8-39178-34-25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 , компас. РЛО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ичёв Григорий Кондратьевич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СМ п. Кузьмовк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8-39178-34-25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, компас, РЛО.</w:t>
            </w:r>
          </w:p>
        </w:tc>
      </w:tr>
    </w:tbl>
    <w:p>
      <w:pPr>
        <w:pStyle w:val="ListParagraph"/>
        <w:ind w:left="-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Патрульно-маневренная группа:</w:t>
      </w:r>
    </w:p>
    <w:p>
      <w:pPr>
        <w:pStyle w:val="ListParagraph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391"/>
        <w:gridCol w:w="2693"/>
        <w:gridCol w:w="312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.И.О., состава и старшего групп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</w:t>
            </w:r>
            <w:r>
              <w:rPr>
                <w:b/>
                <w:color w:val="000000"/>
              </w:rPr>
              <w:t xml:space="preserve"> телефон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и  осна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1" w:name="OLE_LINK111"/>
            <w:bookmarkEnd w:id="1"/>
            <w:r>
              <w:rPr>
                <w:color w:val="000000"/>
              </w:rPr>
              <w:t>групп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 Николай Федорови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селка, 8-39178-34-250, 8-39198-74-44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 -1, бинокль-1, телефон-1, радиостанция -2, компас -1, карта местности -1, лопата- 4, топор -1,спецодежда -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оженко Сергей Андрееви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работны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8-39178-34-25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, РЛО, компа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оженко Александр Андрееви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аботный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8-39178-34-25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, РЛО, компа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 Антон Владимирови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метериолог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8-39178-34-25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, РЛО, компа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84"/>
              <w:ind w:left="0" w:right="0" w:firstLine="18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ов Андрей Владимирови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 метериолог. 8-39178-34-250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16" w:before="0" w:after="84"/>
              <w:ind w:left="0" w:right="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, лопата, РЛО, компас</w:t>
            </w:r>
          </w:p>
        </w:tc>
      </w:tr>
    </w:tbl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Администрации п. Кузьмовк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от 20.06. 2017 г. № 32-п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245" w:right="0" w:hanging="0"/>
        <w:jc w:val="right"/>
        <w:rPr>
          <w:color w:val="000000"/>
          <w:u w:val="single"/>
        </w:rPr>
      </w:pPr>
      <w:r>
        <w:rPr>
          <w:color w:val="000000"/>
        </w:rPr>
        <w:t>Администрации п. Кузьмовка</w:t>
      </w:r>
    </w:p>
    <w:p>
      <w:pPr>
        <w:pStyle w:val="Normal"/>
        <w:ind w:left="5245" w:right="0" w:hanging="0"/>
        <w:jc w:val="right"/>
        <w:rPr>
          <w:color w:val="000000"/>
        </w:rPr>
      </w:pPr>
      <w:r>
        <w:rPr>
          <w:color w:val="000000"/>
          <w:u w:val="single"/>
        </w:rPr>
        <w:t>от 20.06.2017 г. № 32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b/>
          <w:bCs/>
          <w:color w:val="000000"/>
        </w:rPr>
        <w:t>о патрульной и патрульно-маневренной группах</w:t>
      </w:r>
    </w:p>
    <w:p>
      <w:pPr>
        <w:pStyle w:val="Normal"/>
        <w:widowControl w:val="false"/>
        <w:spacing w:lineRule="exact" w:line="310"/>
        <w:ind w:left="1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. Положение разработано в целях повышения эффективности работы по выявлению и предупреждению пожаров, проведения профилактической работы среди населения по недопущению сжигания растительности и исполнению первичных мер пожарной безопасности на территории посёлка Кузьмовка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 Основными задачами групп являются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1. для патруль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фактов сжигания населением мусора на территории посёлка Кузьмовка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заимодействие с ЕДДС МКУ «Управление гражданской обороны и чрезвычайной ситуации»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>2.2. для патрульно-маневренной группы: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патрулирование населенного пункта с целью выявление фактов сжигания населением мусора на территории посёлка Кузьмовка, загораний (горения) травы, стерн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идентификация термических точек, определение площади пожара, направление и скорость распространения огня;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мониторинг обстановк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ередача информации в ЕДДС МКУ «Управление гражданской обороны и чрезвычайной ситуации»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3. Патрульная и патрульно-контрольная группы оснащаются транспортными средствами и  средствами связи (с возможностью передачи фотоматериалов)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0:00Z</dcterms:created>
  <dc:creator>user</dc:creator>
  <dc:description/>
  <dc:language>en-US</dc:language>
  <cp:lastModifiedBy>МСУ Кузьмовка</cp:lastModifiedBy>
  <cp:lastPrinted>2015-11-16T14:30:00Z</cp:lastPrinted>
  <dcterms:modified xsi:type="dcterms:W3CDTF">2017-06-21T04:43:00Z</dcterms:modified>
  <cp:revision>5</cp:revision>
  <dc:subject/>
  <dc:title>Проект</dc:title>
</cp:coreProperties>
</file>