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1500" cy="7620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КУЗЬ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17» февраля 2013 г.</w:t>
        <w:tab/>
        <w:tab/>
        <w:tab/>
        <w:tab/>
        <w:tab/>
        <w:tab/>
        <w:t xml:space="preserve">                         № 4 - 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использова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на платной основе, парковок (парковочных мест)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автомобильных дорогах общего поль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поселка Кузьмовка, методика расчета и максим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платы за пользование на платной основе парковка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ми местами), расположенными на автомобиль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 значения поселка Кузьм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«О безопасности дорожного движения», руководствуясь Уставом поселка Кузьмов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ка Кузьмовка, согласно приложению №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 поселка Кузьмовка, согласно приложению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максимальный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ка Кузьмовка, в размере 100-00 руб. за одно машино-место в час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   п. Кузьмовка                                                                                              Н.Ф. Каза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. Кузьмовка</w:t>
      </w:r>
    </w:p>
    <w:p>
      <w:pPr>
        <w:pStyle w:val="Normal"/>
        <w:autoSpaceDE w:val="false"/>
        <w:jc w:val="right"/>
        <w:rPr/>
      </w:pPr>
      <w:r>
        <w:rPr/>
        <w:t xml:space="preserve">от  </w:t>
        <w:softHyphen/>
        <w:softHyphen/>
        <w:softHyphen/>
        <w:t>17.02.2013 г..  № 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 поселка Кузьмовк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Кузьм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ядок),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96-ФЗ «О безопасности дорожного движени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Кузьм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Кузьмовка (далее – парковки)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Создание парковок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4"/>
          <w:szCs w:val="24"/>
        </w:rPr>
        <w:t>комиссию по вопросам создания и использования парковок (парковочных мест)при администрации поселка Кузьмовка  (далее –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заключении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машино-мест на парко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уполномоченной на содержание и обслуживание парковки, а также на осуществление контроля  за использованием парковки (далее – уполномоченная организация)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ключению прилагаетс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Кузьмовка о создании парковки (парковок) и об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Кузьмовка </w:t>
      </w:r>
      <w:r>
        <w:rPr>
          <w:rFonts w:eastAsia="Calibri" w:cs="Times New Roman" w:ascii="Times New Roman" w:hAnsi="Times New Roman"/>
          <w:sz w:val="24"/>
          <w:szCs w:val="24"/>
        </w:rPr>
        <w:t>о создании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вместимость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созданию парковк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Кузьм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спользовании на платной основе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б уполномоченной организ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Решение о создании парковки (парковок) и об использовании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поселка Кузьмо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. Создание парковки осуществляется в соответствии с проектом парковки, подготовленным Департаментом земельно-имущественных отнош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МР Красноярского края. В проекте </w:t>
      </w:r>
      <w:r>
        <w:rPr>
          <w:rFonts w:eastAsia="Calibri" w:cs="Times New Roman" w:ascii="Times New Roman" w:hAnsi="Times New Roman"/>
          <w:sz w:val="24"/>
          <w:szCs w:val="24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арковки должен предусматри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территории, на которой расположена парк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ую разметку парковки в соответствии с ГОС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знаковую информацию в соответствии с ГО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арковки создаются в местах массового пребывания гражд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к памятникам истории и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Использование парковок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. Информация о часах работы парковки указывается на </w:t>
      </w:r>
      <w:hyperlink r:id="rId10">
        <w:r>
          <w:rPr>
            <w:rStyle w:val="InternetLink"/>
            <w:rFonts w:eastAsia="Calibri"/>
            <w:sz w:val="24"/>
            <w:szCs w:val="24"/>
          </w:rPr>
          <w:t>знаке</w:t>
        </w:r>
      </w:hyperlink>
      <w:r>
        <w:rPr>
          <w:rFonts w:eastAsia="Calibri"/>
          <w:sz w:val="24"/>
          <w:szCs w:val="24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наком 6.4</w:t>
        </w:r>
      </w:hyperlink>
      <w:r>
        <w:rPr>
          <w:rFonts w:eastAsia="Calibri"/>
          <w:sz w:val="24"/>
          <w:szCs w:val="24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Размещение транспортных средств на парковке осуществляется в  соответствии с нанесенной размет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латы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е телефоны уполномочен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Уполномоченная организация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поселка Кузьмовк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Работник парковки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Работник парковки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оплату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. Кузьмовка</w:t>
      </w:r>
    </w:p>
    <w:p>
      <w:pPr>
        <w:pStyle w:val="Normal"/>
        <w:autoSpaceDE w:val="false"/>
        <w:jc w:val="right"/>
        <w:rPr/>
      </w:pPr>
      <w:r>
        <w:rPr/>
        <w:t>от 17.02.2013 г..  № 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парковочными местами), расположенными на автомобильных дорогах общего пользования местного значения поселка Кузьмов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расчета размера платы за пользование на платной основе парковками  (парковочными местами),  расположенными на автомобильных дорогах общего пользования местного значения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поселка Кузьмовка (далее – парков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Плата  за  пользование  на  платной  основе  парковками  зачисляется  в бюджет поселка Кузьмовка   (муниципальный дорожный фонд)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2. Расчет размера платы за пользование на платной основе парковк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исход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бор и подготовка исход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 размера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= S x З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ощадь 1 машино-места на парковке, кв. 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x S          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де: З    -  затраты  на  содержание  и  модернизацию  парковки  за  расчетный пери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 1 сутки осуществляется по формуле: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ут</w:t>
      </w:r>
      <w:r>
        <w:rPr>
          <w:sz w:val="24"/>
          <w:szCs w:val="24"/>
        </w:rPr>
        <w:t xml:space="preserve"> = Р x 24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24 - количество часов в 1 сутка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3. Установление и пересмотр размера платы за пользование на платной основе парковкам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платы за пользование на платной основе парковками устанавливается постановлением главы поселка Кузьмовка  о создании (использовании на платной основе) парк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поселка Кузьмовка  осуществляется в порядке, предусмотренном для его у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20187632F8E35D9F5B0E69A373CBFCE2B74458E0E603F8A3C53913EA35C903E4F4FBD6f0n6I" TargetMode="External"/><Relationship Id="rId4" Type="http://schemas.openxmlformats.org/officeDocument/2006/relationships/hyperlink" Target="consultantplus://offline/ref=9DB6B1FECC9AF9037723BF326243AACB344C7CB9003F454D0D20E09438D6165DC55B8DDC6E8E17A335TEJ" TargetMode="External"/><Relationship Id="rId5" Type="http://schemas.openxmlformats.org/officeDocument/2006/relationships/hyperlink" Target="consultantplus://offline/ref=9717B15996B5EB4BAF57E8DC60AFF288A85E3C7359BA3630A2143B021FD456C" TargetMode="External"/><Relationship Id="rId6" Type="http://schemas.openxmlformats.org/officeDocument/2006/relationships/hyperlink" Target="consultantplus://offline/ref=9717B15996B5EB4BAF57E8DC60AFF288A85E3D7259BE3630A2143B021F46803A8EF8B84963D254C" TargetMode="External"/><Relationship Id="rId7" Type="http://schemas.openxmlformats.org/officeDocument/2006/relationships/hyperlink" Target="consultantplus://offline/ref=9717B15996B5EB4BAF57E8DC60AFF288A85E3C7453BF3630A2143B021F46803A8EF8B84A65272B11D158C" TargetMode="External"/><Relationship Id="rId8" Type="http://schemas.openxmlformats.org/officeDocument/2006/relationships/hyperlink" Target="consultantplus://offline/ref=9717B15996B5EB4BAF57E8DC60AFF288A85F3F7E53B83630A2143B021F46803A8EF8B84A65272A10D159C" TargetMode="External"/><Relationship Id="rId9" Type="http://schemas.openxmlformats.org/officeDocument/2006/relationships/hyperlink" Target="consultantplus://offline/ref=06E5493D2E5E3696E44AFE6EEB936502107FBA94831E380DA0C4F74E445ED25048A58B4DA8BB56ECp3v8H" TargetMode="External"/><Relationship Id="rId10" Type="http://schemas.openxmlformats.org/officeDocument/2006/relationships/hyperlink" Target="consultantplus://offline/ref=9717B15996B5EB4BAF57E8DC60AFF288A85E3C775EBD3630A2143B021F46803A8EF8B84A65262A1BD151C" TargetMode="External"/><Relationship Id="rId11" Type="http://schemas.openxmlformats.org/officeDocument/2006/relationships/hyperlink" Target="consultantplus://offline/ref=9717B15996B5EB4BAF57E8DC60AFF288A85E3C775EBD3630A2143B021F46803A8EF8B84A65262A16D151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40:00Z</dcterms:created>
  <dc:creator>1</dc:creator>
  <dc:description/>
  <dc:language>en-US</dc:language>
  <cp:lastModifiedBy>МСУ Кузьмовка</cp:lastModifiedBy>
  <cp:lastPrinted>2012-10-26T11:04:00Z</cp:lastPrinted>
  <dcterms:modified xsi:type="dcterms:W3CDTF">2013-03-09T01:40:00Z</dcterms:modified>
  <cp:revision>2</cp:revision>
  <dc:subject/>
  <dc:title>Утвержден</dc:title>
</cp:coreProperties>
</file>