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«07» июля 2015 г.                                                                                                                         № 30-п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hd w:fill="auto" w:val="clear"/>
        </w:rPr>
        <w:t>26.10.21 № 63-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Кузьмовка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Кузьмовка                                                                                   Н.Ф.Каз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Кузьмов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07.07.2015г. №  3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TextBody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shd w:fill="auto" w:val="clear"/>
        </w:rPr>
        <w:t>26.10.21 № 63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Кузьмовка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4"/>
      <w:bookmarkStart w:id="2" w:name="redstr33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2"/>
      <w:bookmarkStart w:id="4" w:name="redstr31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30"/>
      <w:bookmarkStart w:id="6" w:name="redstr29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Кузьмовка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8"/>
      <w:bookmarkStart w:id="8" w:name="redstr17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4"/>
      <w:bookmarkStart w:id="11" w:name="redstr73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Кузьмовка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Кузьмовка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2"/>
      <w:bookmarkStart w:id="13" w:name="redstr41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Кузьмовка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Кузьмовка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Кузьмовка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схода граждан п.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схода граждан п. Кузьмовка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Кузьмовка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Кузьмовка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Кузьмовка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7"/>
      <w:bookmarkStart w:id="16" w:name="redstr156"/>
      <w:bookmarkEnd w:id="15"/>
      <w:bookmarkEnd w:id="16"/>
      <w:r>
        <w:rPr/>
        <w:t>При отсутствии предложений по проекту решения администрацией поселка Кузьмовка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Кузьмовка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Кузьмовка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Кузьмовка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Кузьмовка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Кузьмовка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Кузьмовка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5"/>
      <w:bookmarkStart w:id="18" w:name="redstr124"/>
      <w:bookmarkEnd w:id="17"/>
      <w:bookmarkEnd w:id="18"/>
      <w:r>
        <w:rPr/>
        <w:t>4.9. После получения положительного заключения об ОРВ разработчик осуществляет внесение на сход граждан п. Кузьмовка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Кузьмовка" или сведения об их изменении, а также порядок их реализации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Кузьмовка"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Кузьмовка"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Кузьмовка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73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Кузьмов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.2015г. № 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3:00Z</dcterms:created>
  <dc:creator>МСУ Кузьмовка</dc:creator>
  <dc:description/>
  <dc:language>en-US</dc:language>
  <cp:lastModifiedBy>МСУ Кузьмовка</cp:lastModifiedBy>
  <dcterms:modified xsi:type="dcterms:W3CDTF">2015-07-08T04:25:00Z</dcterms:modified>
  <cp:revision>4</cp:revision>
  <dc:subject/>
  <dc:title/>
</cp:coreProperties>
</file>