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1500" cy="7620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КУЗЬ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7» февраля 2013 г.</w:t>
        <w:tab/>
        <w:tab/>
        <w:tab/>
        <w:tab/>
        <w:tab/>
        <w:tab/>
        <w:t xml:space="preserve">                         № 3 -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Об определении размера вреда</w:t>
      </w:r>
      <w:r>
        <w:rPr>
          <w:b/>
          <w:sz w:val="24"/>
          <w:szCs w:val="24"/>
        </w:rPr>
        <w:t xml:space="preserve">, причиняемого транспортными средствами, осуществляющими перевозки тяжеловесных грузов, при движении  таких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х средств по автомобильным дорогам общего пользова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поселка Кузьмовк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7 Федерального закона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 в Российской Федерации», пунктом 7 статьи 13, пунктом 3 части 9 статьи 31 Федерального закона от 08.11.200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04.2011 № 272 «Об утверждении Правил перевозок грузов автомобильным транспортом», руководствуясь Уставом поселка Кузьмовк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да, причиняемого транспортными средствами, осуществляющими перевозки тяжеловесных грузов, при движении таких транспортных  средств   по   автомобильным   дорогам   общего   пользования местного значения поселка Кузьмовка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возложить на главу поселка Кузьмовка.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   п. Кузьмовка                                                                                            Н.Ф. Казак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. Кузьмовка</w:t>
      </w:r>
    </w:p>
    <w:p>
      <w:pPr>
        <w:pStyle w:val="Normal"/>
        <w:autoSpaceDE w:val="false"/>
        <w:jc w:val="right"/>
        <w:rPr/>
      </w:pPr>
      <w:r>
        <w:rPr/>
        <w:t xml:space="preserve">от  </w:t>
        <w:softHyphen/>
        <w:softHyphen/>
        <w:softHyphen/>
        <w:t>17.02.2013 г..  № 3-п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поселка Кузьм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4"/>
          <w:szCs w:val="24"/>
        </w:rPr>
        <w:t>допустимой массы транспортного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ой массы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к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 км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3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6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7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1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    </w:t>
              <w:br/>
              <w:t>допустимых осевых нагрузок на каждую ось транспортного средства  (процен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                         не оборудованных пневматической       или эквивалентной ей подвеской (рублей на 100 км)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оборудованных   пневматической            или эквивалентной  ей подвеской (рублей на 100 км)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 </w:t>
              <w:br/>
              <w:t xml:space="preserve">период временных ограничений в связи с неблагоприятными природно-климатическими  </w:t>
              <w:br/>
              <w:t xml:space="preserve">условиями (рублей на 100 км)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3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о 4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до 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6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     </w:t>
            </w:r>
          </w:p>
        </w:tc>
      </w:tr>
      <w:tr>
        <w:trPr>
          <w:trHeight w:val="4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0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7FA90A1F753572459D61969450F8851D0ACAD11208838A28ED65403BA26F" TargetMode="External"/><Relationship Id="rId4" Type="http://schemas.openxmlformats.org/officeDocument/2006/relationships/hyperlink" Target="consultantplus://offline/ref=CAC7FA90A1F753572459D61969450F8851D1ACAA17278838A28ED65403A62183E0B59FACCCE98959B721F" TargetMode="External"/><Relationship Id="rId5" Type="http://schemas.openxmlformats.org/officeDocument/2006/relationships/hyperlink" Target="consultantplus://offline/ref=CAC7FA90A1F753572459D61969450F8851D2ADAA12238838A28ED65403A62183E0B59FACCCE98850B72FF" TargetMode="External"/><Relationship Id="rId6" Type="http://schemas.openxmlformats.org/officeDocument/2006/relationships/hyperlink" Target="consultantplus://offline/ref=CAC7FA90A1F753572459D61969450F8851D1A8AE1B248838A28ED65403BA26F" TargetMode="External"/><Relationship Id="rId7" Type="http://schemas.openxmlformats.org/officeDocument/2006/relationships/hyperlink" Target="consultantplus://offline/ref=6151B941515A160C9AE00657B785B96F93F57AA7FFB5A39766A97E869BFBCDA706A633247B051B75E3BC50CCQ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40:00Z</dcterms:created>
  <dc:creator>Волконицкая</dc:creator>
  <dc:description/>
  <dc:language>en-US</dc:language>
  <cp:lastModifiedBy>МСУ Кузьмовка</cp:lastModifiedBy>
  <cp:lastPrinted>2012-10-26T15:40:00Z</cp:lastPrinted>
  <dcterms:modified xsi:type="dcterms:W3CDTF">2013-03-09T01:40:00Z</dcterms:modified>
  <cp:revision>2</cp:revision>
  <dc:subject/>
  <dc:title/>
</cp:coreProperties>
</file>