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-231140</wp:posOffset>
            </wp:positionV>
            <wp:extent cx="564515" cy="755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0" w:right="0" w:firstLine="51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А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 КУЗЬМОВКА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СТАНОВЛЕНИЕ</w:t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«15  » сентября    2013 г.</w:t>
        <w:tab/>
        <w:tab/>
        <w:tab/>
        <w:t xml:space="preserve">                                                                                                  № 34- п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"/>
        </w:numPr>
        <w:jc w:val="left"/>
        <w:rPr>
          <w:bCs/>
          <w:color w:val="000000"/>
        </w:rPr>
      </w:pPr>
      <w:r>
        <w:rPr>
          <w:bCs/>
          <w:color w:val="000000"/>
        </w:rPr>
        <w:t>О создании нештатных аварийно-спасательных</w:t>
      </w:r>
    </w:p>
    <w:p>
      <w:pPr>
        <w:pStyle w:val="Heading2"/>
        <w:numPr>
          <w:ilvl w:val="0"/>
          <w:numId w:val="1"/>
        </w:numPr>
        <w:jc w:val="left"/>
        <w:rPr>
          <w:color w:val="000000"/>
        </w:rPr>
      </w:pPr>
      <w:r>
        <w:rPr>
          <w:bCs/>
          <w:color w:val="000000"/>
        </w:rPr>
        <w:t>формирований на территории п. Кузьмовка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 требованиями Федерального закона от 12.02.1998 г. №28-ФЗ «О гражданской обороне», приказа МЧС России от 23 декабря 2005 г. N 999 «Об утверждении порядка создания нештатных аварийно-спасательных формирований» и в целях обеспечения защиты, оказания помощи населению п. Кузьмовка в чрезвычайных ситуациях мирного и военного времени создать нештатные аварийно-спасательные формирования (далее НАСФ)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1. Утвердить Положение о НАСФ п. Кузьмовка согласно приложения № 1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2. Определить состав НАСФ, создаваемых в интересах руководителя гражданской обороны – Главы п. Кузьмовка, для проведения аварийно-спасательных работ и первоочередного жизнеобеспечения, согласно приложения № 2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 Утвердить перечень организаций, создающих НАСФ, согласно приложения № 3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Руководителям предприятий, организаций и учреждений, независимо от форм собственности и ведомственной принадлежности, находящимся на территории п. Кузьмовка, своими  приказами  создать  объектовые   НАСФ,  в соответствии с требованиями приказа МЧС от 23.12.2005 № 999 «Об утверждении порядка создания нештатных аварийно-спасательных формирований» и Методическими рекомендациями МЧС России от 2005 года и в срок  до 15 ноября 2013 года разработать Положение о соответствующих формированиях и Планы приведения НАСФ в готовность к выполнению задач по предназначению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5. Органу специально уполномоченному  на решение вопросов гражданской обороны и защиты населения от чрезвычайных ситуаций п. Кузьмовка оказать методическую помощь в разработке планов приведения НАСФ в готовность к выполнению задач по предназначению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п. Кузьмовка                                                                                                                 Н.Ф. Каз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п. Кузьмовка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от 15.09.2013 г. № 3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ЛОЖЕНИЕ</w:t>
        <w:br/>
        <w:t>О НЕШТАТНЫХ АВАРИЙНО-СПАСАТЕЛЬНЫХ ФОРМИРОВАНИЯХ</w:t>
      </w:r>
    </w:p>
    <w:p>
      <w:pPr>
        <w:pStyle w:val="TextBody"/>
        <w:rPr>
          <w:color w:val="000000"/>
        </w:rPr>
      </w:pPr>
      <w:r>
        <w:rPr>
          <w:color w:val="000000"/>
        </w:rPr>
        <w:t>ПОСЕЛКА КУЗЬМОВКА</w:t>
        <w:br/>
      </w:r>
    </w:p>
    <w:p>
      <w:pPr>
        <w:pStyle w:val="21"/>
        <w:ind w:left="0" w:right="0" w:firstLine="375"/>
        <w:rPr>
          <w:color w:val="000000"/>
        </w:rPr>
      </w:pPr>
      <w:r>
        <w:rPr>
          <w:color w:val="000000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«О защите населения и территорий от чрез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Красноярского края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Нештатные аварийно-спасательные формирования создаются в организациях, утвержденных Постановлением муниципального образования, в порядке, предусмотренном законодательством Российской Федерации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В соответствии с п. 2 ст. 9 Федерального закона «О гражданской обо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дается Постановлением муниципального образования и доводится до соответствующих руководителей организаций  органами местного самоуправления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4. Нештатные аварийно-спасательные формирования создают организации, соответствующие хотя бы одному из следующих условий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наличие в организации объектов, отнесенных в соответствии с Федеральным законом «О промышленной безопасности опасных производственных объектов», к категории опасных производственных объектов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тнесение организации,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.09.1998 № 1115, к категории особой важности, первой или второй категории по гражданской обороне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подготовка организации к переводу на работу в условиях военного времени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тнесение организации к системе жизнеобеспечения муниципального образования в военное время (энерго-, водо-, тепло-, газообеспечение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5. Нештатные аварийно-спасательные формирования создаются для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участия в борьбе с пожарами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бнаружения и обозначения муниципального образования, подвергшегося радиоактивному, химическому, биологическому и иному заражению (загрязнению)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беззараживания населения, техники, зданий и территор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TextBodyIndent"/>
        <w:spacing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  <w:t>6. Деятельность формирований осуществляется по плану гражданской обороны и защиты населения, плану действий по предупреждению и ликвидации чрезвычайных ситуаций п. Кузьмовка.</w:t>
      </w:r>
    </w:p>
    <w:p>
      <w:pPr>
        <w:pStyle w:val="TextBodyIndent"/>
        <w:spacing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  <w:t>7. Администрация п. Кузьмовка на подведомственной территории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пределяет организации, находящиеся в сфере ее ведения, которые создают формирования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ведет реестр организаций, создающих формирования и осуществляет учет формирован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рганизует подготовку формирован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существляет общее руководство деятельностью формирований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8. Организации, создающие формирования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разрабатывают штаты и табели оснащения формирований специальной техникой и имуществом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осуществляют подготовку и руководство деятельностью формирований;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- 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9. При создании и комплектовании нештатных аварийно-спасательных формирований учитываются наличие штатных аварийно-спасательных формирований и служб, их состав, предназначение и возможности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муниципального образования, а также в паспорте безопасности опасного объекта.</w:t>
      </w:r>
    </w:p>
    <w:p>
      <w:pPr>
        <w:pStyle w:val="TextBodyIndent"/>
        <w:spacing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  <w:t>10. Методическое руководство и контроль за  созданием формирований на территории п. Кузьмовка осуществляет начальник отдела (специалист) ГОЧС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1. Координацию деятельности нештатных аварийно-спасательных формирований осуществляет председатель КЧС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2. Основаниями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ликвидации которых предназначались   указанные формирования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п. Кузьмовка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от 15.09.2013 г. № 33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ЕШТАТНЫХ АВАРИЙНО-СПАСАТЕЛЬНЫХ ФОРМИРОВАНИЙ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ЗДАВАЕМЫХ В  ИНТЕРЕСАХ  РУКОВОДИТЕЛЯ  ГРАЖДАНСКОЙ ОБОРОНЫ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ЛАВЫ ПОСЕЛКА Кузьмовк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7"/>
        <w:gridCol w:w="1183"/>
        <w:gridCol w:w="3070"/>
        <w:gridCol w:w="2469"/>
      </w:tblGrid>
      <w:tr>
        <w:trPr>
          <w:trHeight w:val="411" w:hRule="atLeast"/>
        </w:trPr>
        <w:tc>
          <w:tcPr>
            <w:tcW w:w="8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7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  <w:br/>
              <w:t>НАСФ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организации</w:t>
            </w:r>
          </w:p>
        </w:tc>
        <w:tc>
          <w:tcPr>
            <w:tcW w:w="24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дная коман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Кузьмовка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paragraphstyl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п. Кузьмовка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от 15.09.2013 г. № 33-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Й, СОЗДАЮЩИХ  НЕШТАТНЫЕ АВАРИЙНО-СПАСАТЕЛЬНЫЕ ФОРМ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5"/>
        <w:gridCol w:w="4860"/>
        <w:gridCol w:w="4952"/>
      </w:tblGrid>
      <w:tr>
        <w:trPr>
          <w:trHeight w:val="795" w:hRule="atLeast"/>
        </w:trPr>
        <w:tc>
          <w:tcPr>
            <w:tcW w:w="12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 организаций</w:t>
            </w:r>
          </w:p>
        </w:tc>
        <w:tc>
          <w:tcPr>
            <w:tcW w:w="49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уководитель организации</w:t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база №_________</w:t>
            </w:r>
          </w:p>
        </w:tc>
        <w:tc>
          <w:tcPr>
            <w:tcW w:w="49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75" w:right="567" w:gutter="0" w:header="0" w:top="11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2:18:00Z</dcterms:created>
  <dc:creator>Скрипальщиков Евгений</dc:creator>
  <dc:description/>
  <dc:language>en-US</dc:language>
  <cp:lastModifiedBy>МСУ Кузьмовка</cp:lastModifiedBy>
  <cp:lastPrinted>2013-09-15T09:38:00Z</cp:lastPrinted>
  <dcterms:modified xsi:type="dcterms:W3CDTF">2013-09-15T02:39:00Z</dcterms:modified>
  <cp:revision>3</cp:revision>
  <dc:subject/>
  <dc:title/>
</cp:coreProperties>
</file>