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0000"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96240</wp:posOffset>
            </wp:positionV>
            <wp:extent cx="671195" cy="890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</w:t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КУЗЬМ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18» августа 2020 г.</w:t>
        <w:tab/>
        <w:t xml:space="preserve">                                                                        </w:t>
        <w:tab/>
        <w:tab/>
        <w:t xml:space="preserve">    № 29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О  Положении о порядке использования бюджетных ассигнова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зервного фонда Администрации поселка Кузьмов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п. Кузьмовка в соответствие с федеральным законодательством, на основании статьи 81 Бюджетного кодекса Российской Федерации, статьи 25 Положения о бюджетном процессе в поселке Кузьмовка, утвержденного Решением схода граждан поселка Кузьмовка от 23.10.2017 года № 27 «О Положении о бюджетном процессе в поселке Кузьмовка» (в редакции от 28.11.2017 г. № 30, от 31.05.2019 г. № 21, от 21.10.2019 г. № 29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ожение о порядке использования бюджетных ассигнований резервного фонда Администрации поселка Кузьмовка Эвенкийского муниципального района Красноярского края согласно приложению к настоящему Постановлен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становление Администра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селка Кузьмовка </w:t>
      </w:r>
      <w:r>
        <w:rPr>
          <w:rFonts w:cs="Times New Roman" w:ascii="Times New Roman" w:hAnsi="Times New Roman"/>
          <w:sz w:val="24"/>
          <w:szCs w:val="24"/>
        </w:rPr>
        <w:t>от 27.01.2012 г. № 03-п «О Порядке расходования средств резервного фонда, предусмотренного расходной частью местного бюджета поселка Кузьмовка»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Постановление Администра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селка Кузьмов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3.09.2012 г. № 26-п «</w:t>
      </w:r>
      <w:r>
        <w:rPr>
          <w:rFonts w:cs="Times New Roman" w:ascii="Times New Roman" w:hAnsi="Times New Roman"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несении изменений в Положение о порядке расходова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редств резервного фонда, предусмотренного расходной часть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естного бюджета поселка Кузьмовка»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Постановление Администра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селка Кузьм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6.2017 № 33-п «</w:t>
      </w: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Постановление Администрации от 27.01.2012 г. № 03-п «О Порядке расходования средств резервного фонда, предусмотренного расходной частью местного бюджета поселка Кузьмовка» (в редакции от 23.09.2012 г. № 26-п)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поселка Кузьмовка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Ф. Казаков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</w:t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п. Кузьмо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.08.2020 г. № 29-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</w:p>
    <w:p>
      <w:pPr>
        <w:pStyle w:val="Style19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оложение </w:t>
      </w:r>
    </w:p>
    <w:p>
      <w:pPr>
        <w:pStyle w:val="Style19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 порядке использования бюджетных ассигнований резервного фонда Администрации поселка Кузьмовка Эвенкийского муниципального района Красноярского кра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"/>
      <w:bookmarkEnd w:id="0"/>
      <w:r>
        <w:rPr>
          <w:sz w:val="24"/>
          <w:szCs w:val="24"/>
        </w:rPr>
        <w:t xml:space="preserve">1. Настоящий Положение разработано в соответствии со статьей 81 Бюджетного кодекса Российской Федерации, статьей 25 Положения о бюджетном процессе в поселке Кузьмовка и устанавливает порядок выделения и использования </w:t>
      </w:r>
      <w:r>
        <w:rPr>
          <w:color w:val="000000"/>
          <w:kern w:val="2"/>
          <w:sz w:val="24"/>
          <w:szCs w:val="24"/>
        </w:rPr>
        <w:t>бюджетных ассигнований резервного фонда Администрации поселка Кузьмовка Эвенкийского муниципального района Красноярского кра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далее по тексту - Резервный фонд, средства Резервного фонда).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01"/>
      <w:bookmarkEnd w:id="1"/>
      <w:r>
        <w:rPr>
          <w:rFonts w:cs="Times New Roman" w:ascii="Times New Roman" w:hAnsi="Times New Roman"/>
          <w:sz w:val="24"/>
          <w:szCs w:val="24"/>
        </w:rPr>
        <w:t>2. Резервный фонд формируется в составе местного бюджета поселка Кузьмовка на очередной финансов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ложением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р Резервного фонда Администрации п. Кузьмовка определяется решением схода граждан поселка Кузьмовка о местном бюджете и не может превышать 3 процента, утвержденного данным решением общего объема расход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Резервного фонда направляются на финансовое обеспечение следующих непредвиденных расход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аварийно-спасательных и других неотложных аварийно-восстановительных работ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развертывание и содержание в течение необходимого срока пунктов временного размещения, питание эвакуированных граждан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создание резерва материальных ресурсов п. Кузьмовка, включающих продовольствие, пищевое сырье, медицинское имущество, медикаменты, средства связи, строительные материалы, топливо, средства индивидуальной защиты и другие материальные ресурсы, в целях экстренного привлечения необходимых средств в случае возникновения чрезвычайных ситуаций  как путем заблаговременной закупки и закладкой на хранение, так и путем заключения договоров на экстренную поставку (продажу) материальных ресурсов с организациями, имеющими эти ресурсы в постоянном наличии и которые могут в возможно короткий срок без предварительной оплаты и (или) с отсрочкой платежа осуществить поставку необходимых товар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оказание разовой материальной помощи отдельным гражданам в ситуациях, угрожающих их жизни и здоровью, оказавшихся в трудных жизненных ситуациях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отложных расходов по ремонту и восстановлению объектов инженерных инфраструктур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асходов, связанных с обеспечением соблюдения требований законодательства Российской Федерации, а также принимаемых в соответствии с ним законов и иных нормативных правовых актов Красноярского края в области обеспечения санитарно-эпидемиологического благополучия населения;</w:t>
      </w:r>
    </w:p>
    <w:p>
      <w:pPr>
        <w:pStyle w:val="Style19"/>
        <w:autoSpaceDE w:val="false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на обеспечение иных непредвиденных расходов, производимых на основании решений Главы поселка, схода граждан поселка Кузьмовка, Комиссии по чрезвычайным ситуациям и обеспечению пожарной безопасности п. Кузьмовка Эвенкийского муниципального района Красноярского края.</w:t>
      </w:r>
    </w:p>
    <w:p>
      <w:pPr>
        <w:pStyle w:val="Normal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допускается расходование средств Резервного фонда в политических целях, на проведение выборов, референдумов, освещение деятельности органов местного самоуправления поселка Кузьмовка.</w:t>
      </w:r>
    </w:p>
    <w:p>
      <w:pPr>
        <w:pStyle w:val="Style19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ства из резервного фонда выделяются на финансовое обеспечение непредвиденных расходов исключительно местного уровня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2" w:name="sub_105"/>
      <w:r>
        <w:rPr>
          <w:rFonts w:cs="Times New Roman" w:ascii="Times New Roman" w:hAnsi="Times New Roman"/>
          <w:sz w:val="24"/>
          <w:szCs w:val="24"/>
        </w:rPr>
        <w:t xml:space="preserve">Средства Резервного фонда выделяются физическим или юридическим лицам на основании заявлений, направляемых ими в течение 30 дней со дня возникновения чрезвычайной ситуации в Администрацию п. Кузьмовка (далее – Администрация), и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ми, принимаемыми Главой поселка, сходом граждан поселка Кузьмовка, Комиссией по чрезвычайным ситуациям и обеспечению пожарной безопасности п. Кузьмовка Эвенкийского муниципальн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8. Выделение средств Резервного фонда осуществляется на основании распоряжения Администра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аспоряжении Администрации о выделении средств из резервного фонда указываются сумма ассигнований, распределение по получателям и их целевое назначение. Использование средств на цели, не предусмотренные распоряжением Администрации, не допускает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ект распоряжения Администрации о выделении средств из резервного фонда готовится в течение 3 дней после получения соответствующего поручения Главы поселка, а в случае принятия решения Комиссией по предупреждению и ликвидации чрезвычайных ситуаций и противопожарной безопас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Кузьмовка </w:t>
      </w:r>
      <w:r>
        <w:rPr>
          <w:rFonts w:cs="Times New Roman" w:ascii="Times New Roman" w:hAnsi="Times New Roman"/>
          <w:sz w:val="24"/>
          <w:szCs w:val="24"/>
        </w:rPr>
        <w:t>о выделении средств из резервного фонда - незамедлительно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екты распоряжений Администрации о выделении средств из резервного фонда подлежат обязательному согласованию с Департаментом финансов Администрации района (далее – Департамент финансов). Департамент финансов в листе согласования проекта распоряжения делает отметку об остатке средств резервного фонда на дату согласования проект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bookmarkStart w:id="3" w:name="sub_107"/>
      <w:r>
        <w:rPr>
          <w:rFonts w:cs="Times New Roman" w:ascii="Times New Roman" w:hAnsi="Times New Roman"/>
          <w:color w:val="000000"/>
          <w:sz w:val="24"/>
          <w:szCs w:val="24"/>
        </w:rPr>
        <w:t>Получатели, в распоряжение которых выделяются средства резервного фонда, несут ответственность за их целевое использование в порядке, установленном законодательством Российской Федерации и в согласованные с Администрацией сроки представляют в финансовый отдел Администрации подробный отчет о целевом использовании указанных средств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иложением документов, подтверждающих расход. При неполном использовании средств, выделенных из резервного фонда, неиспользованные средства не могут быть направлены на другие цели и подлежат возврату в местный бюдж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4" w:name="sub_108"/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дминистрация информирует сход граждан поселка Кузьмовка поселка о расходовании средств резервного фонда. Отчет об использовании бюджетных ассигнований резервного фонда прилагается к годовому отчету об исполнении местного бюджет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роль за целевым использованием средств резервного фонда осуществляет Департамент финансов Администрации Эвенкийского муниципального района и Контрольно-счетная палата Эвенкийского муниципального райо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целевое использование бюджетных ассигнований резервного фонда влечет применение к нарушителям мер принуждения в соответствии с действующим законодательств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0" w:right="0" w:firstLine="5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85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19">
    <w:name w:val="Без интервала"/>
    <w:basedOn w:val="Normal"/>
    <w:qFormat/>
    <w:pPr>
      <w:spacing w:before="0" w:after="0"/>
      <w:ind w:left="0" w:right="0" w:firstLine="567"/>
      <w:jc w:val="both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30:00Z</dcterms:created>
  <dc:creator>PONAMAREVAEA</dc:creator>
  <dc:description/>
  <dc:language>en-US</dc:language>
  <cp:lastModifiedBy>Пользователь</cp:lastModifiedBy>
  <cp:lastPrinted>2020-08-19T12:12:00Z</cp:lastPrinted>
  <dcterms:modified xsi:type="dcterms:W3CDTF">2020-08-20T00:30:00Z</dcterms:modified>
  <cp:revision>2</cp:revision>
  <dc:subject/>
  <dc:title/>
</cp:coreProperties>
</file>