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52400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КУЗЬМО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8» августа  2020 г.</w:t>
        <w:tab/>
        <w:tab/>
        <w:tab/>
        <w:t xml:space="preserve">                                                                            № 27-п</w:t>
      </w:r>
    </w:p>
    <w:p>
      <w:pPr>
        <w:pStyle w:val="Normal"/>
        <w:spacing w:lineRule="auto" w:line="276"/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руководствуясь Уставом  поселка  Кузьмовка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поселок Кузьмовка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селок Кузьмовка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едседатель комиссии — Глава п. Кузьмовка  Казаков Николай Федорович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аместитель Председателя комиссии -  ведущий специалист Администрации п. Кузьмовка Молчанова Татьяна Александровна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екретарь комиссии -  Истопник КНОШ    п. Кузьмовка Самсонова П.И.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Липина Э.В. – заместитель начальника отдела бюджетной политики Департамента финансов Администрации ЭМР   </w:t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Югова О.В. – Начальник отдела по обслуживанию учреждений культуры и МО МКУ «Межведомственная бухгалтерия».   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селок Кузьмовка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ind w:left="0" w:right="0" w:firstLine="555"/>
        <w:rPr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276" w:before="0" w:after="0"/>
        <w:ind w:left="0" w:right="0" w:firstLine="55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</w:t>
      </w:r>
      <w:r>
        <w:rPr>
          <w:color w:val="000000"/>
          <w:sz w:val="24"/>
          <w:szCs w:val="24"/>
          <w:lang w:eastAsia="en-US" w:bidi="en-US"/>
        </w:rPr>
        <w:t>Администрации поселка Кузьмовка в сети «Интернет» (</w:t>
      </w:r>
      <w:hyperlink r:id="rId3">
        <w:r>
          <w:rPr>
            <w:rStyle w:val="InternetLink"/>
            <w:sz w:val="24"/>
            <w:szCs w:val="24"/>
            <w:lang w:eastAsia="en-US" w:bidi="en-US"/>
          </w:rPr>
          <w:t>www.</w:t>
        </w:r>
        <w:r>
          <w:rPr>
            <w:rStyle w:val="InternetLink"/>
            <w:sz w:val="24"/>
            <w:szCs w:val="24"/>
            <w:lang w:val="en-US" w:eastAsia="en-US" w:bidi="en-US"/>
          </w:rPr>
          <w:t>adm</w:t>
        </w:r>
        <w:r>
          <w:rPr>
            <w:rStyle w:val="InternetLink"/>
            <w:sz w:val="24"/>
            <w:szCs w:val="24"/>
            <w:lang w:eastAsia="en-US" w:bidi="en-US"/>
          </w:rPr>
          <w:t>-</w:t>
        </w:r>
        <w:r>
          <w:rPr>
            <w:rStyle w:val="InternetLink"/>
            <w:sz w:val="24"/>
            <w:szCs w:val="24"/>
            <w:lang w:val="en-US" w:eastAsia="en-US" w:bidi="en-US"/>
          </w:rPr>
          <w:t>kuzmovka</w:t>
        </w:r>
        <w:r>
          <w:rPr>
            <w:rStyle w:val="InternetLink"/>
            <w:sz w:val="24"/>
            <w:szCs w:val="24"/>
            <w:lang w:eastAsia="en-US" w:bidi="en-US"/>
          </w:rPr>
          <w:t>.ru</w:t>
        </w:r>
      </w:hyperlink>
      <w:r>
        <w:rPr>
          <w:color w:val="000000"/>
          <w:sz w:val="24"/>
          <w:szCs w:val="24"/>
          <w:lang w:eastAsia="en-US" w:bidi="en-US"/>
        </w:rPr>
        <w:t>).</w:t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           Н.Ф. Казаков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дминистрации п. Кузьмовка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18.08.2020 г. № 27-п</w:t>
      </w:r>
    </w:p>
    <w:p>
      <w:pPr>
        <w:pStyle w:val="Normal"/>
        <w:ind w:left="0" w:right="0" w:firstLine="978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 платежам в бюджет муниципального образования «поселок Кузьмовка» Эвенкийского муниципального района Красноярского края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селок Кузьмовка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2. 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от 26 октября 2002 года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знания банкротом гражданина, не являющегося индивидуальным предпринимателем,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>ом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 xml:space="preserve"> 3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 части 1 статьи 46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поселок Кузьмовк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7.1. Главный бухгалтер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го образования «поселок Кузьмовка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в бюджет МО  «поселок Кузьмовка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униципального образования «поселок Кузьмовка»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муниципального образования «поселок Кузьмовка», признанная безнадежной к взысканию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муниципального образования «поселок Кузьмовка»)</w:t>
      </w:r>
    </w:p>
    <w:p>
      <w:pPr>
        <w:pStyle w:val="Normal"/>
        <w:ind w:left="0" w:right="0" w:firstLine="60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Муниципального образования «поселок Кузьмовка», признанная безнадежной к взысканию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поселок Кузьмовка» решения о признании безнадежной к взысканию задолженности по платежам в бюджет муниципального образования «поселок Кузьмовка»: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дебные решения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иные документы)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3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лава п. Кузьмовка                                                                           ______________________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в бюджет МО  «поселок Кузьмовка»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«поселок Кузьмовка»)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ШЕНИЕ №  _____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 __________________20___ г.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платежам в бюджет муниципального образования «поселок Кузьмовка»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наименование налогоплательщика)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Кузьмовка», утвержденным Постановлением Администрации муниципального образования «поселок Кузьмовка» 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</w:rPr>
        <w:t>от _______.2020 г. № __-п</w:t>
      </w:r>
      <w:r>
        <w:rPr>
          <w:rFonts w:eastAsia="Times New Roman CYR" w:cs="Times New Roman" w:ascii="Times New Roman" w:hAnsi="Times New Roman"/>
          <w:sz w:val="24"/>
          <w:szCs w:val="24"/>
        </w:rPr>
        <w:t>, Комиссия по принятию решений о признании безнадежной к взысканию задолженности по платежам в бюджет муниципального образования «поселок Кузьмовка», решила: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54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9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302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05" w:right="3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8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eastAsia="Times New Roman CYR" w:cs="Times New Roman" w:ascii="Times New Roman" w:hAnsi="Times New Roman"/>
        </w:rPr>
        <w:t>_________________________________________________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Секретарь комиссии: </w:t>
      </w:r>
      <w:r>
        <w:rPr>
          <w:rFonts w:eastAsia="Times New Roman CYR" w:cs="Times New Roman" w:ascii="Times New Roman" w:hAnsi="Times New Roman"/>
        </w:rPr>
        <w:t>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дминистрации п. Кузьмовка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18.08.2020 г. № 27-п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поселок Кузьмовка»    Эвенкийского муниципального района Красноярского края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" w:right="0" w:hanging="3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поселок Кузьмовка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поселок Кузьмовка» Эвенкийского муниципального района Красноярского края.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. Основные функции Комиссии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 Основными функциями Комиссии являются: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5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1. Комиссия имеет право: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numPr>
          <w:ilvl w:val="2"/>
          <w:numId w:val="2"/>
        </w:numPr>
        <w:ind w:left="0" w:right="0" w:firstLine="585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латежам в бюджет МО «поселок Кузьмовка» 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поселок Кузьмовка»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. Кузьмовка                                                                                     "___"____________ 20___г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дание Администрации п. Кузьмовка 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едседатель комиссии — Глава п. Кузьмовка  _______________________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аместитель председателя комиссии -  _______________ Администрации п. Кузьмовка ______________                                                            (должность)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(фио)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екретарь комиссии -  _______________ Администрации п. Кузьмовка ______________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(должность)                                                               (фио)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______________ - _______________ Департамента финансов Администрации ЭМР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______________ - _______________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МКУ «Межведомственная бухгалтерия»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(фио)               (должность)    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ание заседания Комиссии: выписка администрации муниципального образования «поселок Кузьмовка» о сумме задолженности по платежам в бюджет муниципального образования «поселок Кузьмовка», подлежащей взысканию и прилагаемых к ней документов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вестка очередного заседания: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Times New Roman" w:ascii="Times New Roman" w:hAnsi="Times New Roman"/>
          <w:sz w:val="24"/>
          <w:szCs w:val="24"/>
        </w:rPr>
        <w:t>признании задолженности по платежам в бюджет муниципального образования «поселок Кузьмовка» безнадежной к взысканию.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 CYR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</w:t>
      </w:r>
      <w:r>
        <w:rPr>
          <w:rFonts w:eastAsia="Times New Roman CYR" w:cs="Times New Roman" w:ascii="Times New Roman" w:hAnsi="Times New Roman"/>
        </w:rPr>
        <w:t>. _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латежам в бюджет муниципального образования «поселок Кузьмовка», признанная безнадежной к взысканию)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сумма задолженности по пеням и штрафам, признанная безнадежной к взысканию в бюджет муниципального образования «поселок Кузьмовка»)</w:t>
      </w:r>
    </w:p>
    <w:p>
      <w:pPr>
        <w:pStyle w:val="Normal"/>
        <w:ind w:left="0" w:right="0" w:firstLine="5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ind w:left="0" w:right="0" w:firstLine="1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поселок Кузьмовка» безнадежной к взысканию Комиссия приняла решение: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ризнать задолженность по платежам в бюджет муниципального образования «поселок Кузьмовка» безнадежной к взысканию;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тказать в признании задолженности по платежам в бюджет муниципального образования «поселок Кузьмовка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поселок Кузьмовка» безнадежной к взысканию.</w:t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51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eastAsia="Times New Roman CYR" w:cs="Times New Roman" w:ascii="Times New Roman" w:hAnsi="Times New Roman"/>
        </w:rPr>
        <w:t>___________________________________________________</w:t>
      </w:r>
    </w:p>
    <w:p>
      <w:pPr>
        <w:pStyle w:val="Normal"/>
        <w:ind w:left="0" w:right="0" w:hanging="15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eastAsia="Times New Roman CYR" w:cs="Times New Roman" w:ascii="Times New Roman" w:hAnsi="Times New Roman"/>
        </w:rPr>
        <w:t>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екретарь комиссии:</w:t>
      </w:r>
      <w:r>
        <w:rPr>
          <w:rFonts w:eastAsia="Times New Roman CYR"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spacing w:lineRule="auto" w:line="276"/>
        <w:ind w:left="0" w:right="0" w:firstLine="15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2">
    <w:name w:val="WW8Num2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2:00Z</dcterms:created>
  <dc:creator>piskareva</dc:creator>
  <dc:description/>
  <dc:language>en-US</dc:language>
  <cp:lastModifiedBy>Пользователь</cp:lastModifiedBy>
  <cp:lastPrinted>2013-05-31T09:05:00Z</cp:lastPrinted>
  <dcterms:modified xsi:type="dcterms:W3CDTF">2020-08-20T03:38:00Z</dcterms:modified>
  <cp:revision>3</cp:revision>
  <dc:subject/>
  <dc:title>ОБРАЗЕЦ</dc:title>
</cp:coreProperties>
</file>