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left="-90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КУЗЬМ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w w:val="80"/>
          <w:position w:val="24"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b/>
          <w:color w:val="000000"/>
          <w:sz w:val="24"/>
          <w:szCs w:val="24"/>
        </w:rPr>
        <w:t>«25»  сентября  2019 г.                                                                                                           № 28-р</w:t>
      </w:r>
    </w:p>
    <w:p>
      <w:pPr>
        <w:pStyle w:val="Normal"/>
        <w:ind w:left="2124" w:right="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озложении обязанности по совершению нотариальных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ействий на территории поселка Кузьмов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отсутствием нотариуса в поселке Кузьмовка Эвенкийского муниципального района Красноярского края,  в соответствии  с пунктом 3 части 1 статьи 14.1. Федерального закона от 06.10.2003 г. №131-ФЗ «Об общих принципах организации местного самоуправления в Российской Федерации» и статьи 37 Федерального закона  «Основы законодательства РФ о нотариате» от 11.02.1993г.  № 4462 – 1, Уставом  п. Кузьмовка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озложить на Главу поселка  Кузьмовка Казакова Николая Федоровича и на ведущего специалиста Администрации поселка Кузьмовка Молчанову Татьяну Александровну следующие обязанности по совершению нотариальных действий: 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ть верность копий документов и выписок из них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ть подлинность подписи на документах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факт нахождения гражданина в живых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факт нахождения гражданина в определенном месте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тождественность гражданина с лицом, изображенным на фотографии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время предъявления документов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равнозначность электронного документа документу на бумажном носителе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равнозначность документа на бумажном носителе электронному документу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аво на совершение иных нотариальных действий, предоставленное законодательными актами Российской Федерации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поряжение Администрации п. Кузьмовка от </w:t>
      </w:r>
      <w:r>
        <w:rPr>
          <w:color w:val="000000"/>
          <w:sz w:val="24"/>
          <w:szCs w:val="24"/>
        </w:rPr>
        <w:t>17.04.2015 г. № 26-р</w:t>
      </w:r>
      <w:r>
        <w:rPr>
          <w:sz w:val="24"/>
          <w:szCs w:val="24"/>
        </w:rPr>
        <w:t xml:space="preserve"> «О возложении обязанности по совершению нотариальных действий на территории поселка Кузьмовка»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Распоряжение Администрации п. Кузьмовка от </w:t>
      </w:r>
      <w:r>
        <w:rPr>
          <w:color w:val="000000"/>
          <w:sz w:val="24"/>
          <w:szCs w:val="24"/>
        </w:rPr>
        <w:t>06.06.2017 г. № 44-р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внесении изменений в Распоряжение Администрации п. Кузьмовка от 17.04.2015 г. № 26-р «О возложении обязанности по совершению нотариальных действий на территории поселка Кузьмовка»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поряжение Администрации п. Кузьмовка от 05.03.2019 г. № 13-р «О внесении изменений в Распоряжение Администрации п. Кузьмовка от 17.04.2015 г. № 26-р «О возложении обязанности по совершению нотариальных действий на территории поселка Кузьмовка» (в редакции от 06.06.2017 г. № 44-р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над  исполнением данного постанов</w:t>
      </w:r>
      <w:r>
        <w:rPr>
          <w:sz w:val="24"/>
          <w:szCs w:val="24"/>
        </w:rPr>
        <w:t>ления оставляю за собой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оселка Кузьмовка      </w:t>
        <w:tab/>
        <w:tab/>
        <w:t xml:space="preserve">            </w:t>
        <w:tab/>
        <w:t xml:space="preserve">                                      Н.Ф. Казаков</w:t>
      </w:r>
    </w:p>
    <w:sectPr>
      <w:type w:val="nextPage"/>
      <w:pgSz w:w="11906" w:h="16838"/>
      <w:pgMar w:left="1290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8:00Z</dcterms:created>
  <dc:creator>essey-adm</dc:creator>
  <dc:description/>
  <dc:language>en-US</dc:language>
  <cp:lastModifiedBy>Пользователь</cp:lastModifiedBy>
  <cp:lastPrinted>2015-05-07T15:02:00Z</cp:lastPrinted>
  <dcterms:modified xsi:type="dcterms:W3CDTF">2019-09-25T06:58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