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«26» апреля 2010г.</w:t>
        <w:tab/>
        <w:t xml:space="preserve">                                         № 06                                                 п. Кузьмо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в редакции решения от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09.13  № 10, 31.03.14  № 07, 05.11.14  № 32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1" w:hanging="0"/>
        <w:jc w:val="left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Положении о комиссии  </w:t>
      </w:r>
      <w:r>
        <w:rPr>
          <w:rStyle w:val="StrongEmphasis"/>
          <w:b/>
          <w:bCs/>
          <w:color w:val="000000"/>
          <w:sz w:val="24"/>
          <w:szCs w:val="24"/>
        </w:rPr>
        <w:t xml:space="preserve">по соблюдению требований к </w:t>
      </w:r>
    </w:p>
    <w:p>
      <w:pPr>
        <w:pStyle w:val="Heading1"/>
        <w:ind w:left="0" w:right="-1" w:hanging="0"/>
        <w:jc w:val="left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>служебному поведению муниципальных служащих и урегулированию</w:t>
      </w:r>
    </w:p>
    <w:p>
      <w:pPr>
        <w:pStyle w:val="Heading1"/>
        <w:ind w:left="0" w:right="-1" w:hanging="0"/>
        <w:jc w:val="left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>конфликтов интересов в органах местного самоуправления и аппарате</w:t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>избирательной комиссии п. Кузьмовка</w:t>
      </w:r>
    </w:p>
    <w:p>
      <w:pPr>
        <w:pStyle w:val="Heading1"/>
        <w:ind w:left="-360"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ab/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Законом Красноярского края от 24.04.2008 года № 5-1565 «Об особенностях правового регулирования муниципальной службы в Красноярском крае», </w:t>
      </w:r>
      <w:r>
        <w:rPr/>
        <w:t xml:space="preserve">на основании статьи 22 Устава  п. Кузьмовка, сход граждан  п. Кузьмовка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РЕШИЛ</w:t>
      </w:r>
      <w:r>
        <w:rPr/>
        <w:t>:</w:t>
      </w:r>
    </w:p>
    <w:p>
      <w:pPr>
        <w:pStyle w:val="Heading1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о комиссии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Кузьмовка</w:t>
      </w:r>
      <w:r>
        <w:rPr>
          <w:sz w:val="24"/>
          <w:szCs w:val="24"/>
        </w:rPr>
        <w:t xml:space="preserve">  согласно приложению № 1 к настоящему Решению.</w:t>
      </w:r>
    </w:p>
    <w:p>
      <w:pPr>
        <w:pStyle w:val="ConsNormal"/>
        <w:keepLines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а поселка Кузьмовка                                                           В.И. Карамзин.</w:t>
      </w:r>
      <w:r>
        <w:br w:type="page"/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3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хода гражда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узьмов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4.2010  года   №0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</w:rPr>
        <w:t xml:space="preserve">о комиссии  </w:t>
      </w:r>
      <w:r>
        <w:rPr>
          <w:rStyle w:val="StrongEmphasis"/>
          <w:b/>
          <w:bCs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Кузьмовка</w:t>
      </w:r>
    </w:p>
    <w:p>
      <w:pPr>
        <w:pStyle w:val="Normal"/>
        <w:widowControl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в редакции решения от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09.13  № 10, 31.03.14  № 07, 05.11.14  № 32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Normal"/>
        <w:widowControl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образования и деятельности комиссии по урегулированию конфликтов интересов в администрации и  аппарате избирательной комиссии  п. Кузьмовка (далее - комиссия).</w:t>
      </w:r>
    </w:p>
    <w:p>
      <w:pPr>
        <w:pStyle w:val="ConsNormal"/>
        <w:keepLines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существляет полномочия в отношении муниципальных служащих, замещающих должности в администрации и  аппарате избирательной комиссии  п. Кузьмовка (далее – муниципальный служащ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администрации и избирательной комиссии  п. Кузьмовк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комисс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25"/>
        <w:jc w:val="both"/>
        <w:rPr>
          <w:color w:val="000000"/>
        </w:rPr>
      </w:pPr>
      <w:r>
        <w:rPr>
          <w:color w:val="000000"/>
        </w:rPr>
        <w:t>2.1. Комиссия образуется муниципальным правовым актом органа местного самоуправле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>2.3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>2.4.В состав комиссии могут включаться: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>2) представители научных организаций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, 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color w:val="000000"/>
        </w:rPr>
        <w:t>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>3) депутаты представительного органа муниципального образования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>представители общественности муниципального образования.</w:t>
      </w:r>
    </w:p>
    <w:p>
      <w:pPr>
        <w:pStyle w:val="TextBody"/>
        <w:widowControl/>
        <w:bidi w:val="0"/>
        <w:spacing w:lineRule="atLeast" w:line="100" w:before="0" w:after="0"/>
        <w:ind w:left="0" w:right="0" w:firstLine="49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5. Члены комиссии, указанные в подпунктах 2 - 4 пункта 2.4. настоящей статьи, в случае их включения в состав комиссии, участвуют в работе комиссии в качестве независимых экспертов специалистов по вопросам, связанным с муниципальной службой.                                            </w:t>
      </w:r>
    </w:p>
    <w:p>
      <w:pPr>
        <w:pStyle w:val="TextBody"/>
        <w:widowControl/>
        <w:bidi w:val="0"/>
        <w:spacing w:lineRule="atLeast" w:line="100" w:before="0" w:after="0"/>
        <w:ind w:left="0" w:right="0" w:firstLine="49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2.9. Положение о комиссии утверждается муниципальным правовым актом.»;</w:t>
      </w:r>
      <w:r>
        <w:rPr>
          <w:rFonts w:cs="Times New Roman"/>
          <w:color w:val="000000"/>
          <w:sz w:val="24"/>
          <w:szCs w:val="24"/>
        </w:rPr>
        <w:t xml:space="preserve">        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5) в пункте 3.5. статьи 3 Положения слово «комиссией» заменить словами «должностными лицами и (или) структурными подразделениями органа местного самоуправления п. Кузьмовка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3.1.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ю, имя, отчество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б источнике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миссии в 3-дневный срок со дня поступления информации, указанной в пункте 3.1.  настоящего раздела, выносит решение о проведении проверки этой информации, в том числе материалов, указанных в пункте 3.3.  настоящего раз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болезнь муниципального служащего или членов его семьи;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ые причины, признанные уважительными комиссией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 итогам рассмотрения информации, указанной в пункте 3.1. настоящего раздела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рекомендации комиссии по применению представителем нанимателя (работодателем) взысканий, предусмотренных </w:t>
      </w:r>
      <w:bookmarkStart w:id="0" w:name="r2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ми 14.1, </w:t>
      </w:r>
      <w:bookmarkStart w:id="1" w:name="r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5 и </w:t>
      </w:r>
      <w:bookmarkStart w:id="2" w:name="r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7  Федерального закона от 02.03.2007 г. № 25-ФЗ «О муниципалной службе в Российской Федерации», если доклад о результатах проверки, проведенной иными субъектами в порядке статьи 3.2. Закона Красноярского края от 24.04.2008 года № 5-1565 «Об особенностях правового регулирования муниципальной службы в Красноярском крае», направлялся в комисс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 решении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информации, ставшей основанием для проведения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решения и его обосн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</w:t>
      </w:r>
      <w:r>
        <w:rPr>
          <w:color w:val="000000"/>
        </w:rPr>
        <w:t>должностных (служебных) обязанностей</w:t>
      </w:r>
      <w:r>
        <w:rPr/>
        <w:t xml:space="preserve">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3.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и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>
          <w:b/>
          <w:b/>
        </w:rPr>
      </w:pPr>
      <w:r>
        <w:rPr/>
        <w:t>3.26. Организационно-техническое и документационное обеспечение деятельности комиссии возлагается на Администрацию п. Кузьм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50:00Z</dcterms:created>
  <dc:creator>PonamarevaEA</dc:creator>
  <dc:description/>
  <dc:language>en-US</dc:language>
  <cp:lastModifiedBy>Пользователь</cp:lastModifiedBy>
  <dcterms:modified xsi:type="dcterms:W3CDTF">2010-04-11T14:40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963874</vt:r8>
  </property>
  <property fmtid="{D5CDD505-2E9C-101B-9397-08002B2CF9AE}" pid="3" name="_AuthorEmail">
    <vt:lpwstr>karamzinvi@baykit.evenkya.ru</vt:lpwstr>
  </property>
  <property fmtid="{D5CDD505-2E9C-101B-9397-08002B2CF9AE}" pid="4" name="_AuthorEmailDisplayName">
    <vt:lpwstr>Карамзин В.И.</vt:lpwstr>
  </property>
  <property fmtid="{D5CDD505-2E9C-101B-9397-08002B2CF9AE}" pid="5" name="_PreviousAdHocReviewCycleID">
    <vt:r8>-1436942852</vt:r8>
  </property>
</Properties>
</file>