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ПОСЕЛКА КУЗЬМОВ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созы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5 » июля 2012  года                                    № 15                                          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зьмов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межмуниципальном сотрудничестве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взаимодействия органов местного самоуправления, выражения и защиты общих интересов муниципальных образований, определения порядка участия муниципального образов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ях межмуниципального сотрудничества, на основании статьи 8   Федерального закона от 6 октября 2003 года № 131-ФЗ «Об общих принципах организации местного самоуправления в Российской Федерации»,  сход граждан п. Кузьмовка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участия муниципального образов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ях межмуниципального сотрудничества согласно приложению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Ф. Каза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хода граждан п. Кузьмовка</w:t>
      </w:r>
    </w:p>
    <w:p>
      <w:pPr>
        <w:pStyle w:val="Normal"/>
        <w:shd w:fill="FFFFFF" w:val="clear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15.07. 2012 г. № 14</w:t>
      </w:r>
    </w:p>
    <w:p>
      <w:pPr>
        <w:pStyle w:val="Normal"/>
        <w:shd w:fill="FFFFFF" w:val="clear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участ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ях межмуниципального сотрудничества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о статьей 8  Федерального закона от 6 октября  2003 № 131-ФЗ «Об общих принципах организации местного самоуправления в Российской Федерации» определяет порядок участия муниципального образования «поселок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Кузьмовка</w:t>
      </w:r>
      <w:r>
        <w:rPr>
          <w:rFonts w:cs="Times New Roman" w:ascii="Times New Roman" w:hAnsi="Times New Roman"/>
          <w:sz w:val="24"/>
          <w:szCs w:val="24"/>
        </w:rPr>
        <w:t>» (далее – п. Кузьмовка) в организациях межмуниципального сотрудничеств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ел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Кузьмовка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организациях межмуниципального сотрудничества в целях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защиты общих интересов муниципальных образований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звитию местного самоуправления;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условий стабильного развития экономи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 в интересах повышения жизненного уровня населения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вместных культурных, спортивных и иных массовых мероприятий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б участ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ях межмуниципального сотрудничества принимает Сход граждан п. Кузьмовка по инициативе Главы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инятии решения об участ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межмуниципального сотрудничества Сходом  граждан 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возможности организации межмуниципального сотрудничества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гие документы, предусмотренные законодательством и правовыми актами органов местного самоуправления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принятым решением Схода граждан 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об участ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межмуниципального сотрудничества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Глава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имен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учредительные документы организации межмуниципального сотрудничества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законодательством и учредительными документами организации межмуниципального сотрудничеств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дминистрац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законодательством и учредительными документами организации межмуниципального сотрудничества, за счет средств местного бюджета производит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мущества (денежных средств) создаваемой организации межмуниципального сотрудничества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(уплату) членских взносов и иных платежей, предусмотренных учредительными документами организации межмуниципального сотрудничеств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ение о выход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из организации межмуниципального сотрудничества принимается в порядке, установленном пунктом 3 настоящего Полож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55:00Z</dcterms:created>
  <dc:creator>PONAMAREVAEA</dc:creator>
  <dc:description/>
  <cp:keywords/>
  <dc:language>en-US</dc:language>
  <cp:lastModifiedBy>МСУ Кузьмовка</cp:lastModifiedBy>
  <dcterms:modified xsi:type="dcterms:W3CDTF">2012-07-14T08:00:00Z</dcterms:modified>
  <cp:revision>4</cp:revision>
  <dc:subject/>
  <dc:title/>
</cp:coreProperties>
</file>