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FF0000"/>
          <w:spacing w:val="-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КУЗЬМОВКА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«»  2024 г.                                                                                                           № -п</w:t>
      </w:r>
    </w:p>
    <w:p>
      <w:pPr>
        <w:pStyle w:val="Normal"/>
        <w:shd w:fill="FFFFFF" w:val="clear"/>
        <w:ind w:left="3725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п. Кузьмовка от 24.11.2020 № 4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Кузьмовка о местных налогах и сборах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(в редакции от 13.07.2021 № 39п, 24.08.2023 № 45п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п. Кузьмовка в соответствие с действующим законодательством,  руководствуясь Уставом п. Кузьмовка,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. Кузьмовка от 24.11.2020 № 4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Кузьмовка о местных налогах и сборах» (в редакции от 13.07.2021 № 39-п, 24.08.2023 № 45-п) следующее изменение:</w:t>
      </w:r>
    </w:p>
    <w:p>
      <w:pPr>
        <w:pStyle w:val="ConsPlusNormal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) пункт 2.5. части 2 Административного регламента (Приложение к Постановлению) изложить в следующей редакции: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ind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исьменный отказ в предоставлении муниципальной услуги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принятие решения о безосновательности обращения и прекращении переписки с гражданином; </w:t>
      </w:r>
    </w:p>
    <w:p>
      <w:pPr>
        <w:pStyle w:val="Normal"/>
        <w:ind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е решения об оставлении обращения без ответа по существу поставленных в нем вопросов.».</w:t>
      </w:r>
    </w:p>
    <w:p>
      <w:pPr>
        <w:pStyle w:val="Normal"/>
        <w:ind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данное Постановление на сайте муниципального образования «поселок Кузьмовка» в сети «Интернет»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(https://kuzmovka-r04.gosweb.gosuslugi.ru)</w:t>
      </w:r>
      <w:r>
        <w:rPr>
          <w:rStyle w:val="InternetLink"/>
          <w:rFonts w:cs="Arial" w:ascii="Arial" w:hAnsi="Arial"/>
          <w:iCs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ind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>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ind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ind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зьмовка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.А. Молчанова</w:t>
      </w:r>
    </w:p>
    <w:sectPr>
      <w:footerReference w:type="default" r:id="rId3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0" w:leader="none"/>
      </w:tabs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олонтитул_"/>
    <w:qFormat/>
    <w:rPr>
      <w:lang w:bidi="ar-SA"/>
    </w:rPr>
  </w:style>
  <w:style w:type="character" w:styleId="13pt">
    <w:name w:val="Колонтитул + 13 pt"/>
    <w:qFormat/>
    <w:rPr>
      <w:sz w:val="26"/>
      <w:szCs w:val="26"/>
      <w:lang w:bidi="ar-SA"/>
    </w:rPr>
  </w:style>
  <w:style w:type="character" w:styleId="Pagenumber">
    <w:name w:val="page number"/>
    <w:basedOn w:val="1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4">
    <w:name w:val="Заголовок таблицы"/>
    <w:basedOn w:val="Style2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cp:keywords/>
  <dc:language>en-US</dc:language>
  <cp:lastModifiedBy>Kuzmovka</cp:lastModifiedBy>
  <cp:lastPrinted>2020-11-25T03:21:00Z</cp:lastPrinted>
  <dcterms:modified xsi:type="dcterms:W3CDTF">2024-10-09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