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23» декабря  2016 г.                                                                                                      № 68-п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комиссии по 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минимизации и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й терроризма и экстремизма на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и поселка Кузьм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3 Федерального закона от 06.03.2006 года № 35-ФЗ «О противодействии терроризму»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, пунктом 7.1 статьи 14 Федерального закона от 06.10.2003 года № 131-ФЗ «Об общих принципах организации местного самоуправления в Российской Федерации», пунктом 17 части 1 статьи 7 Устава поселка Кузьмовка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поселка Кузьмовка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поселка Кузьмовка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Комиссии по профилактике терроризма и экстремизма, а также минимизации и ликвидации последствий проявлений терроризма и экстремизма (приложение 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 по профилактике терроризма и экстремизма, а также минимизации и ликвидации последствий проявлений терроризма и экстремизма (приложение 2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подлежит обнародованию на информационных стендах п. Кузьмовка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Кузьмовка                                                                   Н.Ф. Каза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. Кузьм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6 г. № 6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поселка Кузьм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поселка Кузьмовка 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оселка Кузьмовка, настоящим Положением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миссии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Организация профилактических мероприятий, направленных на предупреждение терроризма, экстремизма и борьбы с ним, минимизации ликвидации проявлений терроризма и экстремизма на территории поселка Кузьмовка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и права комиссии</w:t>
      </w:r>
    </w:p>
    <w:p>
      <w:pPr>
        <w:pStyle w:val="Normal"/>
        <w:ind w:left="0" w:right="0"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поселка Кузьмовка с последующей выработкой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ение сходу граждан поселка Кузьмовка, Администрации поселка Кузьмовка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поселка Кузьмовка, внесение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поселка Кузьмовка, общественными и религиозными объединениями, заслушивание по этим вопросам информац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на безвозмездной основе от муниципальных, общественных и религиозных объединений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деятельности комиссии 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комиссии осуществляет Глава поселка Кузьмовка, а в его отсутствие – заместитель председателя комиссии, в компетенцию которых входит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1. Состав комиссии формируется и утверждается Главой поселка Кузьмовк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. Кузьм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 2016 г. № 58-п </w:t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филактике терроризма и экстремизма, а также минимизации и ликвидации последствий проявления терроризма и экстремизма на территории поселка Кузьмовка 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386"/>
        <w:gridCol w:w="3128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Николай Федорович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. Кузьмовк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Иван Александрови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 администрации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Александровна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п. Кузьмовк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тделения полиции № 1 ОМВД по Эвенкийскому району в с. Байкит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ёва Елена Анатольевна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 МУЗ «Байкитская районная больница» п. Кузьмовк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геев Сергей Эдуардови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КОУ "Кузьмовская </w:t>
              <w:br/>
              <w:t xml:space="preserve">начальная школа-детский сад" 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ев Александр Иванович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1">
    <w:name w:val="text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2:00Z</dcterms:created>
  <dc:creator>User</dc:creator>
  <dc:description/>
  <dc:language>en-US</dc:language>
  <cp:lastModifiedBy>МСУ Кузьмовка</cp:lastModifiedBy>
  <cp:lastPrinted>2008-05-15T14:17:00Z</cp:lastPrinted>
  <dcterms:modified xsi:type="dcterms:W3CDTF">2016-12-22T04:42:00Z</dcterms:modified>
  <cp:revision>2</cp:revision>
  <dc:subject/>
  <dc:title>ГЛАВА АДМИНИСТРАЦИИ   КОНСТАНТИНОВСКОГО  РАЙОНА</dc:title>
</cp:coreProperties>
</file>