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66750" cy="885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КУЗЬМО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7»июня 2022 г.                                        № 16 -п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color w:val="000000"/>
        </w:rPr>
        <w:t xml:space="preserve">б утверждении  Порядка информирования на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ке дорожного знака или нанесении размет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автомобильных дорогах общего пользования местн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я поселка Кузьмовка Эвенкийского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района Краснояр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в Российской Федерации»,  руководствуясь Уставом п. Кузьмов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поселка Кузьмовка Эвенкийского муниципального района Красноярского края (прилагается)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/>
        <w:t>2. Администрации п. Кузьмовк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поселка Кузьмовка Эвенкийского муниципального района Красноярского края согласно Порядку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4. Разместить настоящее Решение на сайте Администрации поселка Кузьмовка в сети «Интернет» (www.adm-kuzmovka.ru).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Настоящее Решение вступает в силу в день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 Н.Ф. Казаков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. Кузьмовка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7.06. 2022 г. № 16-п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поселка Кузьмовка Эвенкийского муниципального района Красноярского края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поселка Кузьмовка Эвенкийского муниципального района Красноярского края (далее — поселок Кузьмовка в соответствующем падеже) 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поселка Кузьмовк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поселка Кузьмовк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змещения информации на официальном сайте поселка Кузьмовка в информационно-телекоммуникационной сети общего пользования «Интернет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- опубликования информации </w:t>
      </w:r>
      <w:r>
        <w:rPr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625" w:gutter="0" w:header="720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0:00Z</dcterms:created>
  <dc:creator>Прокуратура Красноярского края</dc:creator>
  <dc:description/>
  <dc:language>en-US</dc:language>
  <cp:lastModifiedBy>Пользователь</cp:lastModifiedBy>
  <cp:lastPrinted>2018-06-13T08:38:00Z</cp:lastPrinted>
  <dcterms:modified xsi:type="dcterms:W3CDTF">2022-06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