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КУЗЬ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rPr>
          <w:b/>
          <w:b/>
          <w:w w:val="80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РАСНОЯРСКОГО КРАЯ</w:t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>«01» декабря 2010 г.</w:t>
        <w:tab/>
        <w:tab/>
        <w:tab/>
        <w:t xml:space="preserve">                                                                   № 32-п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О порядке хранения и использова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ональных данных"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В соответствии со статьей 87 Трудового Кодекса Российской Федераци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ПОСТАНОВЛЯЮ:</w:t>
      </w:r>
    </w:p>
    <w:p>
      <w:pPr>
        <w:pStyle w:val="Heading1"/>
        <w:spacing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  Утвердить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хранения и использования песональных данных работников в аппарате Администрации поселка Кузьмовка согласно приложению к настоящему Постановлению.</w:t>
      </w:r>
    </w:p>
    <w:p>
      <w:pPr>
        <w:pStyle w:val="Normal"/>
        <w:ind w:left="0" w:right="0" w:firstLine="540"/>
        <w:rPr/>
      </w:pPr>
      <w:r>
        <w:rPr/>
        <w:t>2.   Настоящее Постановление вступает в силу со дня его подписания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/>
        <w:t>Глава поселка Кузьмовка                                        В.И.Карамзин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Постановлению Администрации п. </w:t>
      </w:r>
      <w:r>
        <w:rPr>
          <w:sz w:val="20"/>
          <w:szCs w:val="20"/>
        </w:rPr>
        <w:t>Кузьмо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right"/>
        <w:rPr>
          <w:b/>
          <w:b/>
          <w:bCs/>
        </w:rPr>
      </w:pPr>
      <w:r>
        <w:rPr>
          <w:bCs/>
          <w:sz w:val="20"/>
          <w:szCs w:val="20"/>
        </w:rPr>
        <w:t>от «01» декабря 2010г. №32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РАНЕНИЯ И ИСПОЛЬЗОВАНИЯ ПЕРСОНАЛЬНЫХ ДАННЫХ РАБОТНИК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Style22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в соответствии с требованиями Трудового кодекса Российской Федерации и иных федеральных законов регламентирует вопросы хранения и использования персональных данных работников в аппарате Администрации поселка Кузьмовка.</w:t>
      </w:r>
    </w:p>
    <w:p>
      <w:pPr>
        <w:pStyle w:val="Style22"/>
        <w:ind w:left="0" w:right="0"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1.  Персональные данные работни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2. Получение, хранение, передача или любое другое использование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3. Персональные данные обрабатываются на основе принципов, установленных действующим законодательством о персональных данны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.4. Все персональные данные предоставляет работник. Получение персональных данных работника у третьей стороны происходит после  его  уведомления об этом и с его письменного согласия. Работодатель письменно сообщает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ботодатель не имеет права получать и обрабатывать персональные данные работника о его политических, религиозных и иных убеждениях и частной жизни, о его членстве в общественных объединениях или его профсоюзной деятель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7. Работники и их представители должны быть ознакомлены под роспись с настоящим Порядк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8. Работодатель и его представители при обработке персональных данных работника обязаны соблюдать иные общие требования, предусмотренные статьей 86 Трудов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2. СОСТАВ </w:t>
        <w:br/>
        <w:t>ПЕРСОНАЛЬНЫХ ДАННЫХ РАБОТНИК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 К персональным данным работника, получаемым работодателем и подлежащим использованию в порядке, предусмотренном действующим законодательством и настоящим Порядком, относятся следующие сведения, содержащиеся в личных делах работников: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-  паспортные данные работника;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-  данные страхового свидетельства государственного пенсионного страхования;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- данные документа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- 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- анкетные данные, заполненные работником при поступлении на работу или в процессе работы (в том числе - автобиография, сведения о семейном положении работника, перемене фамилии, наличии детей и иждивенцев);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- иные документы, которые в соответствии с действующим законодательством Российской Федерации должны быть предъявлены работником при заключении трудового договора или в период его действия;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- трудовой договор;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- личная карточка по форме Т-2;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- заявления, объяснительные и служебные записки работника;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- документы о прохождении работником аттестации, собеседования, повышения квалификации;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- приказы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- иные документы, содержащие сведения о работнике, нахождение которых необходимо для корректного документального оформления трудовых правоотношений с работник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ХРАНЕНИЕ И ИСПОЛЬЗОВАНИЕ ПЕРСОНАЛЬНЫХ ДАННЫХ РАБОТНИК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. Персональные данные работника хранятся у  специалиста Администрации п. Кузьмовка. 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/>
        <w:t xml:space="preserve">3.2. Персональные данные работника включаются в его личное дело. 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>
          <w:iCs/>
        </w:rPr>
        <w:t>3.3. Доступ к персональным данным работника имеют: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>
          <w:iCs/>
        </w:rPr>
        <w:t xml:space="preserve">- руководитель </w:t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>
          <w:iCs/>
        </w:rPr>
        <w:t xml:space="preserve">- специалист Администрации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4. </w:t>
      </w:r>
      <w:r>
        <w:rPr>
          <w:iCs/>
        </w:rPr>
        <w:t>Специалист Администрации</w:t>
      </w:r>
      <w:r>
        <w:rPr/>
        <w:t xml:space="preserve"> уполномочен на получение, обработку, хранение, передачу и любое другое использование персональных данных и несет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5. Персональные данные работника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бумажных носителях - должны храниться в запирающихся шкафах и металлических сейф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электронных носителях - должны храниться на отдельном компьютере, защищенном паролем доступ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6. В процессе хранения персональных данных работника должны обеспечивать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охранность имеющихся данных, ограничение доступа к ним, в соответствии с законодательством Российской Федерации и настоящим Порядко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егулярное обновление и внесение по мере необходимости соответствующих изменений в персональные данны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7. Обработка персональных данных осуществляется только с согласия работника в письменной форме, за исключением случаев, установленных действующим законодательство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8. Письменное согласие на обработку своих персональных данных должно включать в себ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именование организации (фамилия, имя, отчество уполномоченного лица), адрес организации, получающей (его) согласие субъекта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цель обработки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еречень персональных данных, на обработку которых дается согласие работн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9. Лицами, получающими доступ к персональным данным работника, должна обеспечиваться конфиденциальность таких данных, за исключением следующих случае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 случае обезличивания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в отношении общедоступных персональных дан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0. При хранении и использовании документов, содержащих персональные данные, лица, получившие доступ к персональным данным работников и ответственные за их сохранность, обязаны выполнять следующие мероприят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трудовые книжки, печати и штампы хранить в сейф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 рабочем столе лица, получившего доступ к персональным данным работников организации и ответственного за их сохранность, должен находиться только тот массив документов, с которым в настоящий момент он работае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 конце рабочего дня все документы должны быть убраны в шкафы и сейфы, которые запираютс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документы, с которыми закончена работа, немедленно подшиваются в соответствующее дел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1. Обработка персональных данных работника может осуществляться уполномоченным лицом с согласия самого работника, за исключением случаев, предусмотренных Федеральным законом от 27.07.2006 г. № 152-ФЗ «О персональных данных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2. Сроки хранения документов, содержащих персональные данные работника, определяются в соответствии с Перечнем типовых управленческих документов, образующихся в деятельности организаций, с указанием сроков хранения, утвержденным Федеральной архивной службой России 6 октября 2000 г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>3.13. Лицо, ответственное за получение, обработку, хранение, передачу и любое другое использование персональных данных, обеспечивает их защиту от несанкционированного доступа и копирования, а также их сохранность.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4. ПЕРЕДАЧА ПЕРСОНАЛЬНЫХ ДАННЫХ РАБОТНИК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ередача персональных данных работника производится в соответствии с требованиями,  установленными статьей 88 Труд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5. ПРАВА РАБОТНИКОВ В ЦЕЛЯХ ОБЕСПЕЧЕНИЯ ЗАЩИ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СОНАЛЬНЫХ ДАННЫХ, ХРАНЯЩИХСЯ У РАБОТОДАТЕЛ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 В целях обеспечения защиты персональных данных, хранящихся у работодателя, работники имеют прав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аво получать у работодателя полную информацию о своих персональных данных и их обработк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аво свободного бесплатного доступа к своим персональным данным, включая право на получение копии любой записи, содержащей персональные данные работника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работника к специалисту Администрации п. Кузьмовка. Право работника на доступ к своим персональным данным может ограничиваться в случаях предусмотренных законодательство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аво требовать исключения или исправления неверных или неполных персональных данных, а также данных, обработанных с нарушением требований Трудового кодекса Российской Федерации и Федерального закона от 27 июля 2006 г. № 152-ФЗ «О персональных данных». При отказе работодателя исключить или исправить персональные данные работника он имеет право заявить в письменной форме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аво требовать извещения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аво обжаловать в суде любые неправомерные действия или бездействия работодателя при обработке и защите их персональных данны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Иные права, предусмотренные законодательство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6. ОБЯЗАННОСТИ РАБОТНИКА В ЦЕЛЯХ ОБЕСПЕ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ОВЕРНОСТИ ЕГО ПЕРСОНАЛЬНЫХ ДАННЫХ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1. В целях обеспечения достоверности персональных данных работники обязан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 приеме на работу в организацию представлять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. В случае изменения персональных данных работника: фамилия, имя, отчество, адрес места жительства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уполномоченному лицу в течение 5 рабочих дней с даты их измен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7. ОТВЕТСТВЕННОСТЬ ЗА НАРУШЕНИЕ НОРМ, РЕГУЛИРУЮ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БОТКУ И ЗАЩИТУ ПЕРСОНАЛЬНЫХ ДАННЫХ РАБОТНИК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Продолжение ссылки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40:00Z</dcterms:created>
  <dc:creator>FominSV</dc:creator>
  <dc:description/>
  <dc:language>en-US</dc:language>
  <cp:lastModifiedBy>1</cp:lastModifiedBy>
  <cp:lastPrinted>2010-08-25T15:01:00Z</cp:lastPrinted>
  <dcterms:modified xsi:type="dcterms:W3CDTF">2010-12-01T13:28:00Z</dcterms:modified>
  <cp:revision>5</cp:revision>
  <dc:subject/>
  <dc:title> </dc:title>
</cp:coreProperties>
</file>