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КУЗЬМ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0» декабря 2012 г.</w:t>
        <w:tab/>
        <w:tab/>
        <w:tab/>
        <w:tab/>
        <w:t xml:space="preserve">                                                         № 38- 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руководствуясь Уставом  п. Кузьмовка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п. Кузьмовка                                                                                          Н.Ф. Казаков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Кузьмов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30.12. 2012г.  № 38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) и устанавливает требования к формированию и ведению реестра муниципальных услуг, оказываемых администрацией п. Кузьмовка (далее - Реестр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 - деятельность по реализации функций исполнительного органа местного самоуправления, осуществляемая администрацией п. Кузьмовка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Кузьмов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орган по ведению информационного ресурса Реестра - администрация п. Кузьмовка, осуществляющая ведение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содержит свед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п. Кузьмов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сходом граждан п. Кузьмов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. Кузьмов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п. Кузьмовка, назначенным распоряжением администрации п. Кузьмов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предоставляющие муниципальные услуги, представляют в уполномоченный орган сведения об услугах для размещения в Реестре и размещения сведений об услугах на краевом портале государственных услуг (функций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униципальных услугах, размещенные в Реестре или представляемые в уполномоченный орган, должны быть полными и достоверны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сведений о муниципальных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е размещаемых в Реестре муниципальных услуг должно соответствовать перечню муниципальных услуг, утвержденному сходом граждан п. Кузьмов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ых услугах для размещения в Реестре определяется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включения муниципальной услуги в Реестр орган, предоставляющий муниципальную услугу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муниципальной услуг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рассматривает представленные документы в течение десяти календарных дней с момента их 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десяти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изменения порядка предоставления содержащейся в Реестре услуги орган, предоставляющий ее, в течение десяти календарных дней с момента утверждения изменений в соответствующий административный регламент обязан представить уполномоченному органу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внесенных в них измен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прекращения предоставления муниципальной услуги, содержащейся в Реестре, орган, предоставляющий соответствующую муниципальную услугу, на основании постановления администрации п. Кузьмовка в течение пяти дней с момента вступления в силу указанного постановления обязан направить уполномоченному органу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исключаемой из Реестра муниципальной услуги и реквизитами соответствую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ФОРМИРОВАНИЕ И ВЕДЕНИЕ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ов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полномоченного орган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, В ОТНОШЕНИИ КО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АДМИНИСТРАТИВНЫЙ РЕГЛАМЕНТ ПРЕДОСТАВЛЕНИЯ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ргана исполнительной власти края, органов местного самоуправления, без привлечения которых не может быть предоставлена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о допустимые сроки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 для приостановления предоставления услуги либо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нутриведомственных и межведомственных административных процедурах, подлежащих выполнению органом и подведомственными ему учреждениями,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 сайта в информационно-телекоммуникационной сети Интернет, адреса электронной почты, телефоны органов, предоставляющих соответствующую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ст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та прекращения действия административного регламента (признания его утратившим сил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рган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бходимости внесения услуги в 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560"/>
        <w:gridCol w:w="1701"/>
        <w:gridCol w:w="1701"/>
        <w:gridCol w:w="1701"/>
        <w:gridCol w:w="1984"/>
        <w:gridCol w:w="157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а или    </w:t>
              <w:br/>
              <w:t>подведомственного</w:t>
              <w:br/>
              <w:t xml:space="preserve">учреждения,   </w:t>
              <w:br/>
              <w:t xml:space="preserve">оказывающего   </w:t>
              <w:br/>
              <w:t xml:space="preserve">услуг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>устанавливающего</w:t>
              <w:br/>
              <w:t xml:space="preserve">исполнение 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 xml:space="preserve">оказания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</w:t>
              <w:br/>
              <w:t xml:space="preserve">нормативного  </w:t>
              <w:br/>
              <w:t>правового акта,</w:t>
              <w:br/>
              <w:t>обосновывающего</w:t>
              <w:br/>
              <w:t xml:space="preserve">стоимость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     </w:t>
              <w:br/>
              <w:t>жизнедеятельности</w:t>
              <w:br/>
              <w:t xml:space="preserve">общества, к   </w:t>
              <w:br/>
              <w:t>которой относится</w:t>
              <w:br/>
              <w:t xml:space="preserve">исполняемая   </w:t>
              <w:br/>
              <w:t xml:space="preserve">муниципальная  </w:t>
              <w:br/>
              <w:t xml:space="preserve">услу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_______________________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2E5F31B2192DECD4302A0852DC1AD209C348CC0288611C2527A3282F56E161AD9B12852321357q47CB" TargetMode="External"/><Relationship Id="rId4" Type="http://schemas.openxmlformats.org/officeDocument/2006/relationships/hyperlink" Target="consultantplus://offline/ref=7F02E5F31B2192DECD431CAD93419EA222956889C72E8D429E0D216FD5FC64415D96E86A163F125E4D160Cq57EB" TargetMode="External"/><Relationship Id="rId5" Type="http://schemas.openxmlformats.org/officeDocument/2006/relationships/hyperlink" Target="consultantplus://offline/ref=7F02E5F31B2192DECD4302A0852DC1AD209C348CC0288611C2527A3282F56E161AD9B12852321357q47CB" TargetMode="External"/><Relationship Id="rId6" Type="http://schemas.openxmlformats.org/officeDocument/2006/relationships/hyperlink" Target="consultantplus://offline/ref=7F02E5F31B2192DECD4302A0852DC1AD209C348CC0288611C2527A3282F56E161AD9B12852321357q47CB" TargetMode="External"/><Relationship Id="rId7" Type="http://schemas.openxmlformats.org/officeDocument/2006/relationships/hyperlink" Target="consultantplus://offline/ref=7F02E5F31B2192DECD4302A0852DC1AD209C3483C12A8611C2527A3282qF75B" TargetMode="External"/><Relationship Id="rId8" Type="http://schemas.openxmlformats.org/officeDocument/2006/relationships/hyperlink" Target="consultantplus://offline/ref=7F02E5F31B2192DECD431CAD93419EA222956889C62B8B429E0D216FD5FC6441q57DB" TargetMode="External"/><Relationship Id="rId9" Type="http://schemas.openxmlformats.org/officeDocument/2006/relationships/hyperlink" Target="consultantplus://offline/ref=7F02E5F31B2192DECD431CAD93419EA222956889C72E8D429E0D216FD5FC64415D96E86A163F125E4D1609q57FB" TargetMode="External"/><Relationship Id="rId10" Type="http://schemas.openxmlformats.org/officeDocument/2006/relationships/hyperlink" Target="consultantplus://offline/ref=7F02E5F31B2192DECD431CAD93419EA222956889C72E8D429E0D216FD5FC64415D96E86A163F125E4D160Bq57CB" TargetMode="External"/><Relationship Id="rId11" Type="http://schemas.openxmlformats.org/officeDocument/2006/relationships/hyperlink" Target="consultantplus://offline/ref=7F02E5F31B2192DECD431CAD93419EA222956889C72E8D429E0D216FD5FC64415D96E86A163F125E4D160Fq578B" TargetMode="External"/><Relationship Id="rId12" Type="http://schemas.openxmlformats.org/officeDocument/2006/relationships/hyperlink" Target="consultantplus://offline/ref=7F02E5F31B2192DECD431CAD93419EA222956889C72E8D429E0D216FD5FC64415D96E86A163F125E4D160Fq577B" TargetMode="External"/><Relationship Id="rId13" Type="http://schemas.openxmlformats.org/officeDocument/2006/relationships/hyperlink" Target="consultantplus://offline/ref=7F02E5F31B2192DECD431CAD93419EA222956889C72E8D429E0D216FD5FC64415D96E86A163F125E4D160Fq577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4:00Z</dcterms:created>
  <dc:creator>PONAMAREVAEA</dc:creator>
  <dc:description/>
  <dc:language>en-US</dc:language>
  <cp:lastModifiedBy>PONAMAREVAEA</cp:lastModifiedBy>
  <cp:lastPrinted>2012-12-30T10:11:00Z</cp:lastPrinted>
  <dcterms:modified xsi:type="dcterms:W3CDTF">2013-01-14T01:23:00Z</dcterms:modified>
  <cp:revision>3</cp:revision>
  <dc:subject/>
  <dc:title/>
</cp:coreProperties>
</file>